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3B4256"/>
          <w:sz w:val="28"/>
          <w:szCs w:val="28"/>
        </w:rPr>
        <w:t> </w:t>
      </w:r>
      <w:r>
        <w:rPr>
          <w:b/>
          <w:bCs/>
          <w:sz w:val="28"/>
          <w:szCs w:val="28"/>
        </w:rPr>
        <w:t>Отчет о работе депутат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трозаводского городского Совета 29 созыв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зиковой Натальи Николаевны</w:t>
      </w:r>
    </w:p>
    <w:p>
      <w:pPr>
        <w:pStyle w:val="Style16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ую деятельность совмещаю с основной работой в Петрозаводском государственном университете, где являюсь заведующей кафедрой госпитальной терапии.</w:t>
      </w:r>
    </w:p>
    <w:p>
      <w:pPr>
        <w:pStyle w:val="Style15"/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розаводском городском Совете являюсь председателем постоянной комиссии по здравоохранению, экологии и социальному развитию, членом фракции Всероссийской политической партии «ЕДИНАЯ РОССИЯ».</w:t>
      </w:r>
    </w:p>
    <w:p>
      <w:pPr>
        <w:pStyle w:val="Style15"/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инимала участие в 9 сессиях Петрозаводского городского Совета, заседаниях фракции Партии «ЕДИНАЯ РОССИЯ», проводила заседания комиссии по здравоохранению, экологии и социальному развитию, на которых помимо профильных вопросов рассматривались проекты решений, внесенные в повестку сессий.</w:t>
      </w:r>
    </w:p>
    <w:p>
      <w:pPr>
        <w:pStyle w:val="Style15"/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основных направлений в депутатской деятельности - работа с избирателями.</w:t>
      </w:r>
    </w:p>
    <w:p>
      <w:pPr>
        <w:pStyle w:val="Style15"/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избирателями осуществлялось в формате личных встреч с горожанами и приемов, в том числе в региональной общественной приемной Председателя партии «Единая Россия» Д.А. Медведева (ул. Энгельса, д.4). Так, в течение 2022 года в Региональной общественной приемной мной проведено 6 приемов (31.01, 17.02., 25.04., 12.05, 23.08., 27.10.). На встречах и приемах рассматривались вопросы, проблемы, предложения горожан, оказывалась консультативная помощь.</w:t>
      </w:r>
    </w:p>
    <w:p>
      <w:pPr>
        <w:pStyle w:val="Normal"/>
        <w:autoSpaceDE w:val="fals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дельные предложения избирателей были включены в перечень просьб и предложений (наказов) избирателей и направлены в Администрацию Петрозаводского городского округа для рассмотрения и принятия к исполнению в соответствии с Положением о рассмотрении и исполнении просьб и предложений (наказов) избирателей депутатам Петрозаводского городского Совета, утвержденным Решением Петрозаводского городского Совета 28.02.2012 № 27/09-133.</w:t>
      </w:r>
    </w:p>
    <w:p>
      <w:pPr>
        <w:pStyle w:val="Style1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наказов избирателей в 2022 году произведено благоустройство парка «Якорный» в районе пересечения улицы Ригачина и набережной Гюллинга. В парке установлена детская площадка, отсыпана пешеходная дорожка, установлены скамейки с урнами.</w:t>
      </w:r>
    </w:p>
    <w:p>
      <w:pPr>
        <w:pStyle w:val="Style1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ктябре выполнен ремонт асфальтового покрытия на улице Варламова (на участке от улицы Правды до дома № 32 по улице Варламова). </w:t>
      </w:r>
    </w:p>
    <w:p>
      <w:pPr>
        <w:pStyle w:val="Style1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ам жителей районов Зарека и Голиковка произведен снос 16 аварийных деревьев на ул. Ригачина (работы буду продолжены в 2023 году), а также начаты работы по расчистке от сорняков, самосевных растений (борщевика) и старых опасных деревьев территории парка «22-го съезда КПСС» в районе Лососинской набережной. Планировка и обустройство данного общественного пространства продолжится в следующем год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Петрозаводского городского Совета 29 созыва              Н.Н. Вез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7:00Z</dcterms:created>
  <dc:creator>Оксана С. Политова</dc:creator>
  <dc:description/>
  <cp:keywords/>
  <dc:language>en-US</dc:language>
  <cp:lastModifiedBy>Александр Ханцевич</cp:lastModifiedBy>
  <cp:lastPrinted>2022-12-29T12:58:00Z</cp:lastPrinted>
  <dcterms:modified xsi:type="dcterms:W3CDTF">2022-12-29T10:16:00Z</dcterms:modified>
  <cp:revision>8</cp:revision>
  <dc:subject/>
  <dc:title/>
</cp:coreProperties>
</file>