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color w:val="3B4256"/>
          <w:sz w:val="28"/>
          <w:szCs w:val="28"/>
        </w:rPr>
        <w:t> </w:t>
      </w:r>
      <w:r>
        <w:rPr>
          <w:sz w:val="28"/>
          <w:szCs w:val="28"/>
        </w:rPr>
        <w:t>Отчет о работе депутата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заводского городского Совета 29 созыв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збирательному округу №3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пчука Виталия Викторовича</w:t>
      </w:r>
    </w:p>
    <w:p>
      <w:pPr>
        <w:pStyle w:val="Style16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стоянной комиссии по жилищно-коммунальному хозяйству Петрозаводского городского Совета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готовка и рассмотрение проектов решений Петрозаводского городского Совета в сфере жилищно-коммунального хозяй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остоянной контрольной комиссии </w:t>
      </w:r>
      <w:r>
        <w:rPr>
          <w:rFonts w:cs="Times New Roman" w:ascii="Times New Roman" w:hAnsi="Times New Roman"/>
          <w:sz w:val="28"/>
          <w:szCs w:val="28"/>
        </w:rPr>
        <w:t>Петрозаводского городского Сове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и по регулированию цен, тарифов, наценок, надбавок на товары, работы и услуги субъектов ценового регулирования   (вид деятельности которых находится в ведении</w:t>
      </w:r>
      <w:r>
        <w:rPr>
          <w:rFonts w:cs="Times New Roman" w:ascii="Times New Roman" w:hAnsi="Times New Roman"/>
          <w:color w:val="6D6D6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ЖКХ Администрации Петрозаводского городского округ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составе рабочих групп Администрации Петрозаводского городского округ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, оказание консультационной и иной помощи по рассматриваемым вопроса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ирование объектов, возведенных в рамках КГС, ПП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чных мероприятиях и акциях, организуемых Администрацией Петрозаводского городского округа, Администрацией Главы Республики Карелия, общественными и иными организациями.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                                                                                              В.В. Остап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7:00Z</dcterms:created>
  <dc:creator>Оксана С. Политова</dc:creator>
  <dc:description/>
  <cp:keywords/>
  <dc:language>en-US</dc:language>
  <cp:lastModifiedBy>PCS\a.bekelev (WST-LEN-136)</cp:lastModifiedBy>
  <dcterms:modified xsi:type="dcterms:W3CDTF">2022-12-20T14:38:00Z</dcterms:modified>
  <cp:revision>3</cp:revision>
  <dc:subject/>
  <dc:title/>
</cp:coreProperties>
</file>