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ессия 29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6 августа 2022 г. № 29/10-131</w:t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7 декабря 2021 г. № 29/5-33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/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и на плановый период 2023 и 2024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исходя из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 17 декабря 2021 г. № 29/5-33 «О бюджете Петрозаводского городского округа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1. В подпункте 1 цифры «9 512 643,0», «6 847 307,4», «6 844 798,2» заменить цифрами «10 208 829,1», «7 435 144,9», «7 432 226,1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</w:t>
        <w:tab/>
        <w:t>В подпункте 2 цифры «9 501 436,3» заменить цифрами «10 197 622,5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2. В пункте 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2.1. В подпункте 1 цифры «7 880 404,4», «5 121 715,9» заменить цифрами «7 976 185,5», «5 217 497,0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2.2. В подпункте 2 цифры «7 880 404,4» заменить цифрами «7 976 185,5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В статье 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2.1. В абзаце 1 пункта 2 слова «в абзаце 2» заменить словами «в абзацах 2 и 4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ункт 2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«Установить, что прибыль за 2021 год, остающаяся после уплаты налогов и иных обязательных платежей, муниципальных унитарных предприятий Петрозаводского городского округа, у которых по данным бухгалтерской (финансовой) отчетности на 31 декабря 2021 года сложились отрицательные чистые активы либо прибыль получена в результате списания кредита, выданного в 2020 году на возобновление деятельности, и начисленных процентов по нему, направляется на погашение убытков прошлых лет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2.3. В пункте 4 цифры «342 005,8» заменить цифрами «314 411,6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татье 4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3.1. В пункте 6 цифры «171 194,2» заменить цифрами «167 917,4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2 пункта 9 слова «на 2022-2024 годы» заменить словами «на 2023-2024 годы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татье 5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 Подпункты 6 и 9 пункта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) возмещения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возмещения части затра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фискальных накопителей;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В пункте 2 цифры «46 573,3» заменить цифрами «66 920,4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4 статьи 7 цифры «57 164,7» заменить цифрами «54 030,9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подпункте 2 пункта 1 статьи 9 слова «приложениями № 6, 7, 8, 9, 10, 11» заменить словами «приложениями № 7, 9, 11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7. Приложения № 2, 3, 4, 5, 6, 7, 8, 9, 10, 11, 12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rPr/>
            </w:pPr>
            <w:r>
              <w:rPr>
                <w:sz w:val="28"/>
                <w:szCs w:val="28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.К. Любарский                                    </w:t>
            </w:r>
          </w:p>
        </w:tc>
      </w:tr>
    </w:tbl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VOTA NГO А REGIONALIZAЗГO! SIM AO REFORЗO DO MUNICIPALISMO!</dc:creator>
  <dc:description>A REGIONALIZAЗГO Й UM ERRO COLOSSAL!</dc:description>
  <cp:keywords/>
  <dc:language>en-US</dc:language>
  <cp:lastModifiedBy>Александр Ханцевич</cp:lastModifiedBy>
  <cp:lastPrinted>2022-08-23T19:14:00Z</cp:lastPrinted>
  <dcterms:modified xsi:type="dcterms:W3CDTF">2022-08-26T08:54:00Z</dcterms:modified>
  <cp:revision>41</cp:revision>
  <dc:subject>JOГO JARDIM x8?! PORRA! DIA 8 VOTA NГO!</dc:subject>
  <dc:title>Проект</dc:title>
</cp:coreProperties>
</file>