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ссия 29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3 июня 2022 г. № 29/9-106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/>
      </w:pPr>
      <w:r>
        <w:rPr>
          <w:b/>
          <w:sz w:val="28"/>
          <w:szCs w:val="28"/>
        </w:rPr>
        <w:t>городского округа за 2021 год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21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отчет об исполнении бюджета Петрозаводского городского округа за 2021 год по доходам в сумме 9 772 656,4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тыс. руб., по расходам в сумме 9 809 790,5 тыс. руб. с дефицитом бюджета Петрозаводского городского округа в сумме 37 134,2 тыс. 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Петрозаводского городского округа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21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21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21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ведомственной структуре расходов за 2021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21 год </w:t>
      </w:r>
      <w:r>
        <w:rPr>
          <w:color w:val="000000"/>
          <w:sz w:val="28"/>
          <w:szCs w:val="28"/>
        </w:rPr>
        <w:t xml:space="preserve">согласно приложению № 7 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21 год согласно приложению № 8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21 год согласно приложению № 9 к настоящему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К. Любарский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VOTA NГO А REGIONALIZAЗГO! SIM AO REFORЗO DO MUNICIPALISMO!</dc:creator>
  <dc:description>A REGIONALIZAЗГO Й UM ERRO COLOSSAL!</dc:description>
  <cp:keywords/>
  <dc:language>en-US</dc:language>
  <cp:lastModifiedBy>Александр Ханцевич</cp:lastModifiedBy>
  <cp:lastPrinted>2021-05-12T13:01:00Z</cp:lastPrinted>
  <dcterms:modified xsi:type="dcterms:W3CDTF">2022-05-25T13:09:00Z</dcterms:modified>
  <cp:revision>44</cp:revision>
  <dc:subject>JOГO JARDIM x8?! PORRA! DIA 8 VOTA NГO!</dc:subject>
  <dc:title>Проект</dc:title>
</cp:coreProperties>
</file>