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16573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9 сессия 29 созыва</w:t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3 июня 2022 г. № 29/9-111</w:t>
      </w:r>
    </w:p>
    <w:p>
      <w:pPr>
        <w:pStyle w:val="Normal"/>
        <w:spacing w:lineRule="auto" w:line="232"/>
        <w:rPr>
          <w:b/>
          <w:b/>
          <w:position w:val="-19"/>
          <w:sz w:val="27"/>
          <w:szCs w:val="27"/>
        </w:rPr>
      </w:pPr>
      <w:r>
        <w:rPr>
          <w:b/>
          <w:position w:val="-19"/>
          <w:sz w:val="27"/>
          <w:szCs w:val="27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7 декабря 2021 г. № 29/5-33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и на плановый период 2023 и 2024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7 декабря 2021 г. № 29/5-33 «О бюджете Петрозаводского городского округа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8 598 249,4», «5 960 194,4», «5 957 435,3» заменить цифрами «9 512 643,0», «6 847 307,4», «6 844 798,2» соответствен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2 цифры «8 587 042,7» заменить цифрами «9 501 436,3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7 382 271,5», «4 623 583,0» заменить цифрами «7 880 404,4», «5 121 715,9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 подпункте 2 цифры «7 382 271,5» заменить цифрами «7 880 404,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 статьи 2 цифры «339 505,8» заменить цифрами «342 005,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 пункте 6 цифры «171 320,8» заменить цифрами «171 194,2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709" w:hanging="0"/>
        <w:jc w:val="both"/>
        <w:outlineLvl w:val="0"/>
        <w:rPr/>
      </w:pPr>
      <w:r>
        <w:rPr>
          <w:sz w:val="28"/>
          <w:szCs w:val="28"/>
        </w:rPr>
        <w:t>3.2.1. В подпункте 1 цифры «4 766,9» заменить цифрами «1 402,9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2. Подпункт 3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статьи 5 цифры «34 000,0» заменить цифрами «46 573,3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9 слова «, софинансирование проектов для предоставления субсидий из бюджета Республики Карелия на поддержку местных инициатив граждан, проживающих в муниципальных образованиях в Республике Карелия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6. Приложения № 2, 3, 4, 5, 6, 7, 8, 9, 10, 11, 12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rPr/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К. Любарский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23:00Z</dcterms:created>
  <dc:creator>VOTA NГO А REGIONALIZAЗГO! SIM AO REFORЗO DO MUNICIPALISMO!</dc:creator>
  <dc:description>A REGIONALIZAЗГO Й UM ERRO COLOSSAL!</dc:description>
  <cp:keywords/>
  <dc:language>en-US</dc:language>
  <cp:lastModifiedBy>Александр Ханцевич</cp:lastModifiedBy>
  <cp:lastPrinted>2022-03-31T15:12:00Z</cp:lastPrinted>
  <dcterms:modified xsi:type="dcterms:W3CDTF">2022-05-26T06:37:00Z</dcterms:modified>
  <cp:revision>50</cp:revision>
  <dc:subject>JOГO JARDIM x8?! PORRA! DIA 8 VOTA NГO!</dc:subject>
  <dc:title>Проект</dc:title>
</cp:coreProperties>
</file>