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3180</wp:posOffset>
            </wp:positionH>
            <wp:positionV relativeFrom="margin">
              <wp:posOffset>16573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8 сессия 29 созыва</w:t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31 марта 2022 г. № 29/8-92</w:t>
      </w:r>
    </w:p>
    <w:p>
      <w:pPr>
        <w:pStyle w:val="Normal"/>
        <w:spacing w:lineRule="auto" w:line="232"/>
        <w:rPr>
          <w:b/>
          <w:b/>
          <w:position w:val="-19"/>
          <w:sz w:val="27"/>
          <w:szCs w:val="27"/>
        </w:rPr>
      </w:pPr>
      <w:r>
        <w:rPr>
          <w:b/>
          <w:position w:val="-19"/>
          <w:sz w:val="27"/>
          <w:szCs w:val="27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7 декабря 2021 г. № 29/5-33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и на плановый период 2023 и 2024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и необходимостью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 17 декабря 2021 г. № 29/5-33 «О бюджете Петрозаводского городского округа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 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1.1. В подпункте 1 цифры «7 241 521,1», «4 603 466,1», «4 603 177,5» заменить цифрами «8 598 249,4», «5 960 194,4», «5 957 435,3» соответственн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/>
      </w:pPr>
      <w:r>
        <w:rPr>
          <w:sz w:val="28"/>
          <w:szCs w:val="28"/>
        </w:rPr>
        <w:t>В подпункте 2 цифры «7 175 521,1» заменить цифрами «8 587 042,7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/>
      </w:pPr>
      <w:r>
        <w:rPr>
          <w:sz w:val="28"/>
          <w:szCs w:val="28"/>
        </w:rPr>
        <w:t>В подпункте 3 цифры «66 000,0» заменить цифрами «11 206,7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В подпункте 1 цифры «6 765 081,6», «4 006 393,1», «6 604 681,8», «3 725 074,4» заменить цифрами «7 382 271,5», «4 623 583,0», «7 366 499,9», «4 486 892,5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1.2.2. В подпункте 2 цифры «6 765 081,6», «6 604 681,8» заменить цифрами «7 382 271,5», «7 366 499,9» соответств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2 цифры «389 435,4» заменить цифрами «339 505,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6 цифры «171 640,4» заменить цифрами «171 320,8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/>
      </w:pPr>
      <w:r>
        <w:rPr>
          <w:sz w:val="28"/>
          <w:szCs w:val="28"/>
        </w:rPr>
        <w:t>В пункте 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709" w:hanging="0"/>
        <w:jc w:val="both"/>
        <w:outlineLvl w:val="0"/>
        <w:rPr/>
      </w:pPr>
      <w:r>
        <w:rPr>
          <w:sz w:val="28"/>
          <w:szCs w:val="28"/>
        </w:rPr>
        <w:t>3.2.1. В подпункте 1 цифры «6 000,0» заменить цифрами «4 766,9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2. В подпункте 3 цифры «1 464,1» заменить цифрами «5 449,9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left="1074" w:hanging="365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left="1794" w:hanging="10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ункт 1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>возмещения части затрат субъектов малого и среднего предпринимательства на электрическую энергию, тепловую энергию, водоснабжение, водоотведение;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left="0" w:firstLine="709"/>
        <w:jc w:val="both"/>
        <w:outlineLvl w:val="0"/>
        <w:rPr/>
      </w:pPr>
      <w:r>
        <w:rPr>
          <w:sz w:val="28"/>
          <w:szCs w:val="28"/>
        </w:rPr>
        <w:t>Дополнить подпунктами 18-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8) возмещения затрат, связанных с осуществлением содержания, ремонта, модернизации, реконструкции объектов наружного освещения в границах Петрозаводского городского округа в рамках реализации мероприятий национального проекта «Безопасные качественные дорог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) возмещения части затрат субъектов малого и среднего предпринимательства на оплату арендных платежей за помещения, 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) возмещения части затрат субъектов малого и среднего предпринимательства на классификацию гостиниц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2(1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(1). Установить,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, которому Администрацией Петрозаводского городского округа переданы в хозяйственное ведение объекты наружного освещения, субсидии в целях, установленных подпунктом 18 пункта 1 статьи 5 настоящего Решения, на 2022 год в сумме 27 600,0 тыс. руб., на 2023 и 2024 годы в сумме 32 000,0 тыс. руб. ежегодно с условием обеспечения долевого финансирования расходов по техническому обслуживанию объектов наружного освещения за счет средств предприятия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4.3. В пункте 3 слова «в соответствии с пунктом 2 статьи 5 настоящего Решения» заменить словами «в соответствии с пунктами 2 и 2(1) статьи 5 настоящего Решен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5. Приложения № 2, 3, 4, 5, 6, 7, 8, 9, 10, 11, 12, 13, 15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rPr/>
            </w:pPr>
            <w:r>
              <w:rPr>
                <w:sz w:val="28"/>
                <w:szCs w:val="28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К. Любарский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23:00Z</dcterms:created>
  <dc:creator>VOTA NГO А REGIONALIZAЗГO! SIM AO REFORЗO DO MUNICIPALISMO!</dc:creator>
  <dc:description>A REGIONALIZAЗГO Й UM ERRO COLOSSAL!</dc:description>
  <cp:keywords/>
  <dc:language>en-US</dc:language>
  <cp:lastModifiedBy>Александр Ханцевич</cp:lastModifiedBy>
  <cp:lastPrinted>2022-03-31T15:12:00Z</cp:lastPrinted>
  <dcterms:modified xsi:type="dcterms:W3CDTF">2022-03-31T12:28:00Z</dcterms:modified>
  <cp:revision>49</cp:revision>
  <dc:subject>JOГO JARDIM x8?! PORRA! DIA 8 VOTA NГO!</dc:subject>
  <dc:title>Проект</dc:title>
</cp:coreProperties>
</file>