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 xml:space="preserve">Приложение </w:t>
      </w:r>
    </w:p>
    <w:p>
      <w:pPr>
        <w:pStyle w:val="Normal"/>
        <w:ind w:left="4820" w:hanging="0"/>
        <w:rPr/>
      </w:pPr>
      <w:r>
        <w:rPr/>
      </w:r>
    </w:p>
    <w:p>
      <w:pPr>
        <w:pStyle w:val="Normal"/>
        <w:ind w:left="4820" w:hanging="0"/>
        <w:rPr/>
      </w:pPr>
      <w:r>
        <w:rPr/>
        <w:t xml:space="preserve">к Решению </w:t>
      </w:r>
    </w:p>
    <w:p>
      <w:pPr>
        <w:pStyle w:val="Normal"/>
        <w:ind w:left="4820" w:hanging="0"/>
        <w:rPr/>
      </w:pPr>
      <w:r>
        <w:rPr/>
        <w:t>Петрозаводского городского Совета</w:t>
      </w:r>
    </w:p>
    <w:p>
      <w:pPr>
        <w:pStyle w:val="Normal"/>
        <w:numPr>
          <w:ilvl w:val="0"/>
          <w:numId w:val="0"/>
        </w:numPr>
        <w:tabs>
          <w:tab w:val="clear" w:pos="708"/>
          <w:tab w:val="left" w:pos="5529" w:leader="none"/>
        </w:tabs>
        <w:jc w:val="both"/>
        <w:outlineLvl w:val="0"/>
        <w:rPr>
          <w:position w:val="-20"/>
        </w:rPr>
      </w:pPr>
      <w:r>
        <w:rPr>
          <w:position w:val="-20"/>
        </w:rPr>
        <w:t xml:space="preserve">                                                                                </w:t>
      </w:r>
      <w:r>
        <w:rPr>
          <w:position w:val="-20"/>
        </w:rPr>
        <w:t>от 31 марта 2022 г. № 29/8-91</w:t>
      </w:r>
    </w:p>
    <w:p>
      <w:pPr>
        <w:pStyle w:val="Normal"/>
        <w:numPr>
          <w:ilvl w:val="0"/>
          <w:numId w:val="0"/>
        </w:numPr>
        <w:tabs>
          <w:tab w:val="clear" w:pos="708"/>
          <w:tab w:val="left" w:pos="5529" w:leader="none"/>
        </w:tabs>
        <w:ind w:left="4962" w:hanging="0"/>
        <w:jc w:val="both"/>
        <w:outlineLvl w:val="0"/>
        <w:rPr>
          <w:position w:val="-20"/>
        </w:rPr>
      </w:pPr>
      <w:r>
        <w:rPr>
          <w:position w:val="-20"/>
        </w:rPr>
      </w:r>
    </w:p>
    <w:p>
      <w:pPr>
        <w:pStyle w:val="Normal"/>
        <w:numPr>
          <w:ilvl w:val="0"/>
          <w:numId w:val="0"/>
        </w:numPr>
        <w:tabs>
          <w:tab w:val="clear" w:pos="708"/>
          <w:tab w:val="left" w:pos="5529" w:leader="none"/>
        </w:tabs>
        <w:ind w:left="4962" w:firstLine="709"/>
        <w:jc w:val="both"/>
        <w:outlineLvl w:val="0"/>
        <w:rPr>
          <w:b/>
          <w:b/>
          <w:bCs/>
          <w:position w:val="-23"/>
          <w:sz w:val="28"/>
          <w:szCs w:val="28"/>
        </w:rPr>
      </w:pPr>
      <w:r>
        <w:rPr>
          <w:b/>
          <w:bCs/>
          <w:position w:val="-23"/>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r>
    </w:p>
    <w:p>
      <w:pPr>
        <w:pStyle w:val="Style24"/>
        <w:numPr>
          <w:ilvl w:val="0"/>
          <w:numId w:val="0"/>
        </w:numPr>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а территории Петрозаводского городского округа осуществлялось Главой Петрозаводского городского округа и Администрацией Петрозаводского городского округа (далее – Администрация) в соответствии с положениями Федерального закона от 06.10.2003 № 131-ФЗ «Об общих принципах организации местного самоуправления в Российской Федерации», Устава Петрозаводского городского округа, принятого Решением Петрозаводского городского Совета от 19.10.1999 № XXIII-XXVI/418.</w:t>
      </w:r>
    </w:p>
    <w:p>
      <w:pPr>
        <w:pStyle w:val="Style24"/>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сстановление экономической активности в течение 2021 года указывает на адаптацию экономики Петрозаводского городского округа к ограничениям, связанным с распространением новой коронавирусной инфекции. Рост экономики основан на расширении внутреннего спроса – как потребительского, так и инвестиционног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период январь-октябрь 2021 года сложилась положительная тенденция по следующим социально-экономическим показателям развития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оборот организаций за январь-октябрь 2021 года составил 128,8 млрд руб., рост </w:t>
        <w:br/>
        <w:t>по сравнению с аналогичным периодом 2020 года – 18,7%;</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показатель «Оборот розничной торговли» в сопоставимых ценах показал рост </w:t>
        <w:br/>
        <w:t>на 16,2%;</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в январе-октябре 2021 года объем отгруженных товаров собственного производства, выполненных работ и услуг собственными силами был выше уровня </w:t>
        <w:br/>
        <w:t xml:space="preserve">2020 года и составил 20,6%, что в стоимостном выражении составляет 33,6 млрд руб. Данный показатель на 48,7% складывается из объема отгруженных товаров собственного производства (выполненных работ, услуг) по виду деятельности «обрабатывающие производства», который в 2021 году в стоимостном выражении составил 16,3 млрд руб. Положительное влияние на рост показателя оказало увеличение объемов производств на таких крупных предприятиях, как ООО «Соломенский лесозавод», ООО «Инженерный центр пожарной робототехники «ЭФЭР», АО «АЭМ-технологии» «Петрозаводскмаш», </w:t>
        <w:br/>
        <w:t xml:space="preserve">ООО «Литейный завод «Петрозаводскмаш», ООО «Русский лесной альянс», </w:t>
        <w:br/>
        <w:t>ООО «Онежский судоремонтно-судостроительный завод», ООО «ПЗМ-Сервис»;</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в январе-октябре 2021 года объем отгруженных товаров собственного производства, выполненных работ (услуг) собственными силами организаций по виду деятельности «Лесозаготовки» был выше уровня января-октября 2020 года на 14,3%;</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инвестиции в основной капитал в январе-сентябре 2021 года выше уровня января-сентября 2020 года на 19,1% - 6,9 млрд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среднемесячная зарплата одного работающего по кругу крупных и средних предприятий за сентябрь 2021 года возросла на 6,4% по сравнению с аналогичным периодом 2020 года и составила 55,4 тыс. руб. (2020 год – 52,2 тыс. руб.). Наиболее высокий уровень средней заработной платы за январь-сентябрь 2021 года отмечался в организациях следующих видов экономической деятельности: строительство – </w:t>
        <w:br/>
        <w:t xml:space="preserve">76,7 тыс. руб.; деятельность финансовая и страховая – 74,7 тыс. руб.; государственное управление и обеспечение военной безопасности, социальное страхование – </w:t>
        <w:br/>
        <w:t>71,8 тыс.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в январе-октябре 2021 года объем работ и услуг, выполненных по виду деятельности «Строительство», составил 5,1 млрд руб., снижение по сравнению с аналогичным периодом 2020 года – 0,4%;</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оборот общественного питания по организациям (предприятиям) всех видов экономической деятельности, не относящимся к субъектам малого предпринимательства, в январе-октябре 2021 года составил 1 012,8 млн руб., или в сопоставимых ценах на 23,2% меньше, чем в январе-октябре 2020 год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ровень смертности населения остается на высоком уровне. За январь-сентябрь 2021 года умерло 3 314 человек, за аналогичный период прошлого года – 2 528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Естественная убыль (превышение смертности над рождаемостью) населения за январь-сентябрь 2021 года составляет 1 412 человек. Миграционный прирост составил </w:t>
        <w:br/>
        <w:t>1 214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дин из ключевых факторов, влияющих на дальнейшее развитие города, - привлечение инвестиций. Повышение инвестиционной привлекательности города Петрозаводска является стратегической задачей Администрац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объем инвестиций в основной капитал за счет всех источников финансирования по Петрозаводскому городскому округу ожидается в объеме </w:t>
        <w:br/>
        <w:t>более 15 млрд руб. (по оперативным данным по полному кругу организаций), из них инвестиции за счет внебюджетных источников – более 60%.</w:t>
      </w:r>
    </w:p>
    <w:p>
      <w:pPr>
        <w:pStyle w:val="Style24"/>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создания благоприятного инвестиционного климата на территории города обеспечивается взаимодействием Администрации с хозяйствующими субъектами всех форм собственности. </w:t>
      </w:r>
    </w:p>
    <w:p>
      <w:pPr>
        <w:pStyle w:val="Style24"/>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иболее крупные инвестиционные проекты в сфере обрабатывающих производств реализуют Филиал АО «АЭМ-технологии» в г. Петрозаводске, </w:t>
        <w:br/>
        <w:t>ООО «Соломенский лесозавод», ООО «Русский Лесной Альянс», ООО фирма «Торговый дом «Ярмарка» и другие.</w:t>
      </w:r>
    </w:p>
    <w:p>
      <w:pPr>
        <w:pStyle w:val="Style24"/>
        <w:spacing w:lineRule="auto" w:line="24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lang w:eastAsia="ru-RU"/>
        </w:rPr>
        <w:t>ООО «АМКОДОР - Онего» реализует проект по созданию первого в России завода по производству машин для лесопромышленного комплекса – харвестеров, форвардеров, лесопогрузчиков, трелевочных машин. Техника будет соответствовать требованиям международных стандартов в области безопасности труда, эргономики, противопожарной безопасности, требованиям лесной сертификации в области охраны окружающей среды. Завод предполагает выпускать в год не менее 370 единиц лесных машин. В ходе реализации инвестиционного проекта планируется создание 378 рабочих мест.</w:t>
      </w:r>
      <w:r>
        <w:rPr>
          <w:rFonts w:cs="Times New Roman" w:ascii="Times New Roman" w:hAnsi="Times New Roman"/>
          <w:sz w:val="24"/>
        </w:rPr>
        <w:t xml:space="preserve"> Стоимость проекта оценивается на уровне 19 млрд руб., сроки реализации проекта - 2019-2028 гг. В течение 2020-2021 гг. создано 48 новых рабочих мест. </w:t>
      </w:r>
    </w:p>
    <w:p>
      <w:pPr>
        <w:pStyle w:val="Normal"/>
        <w:spacing w:before="0" w:after="0"/>
        <w:ind w:firstLine="709"/>
        <w:contextualSpacing/>
        <w:jc w:val="both"/>
        <w:rPr/>
      </w:pPr>
      <w:r>
        <w:rPr/>
        <w:t xml:space="preserve">Во исполнение поручения Президента Российской Федерации В.В. Путина </w:t>
        <w:br/>
        <w:t>от 13.03.2019 № Пр-441 продолжается работа по реализации проекта глубокой модернизации АО «Онежский судостроительно-судоремонтный завод». Проект предусматривает создание цифровой инфраструктуры сопровождения строительства судов. Проектно-сметная документация получила положительное заключение госэкспертизы. Планируемый объем инвестиций за счет средств федерального бюджета - 5 млрд руб. в рамках государственной программы Российской Федерации «Развитие судостроения и техники для освоения шельфовых месторождений».</w:t>
      </w:r>
    </w:p>
    <w:p>
      <w:pPr>
        <w:pStyle w:val="Normal"/>
        <w:spacing w:before="0" w:after="0"/>
        <w:ind w:firstLine="709"/>
        <w:contextualSpacing/>
        <w:jc w:val="both"/>
        <w:rPr/>
      </w:pPr>
      <w:r>
        <w:rPr/>
        <w:t>ООО «Литейный завод «Петрозаводскмаш» приступил к реализации проекта по созданию Центра компетенций чугунного литейного производства, что подразумевает создание передового производства, использующего лучшие мировые практики. Срок завершения I этапа проекта - 2023 год, планируемые инвестиции I этапа проекта составляют 867 млн руб. Модернизация завода позволит создать современное наукоемкое производство полного цикла: от идеи до серийного выпуска чугунных отливок из всех известных видов чугуна для производства деталей и компонентов в машиностроении.</w:t>
      </w:r>
    </w:p>
    <w:p>
      <w:pPr>
        <w:pStyle w:val="Normal"/>
        <w:widowControl w:val="false"/>
        <w:spacing w:before="0" w:after="0"/>
        <w:ind w:firstLine="709"/>
        <w:contextualSpacing/>
        <w:jc w:val="both"/>
        <w:rPr/>
      </w:pPr>
      <w:r>
        <w:rPr/>
        <w:t xml:space="preserve">Филиал АО «АЭМ-технологии» «Петрозаводскмаш» продолжает реализацию инвестиционного проекта, связанного с поставкой оборудования для строящихся АЭС. Сроки реализации - 2018-2022 гг., общий объем инвестиций - 904,5 млн руб. </w:t>
      </w:r>
    </w:p>
    <w:p>
      <w:pPr>
        <w:pStyle w:val="Normal"/>
        <w:widowControl w:val="false"/>
        <w:spacing w:before="0" w:after="0"/>
        <w:ind w:firstLine="709"/>
        <w:contextualSpacing/>
        <w:jc w:val="both"/>
        <w:rPr/>
      </w:pPr>
      <w:r>
        <w:rPr/>
        <w:t xml:space="preserve">ООО «Инженерный центр пожарной робототехники «ЭФЭР» продолжает работу по созданию цифрового производства завода пожарных роботов и роботизированных установок пожаротушения. Сроки реализации проекта - 2019-2023 гг., общий объем инвестиций - 324,6 млн руб. </w:t>
      </w:r>
    </w:p>
    <w:p>
      <w:pPr>
        <w:pStyle w:val="Normal"/>
        <w:spacing w:before="0" w:after="0"/>
        <w:ind w:firstLine="709"/>
        <w:contextualSpacing/>
        <w:jc w:val="both"/>
        <w:rPr/>
      </w:pPr>
      <w:r>
        <w:rPr/>
        <w:t>ООО «Русский Лесной Альянс» ведет подготовку к запуску цеха по производству соснового мебельного щита. Мебельный щит будет поставляться на экспорт в Европу, а также являться сырьем для мебельной фабрики «Скандия».</w:t>
      </w:r>
    </w:p>
    <w:p>
      <w:pPr>
        <w:pStyle w:val="Normal"/>
        <w:spacing w:before="0" w:after="0"/>
        <w:ind w:firstLine="709"/>
        <w:contextualSpacing/>
        <w:jc w:val="both"/>
        <w:rPr/>
      </w:pPr>
      <w:r>
        <w:rPr/>
        <w:t xml:space="preserve">Также планируется строительство лесопильного завода мощностью </w:t>
        <w:br/>
        <w:t>120 тыс. куб. м в год, объем инвестиций 1,7 млрд руб.</w:t>
      </w:r>
    </w:p>
    <w:p>
      <w:pPr>
        <w:pStyle w:val="Normal"/>
        <w:spacing w:before="0" w:after="0"/>
        <w:ind w:firstLine="709"/>
        <w:contextualSpacing/>
        <w:jc w:val="both"/>
        <w:rPr/>
      </w:pPr>
      <w:r>
        <w:rPr/>
        <w:t xml:space="preserve">ООО «Соломенский лесозавод» реализует инвестиционный проект по строительству завода по производству топливных гранул с объемом 120 тыс. тонн в год и модернизации основного производства для увеличения мощности по производству пиломатериалов до 300 тыс. куб. м. Общий объем инвестиционных вложений составит более 2 млрд руб., будет создано не менее 70 новых высокопроизводительных рабочих мест. </w:t>
      </w:r>
    </w:p>
    <w:p>
      <w:pPr>
        <w:pStyle w:val="Normal"/>
        <w:spacing w:before="0" w:after="0"/>
        <w:ind w:firstLine="709"/>
        <w:contextualSpacing/>
        <w:jc w:val="both"/>
        <w:rPr/>
      </w:pPr>
      <w:r>
        <w:rPr/>
        <w:t>ООО «Петрозаводская судоходная компания» реализует проект по обновлению флота (строительство 5 новых сухогрузных теплоходов).</w:t>
      </w:r>
    </w:p>
    <w:p>
      <w:pPr>
        <w:pStyle w:val="Normal"/>
        <w:suppressAutoHyphens w:val="true"/>
        <w:spacing w:before="0" w:after="0"/>
        <w:ind w:firstLine="709"/>
        <w:contextualSpacing/>
        <w:jc w:val="both"/>
        <w:rPr>
          <w:rFonts w:eastAsia="Calibri"/>
        </w:rPr>
      </w:pPr>
      <w:r>
        <w:rPr>
          <w:rFonts w:eastAsia="Calibri"/>
        </w:rPr>
        <w:t>В ходе реализации инвестиционных проектов в 2021 году на территории Петрозаводского городского округа создано 871 рабочее место, из них 819 новых рабочих мест и 52 модернизированных рабочих места.</w:t>
      </w:r>
    </w:p>
    <w:p>
      <w:pPr>
        <w:pStyle w:val="Normal"/>
        <w:suppressAutoHyphens w:val="true"/>
        <w:spacing w:before="0" w:after="0"/>
        <w:ind w:firstLine="709"/>
        <w:contextualSpacing/>
        <w:jc w:val="both"/>
        <w:rPr>
          <w:rFonts w:eastAsia="Calibri"/>
        </w:rPr>
      </w:pPr>
      <w:r>
        <w:rPr>
          <w:rFonts w:eastAsia="Calibri"/>
        </w:rPr>
        <w:t xml:space="preserve">В 2021 году за счет средств ФЦП в Петрозаводске реализованы следующие проекты: </w:t>
      </w:r>
    </w:p>
    <w:p>
      <w:pPr>
        <w:pStyle w:val="Normal"/>
        <w:suppressAutoHyphens w:val="true"/>
        <w:spacing w:before="0" w:after="0"/>
        <w:ind w:firstLine="709"/>
        <w:contextualSpacing/>
        <w:jc w:val="both"/>
        <w:rPr>
          <w:rFonts w:eastAsia="Calibri"/>
        </w:rPr>
      </w:pPr>
      <w:r>
        <w:rPr>
          <w:rFonts w:eastAsia="Calibri"/>
        </w:rPr>
        <w:t>–</w:t>
      </w:r>
      <w:r>
        <w:rPr>
          <w:rFonts w:eastAsia="Times New Roman"/>
        </w:rPr>
        <w:t xml:space="preserve"> </w:t>
      </w:r>
      <w:r>
        <w:rPr>
          <w:rFonts w:eastAsia="Calibri"/>
        </w:rPr>
        <w:t xml:space="preserve">«Реконструкция ул. Куйбышева от пр. Ленина до наб. Варкауса в </w:t>
        <w:br/>
        <w:t>г. Петрозаводске»;</w:t>
      </w:r>
    </w:p>
    <w:p>
      <w:pPr>
        <w:pStyle w:val="Normal"/>
        <w:suppressAutoHyphens w:val="true"/>
        <w:spacing w:before="0" w:after="0"/>
        <w:ind w:firstLine="709"/>
        <w:contextualSpacing/>
        <w:jc w:val="both"/>
        <w:rPr>
          <w:rFonts w:eastAsia="Calibri"/>
        </w:rPr>
      </w:pPr>
      <w:r>
        <w:rPr>
          <w:rFonts w:eastAsia="Calibri"/>
        </w:rPr>
        <w:t>–</w:t>
      </w:r>
      <w:r>
        <w:rPr>
          <w:rFonts w:eastAsia="Times New Roman"/>
        </w:rPr>
        <w:t xml:space="preserve"> </w:t>
      </w:r>
      <w:r>
        <w:rPr>
          <w:rFonts w:eastAsia="Calibri"/>
        </w:rPr>
        <w:t xml:space="preserve">«Реконструкция мостового сооружения через р. Неглинка по ул. Кирова в </w:t>
        <w:br/>
        <w:t>г. Петрозаводске»;</w:t>
      </w:r>
    </w:p>
    <w:p>
      <w:pPr>
        <w:pStyle w:val="Normal"/>
        <w:suppressAutoHyphens w:val="true"/>
        <w:spacing w:before="0" w:after="0"/>
        <w:ind w:firstLine="709"/>
        <w:contextualSpacing/>
        <w:jc w:val="both"/>
        <w:rPr>
          <w:rFonts w:eastAsia="Calibri"/>
        </w:rPr>
      </w:pPr>
      <w:r>
        <w:rPr>
          <w:rFonts w:eastAsia="Calibri"/>
        </w:rPr>
        <w:t>–</w:t>
      </w:r>
      <w:r>
        <w:rPr>
          <w:rFonts w:eastAsia="Times New Roman"/>
        </w:rPr>
        <w:t xml:space="preserve"> </w:t>
      </w:r>
      <w:r>
        <w:rPr>
          <w:rFonts w:eastAsia="Calibri"/>
        </w:rPr>
        <w:t>«Реконструкция здания стационара ГБУЗ «Больница скорой медицинской помощи» по ул. Кирова, 40. 1 этап – пристройка приемного отделения»;</w:t>
      </w:r>
    </w:p>
    <w:p>
      <w:pPr>
        <w:pStyle w:val="Normal"/>
        <w:suppressAutoHyphens w:val="true"/>
        <w:spacing w:before="0" w:after="0"/>
        <w:ind w:firstLine="709"/>
        <w:contextualSpacing/>
        <w:jc w:val="both"/>
        <w:rPr>
          <w:rFonts w:eastAsia="Calibri"/>
        </w:rPr>
      </w:pPr>
      <w:r>
        <w:rPr>
          <w:rFonts w:eastAsia="Calibri"/>
        </w:rPr>
        <w:t>–</w:t>
      </w:r>
      <w:r>
        <w:rPr>
          <w:rFonts w:eastAsia="Times New Roman"/>
        </w:rPr>
        <w:t xml:space="preserve"> </w:t>
      </w:r>
      <w:r>
        <w:rPr>
          <w:rFonts w:eastAsia="Calibri"/>
        </w:rPr>
        <w:t xml:space="preserve">«Реконструкция здания для размещения судебных участков города Петрозаводска и Прионежского района, расположенного по адресу: г. Петрозаводск, </w:t>
        <w:br/>
        <w:t>наб. Гюллинга, 13»;</w:t>
      </w:r>
    </w:p>
    <w:p>
      <w:pPr>
        <w:pStyle w:val="Normal"/>
        <w:suppressAutoHyphens w:val="true"/>
        <w:spacing w:before="0" w:after="0"/>
        <w:ind w:firstLine="709"/>
        <w:contextualSpacing/>
        <w:jc w:val="both"/>
        <w:rPr>
          <w:rFonts w:eastAsia="Calibri"/>
        </w:rPr>
      </w:pPr>
      <w:r>
        <w:rPr>
          <w:rFonts w:eastAsia="Calibri"/>
        </w:rPr>
        <w:t>–</w:t>
      </w:r>
      <w:r>
        <w:rPr>
          <w:rFonts w:eastAsia="Times New Roman"/>
        </w:rPr>
        <w:t xml:space="preserve"> </w:t>
      </w:r>
      <w:r>
        <w:rPr>
          <w:rFonts w:eastAsia="Calibri"/>
        </w:rPr>
        <w:t>«Строительство здания общеобразовательной организации в г. Петрозаводске, микрорайоне «Древлянка-6» жилого района «Древлянка-II», мощностью 1350 мест».</w:t>
      </w:r>
    </w:p>
    <w:p>
      <w:pPr>
        <w:pStyle w:val="Normal"/>
        <w:suppressAutoHyphens w:val="true"/>
        <w:spacing w:before="0" w:after="0"/>
        <w:ind w:firstLine="709"/>
        <w:contextualSpacing/>
        <w:jc w:val="both"/>
        <w:rPr/>
      </w:pPr>
      <w:r>
        <w:rPr/>
        <w:t>В рамках Федеральной целевой программы «Развитие Республики Карелия на период до 2023 года» (далее – ФЦП) ведется реконструкция автовокзала.</w:t>
      </w:r>
    </w:p>
    <w:p>
      <w:pPr>
        <w:pStyle w:val="Normal"/>
        <w:suppressAutoHyphens w:val="true"/>
        <w:spacing w:before="0" w:after="0"/>
        <w:ind w:firstLine="709"/>
        <w:contextualSpacing/>
        <w:jc w:val="both"/>
        <w:rPr/>
      </w:pPr>
      <w:r>
        <w:rPr/>
        <w:t>В рамках «Индивидуальной программы социально-экономического развития Республики Карелия на 2020-2024 годы» (далее – Индивидуальная программа) планируется строительство производственных зданий на территории промышленного парка в городе Петрозаводске, в которых будут расположены обрабатывающие производства с предоставлением льготных условий пользования арендуемой площадью. Ожидается создание более 500 рабочих мест.</w:t>
      </w:r>
    </w:p>
    <w:p>
      <w:pPr>
        <w:pStyle w:val="Normal"/>
        <w:suppressAutoHyphens w:val="true"/>
        <w:spacing w:before="0" w:after="0"/>
        <w:ind w:firstLine="709"/>
        <w:contextualSpacing/>
        <w:jc w:val="both"/>
        <w:rPr/>
      </w:pPr>
      <w:r>
        <w:rPr/>
        <w:t xml:space="preserve">В рамках федеральной целевой программы «Развитие Республики Карелия на период до 2023 года», федеральной адресной инвестиционной программы, федеральных целевых программ, федеральных государственных программ, федеральных субсидий, средств Фонда содействия реформированию ЖКХ, республиканской адресной инвестиционной программы на территории Петрозаводского городского округа будет реализовано строительство следующих объектов с источниками финансирования бюджетной системы Российской Федерации: </w:t>
      </w:r>
    </w:p>
    <w:p>
      <w:pPr>
        <w:pStyle w:val="Normal"/>
        <w:suppressAutoHyphens w:val="true"/>
        <w:spacing w:before="0" w:after="0"/>
        <w:ind w:firstLine="709"/>
        <w:contextualSpacing/>
        <w:jc w:val="both"/>
        <w:rPr/>
      </w:pPr>
      <w:r>
        <w:rPr/>
        <w:t xml:space="preserve">– </w:t>
      </w:r>
      <w:r>
        <w:rPr/>
        <w:t>«Строительство блоков «А» и «Б» межрайонной больницы с поликлиникой в районе Древлянка г. Петрозаводска»;</w:t>
      </w:r>
    </w:p>
    <w:p>
      <w:pPr>
        <w:pStyle w:val="Normal"/>
        <w:suppressAutoHyphens w:val="true"/>
        <w:spacing w:before="0" w:after="0"/>
        <w:ind w:firstLine="709"/>
        <w:contextualSpacing/>
        <w:jc w:val="both"/>
        <w:rPr/>
      </w:pPr>
      <w:r>
        <w:rPr>
          <w:rFonts w:eastAsia="Calibri"/>
        </w:rPr>
        <w:t>–</w:t>
      </w:r>
      <w:r>
        <w:rPr/>
        <w:t xml:space="preserve"> </w:t>
      </w:r>
      <w:r>
        <w:rPr/>
        <w:t xml:space="preserve">«Реконструкция терапевтического корпуса республиканской больницы </w:t>
        <w:br/>
        <w:t>им. В.А. Баранова. 1 этап. Надстройка приемного отделения для размещения помещения ангиографического отделения по ул. Пирогова, 3»;</w:t>
      </w:r>
    </w:p>
    <w:p>
      <w:pPr>
        <w:pStyle w:val="Normal"/>
        <w:suppressAutoHyphens w:val="true"/>
        <w:spacing w:before="0" w:after="0"/>
        <w:ind w:firstLine="709"/>
        <w:contextualSpacing/>
        <w:jc w:val="both"/>
        <w:rPr/>
      </w:pPr>
      <w:r>
        <w:rPr>
          <w:rFonts w:eastAsia="Calibri"/>
        </w:rPr>
        <w:t>–</w:t>
      </w:r>
      <w:r>
        <w:rPr/>
        <w:t xml:space="preserve"> </w:t>
      </w:r>
      <w:r>
        <w:rPr/>
        <w:t>«Строительство в г. Петрозаводске отделения судебно-медицинской экспертизы трупов с гистологической лабораторией государственного бюджетного учреждения здравоохранения Республики Карелия «Бюро судебно-медицинской экспертизы»;</w:t>
      </w:r>
    </w:p>
    <w:p>
      <w:pPr>
        <w:pStyle w:val="Normal"/>
        <w:suppressAutoHyphens w:val="true"/>
        <w:spacing w:before="0" w:after="0"/>
        <w:ind w:firstLine="709"/>
        <w:contextualSpacing/>
        <w:jc w:val="both"/>
        <w:rPr/>
      </w:pPr>
      <w:r>
        <w:rPr/>
        <w:t xml:space="preserve">– </w:t>
      </w:r>
      <w:r>
        <w:rPr/>
        <w:t>«Реконструкция здания бюджетного учреждения «Национальный музей Республики Карелия» (3 и 4 этапы)»;</w:t>
      </w:r>
    </w:p>
    <w:p>
      <w:pPr>
        <w:pStyle w:val="Normal"/>
        <w:suppressAutoHyphens w:val="true"/>
        <w:spacing w:before="0" w:after="0"/>
        <w:ind w:firstLine="709"/>
        <w:contextualSpacing/>
        <w:jc w:val="both"/>
        <w:rPr/>
      </w:pPr>
      <w:r>
        <w:rPr>
          <w:rFonts w:eastAsia="Calibri"/>
        </w:rPr>
        <w:t>–</w:t>
      </w:r>
      <w:r>
        <w:rPr/>
        <w:t xml:space="preserve"> </w:t>
      </w:r>
      <w:r>
        <w:rPr/>
        <w:t>«Реконструкция здания по адресу ул. Кирова, 12 (БУ «Карельская государственная филармония»)»;</w:t>
      </w:r>
    </w:p>
    <w:p>
      <w:pPr>
        <w:pStyle w:val="Normal"/>
        <w:suppressAutoHyphens w:val="true"/>
        <w:spacing w:before="0" w:after="0"/>
        <w:ind w:firstLine="709"/>
        <w:contextualSpacing/>
        <w:jc w:val="both"/>
        <w:rPr/>
      </w:pPr>
      <w:r>
        <w:rPr>
          <w:rFonts w:eastAsia="Calibri"/>
        </w:rPr>
        <w:t>–</w:t>
      </w:r>
      <w:r>
        <w:rPr/>
        <w:t xml:space="preserve"> </w:t>
      </w:r>
      <w:r>
        <w:rPr/>
        <w:t>«Строительство крытого футбольного манежа»;</w:t>
      </w:r>
    </w:p>
    <w:p>
      <w:pPr>
        <w:pStyle w:val="Normal"/>
        <w:suppressAutoHyphens w:val="true"/>
        <w:spacing w:before="0" w:after="0"/>
        <w:ind w:firstLine="709"/>
        <w:contextualSpacing/>
        <w:jc w:val="both"/>
        <w:rPr/>
      </w:pPr>
      <w:r>
        <w:rPr>
          <w:rFonts w:eastAsia="Calibri"/>
        </w:rPr>
        <w:t>–</w:t>
      </w:r>
      <w:r>
        <w:rPr/>
        <w:t xml:space="preserve"> </w:t>
      </w:r>
      <w:r>
        <w:rPr/>
        <w:t>«Реконструкция (приспособление) здания бывшего Дома культуры ОТЗ, расположенного по адресу: г. Петрозаводск, ул. Гоголя, 1, для размещения БУ «Театр драмы Республики Карелия»;</w:t>
      </w:r>
    </w:p>
    <w:p>
      <w:pPr>
        <w:pStyle w:val="Normal"/>
        <w:suppressAutoHyphens w:val="true"/>
        <w:spacing w:before="0" w:after="0"/>
        <w:ind w:firstLine="709"/>
        <w:contextualSpacing/>
        <w:jc w:val="both"/>
        <w:rPr/>
      </w:pPr>
      <w:r>
        <w:rPr>
          <w:rFonts w:eastAsia="Calibri"/>
        </w:rPr>
        <w:t>–</w:t>
      </w:r>
      <w:r>
        <w:rPr/>
        <w:t xml:space="preserve"> </w:t>
      </w:r>
      <w:r>
        <w:rPr/>
        <w:t>«Реконструкция здания по адресу: г. Петрозаводск, ул. Зайцева, 57, для размещения ГБУ РК «Национальный архив Республики Карелия»;</w:t>
      </w:r>
    </w:p>
    <w:p>
      <w:pPr>
        <w:pStyle w:val="Normal"/>
        <w:suppressAutoHyphens w:val="true"/>
        <w:spacing w:before="0" w:after="0"/>
        <w:ind w:firstLine="709"/>
        <w:contextualSpacing/>
        <w:jc w:val="both"/>
        <w:rPr/>
      </w:pPr>
      <w:r>
        <w:rPr>
          <w:rFonts w:eastAsia="Calibri"/>
        </w:rPr>
        <w:t>–</w:t>
      </w:r>
      <w:r>
        <w:rPr/>
        <w:t xml:space="preserve"> </w:t>
      </w:r>
      <w:r>
        <w:rPr/>
        <w:t>«Строительство здания детского сада по Ключевскому шоссе в районе пересечения с ул. Репникова в городе Петрозаводске» и другие.</w:t>
      </w:r>
    </w:p>
    <w:p>
      <w:pPr>
        <w:pStyle w:val="Style24"/>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вопросов местного значения на территории </w:t>
        <w:br/>
        <w:t>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Бюджетная политика и финансы</w:t>
      </w:r>
    </w:p>
    <w:p>
      <w:pPr>
        <w:pStyle w:val="Style2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ставление, рассмотрение проекта бюджета, утверждение, исполнение и осуществление контроля за исполнением бюджет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Безусловное исполнение принятых расходных обязательств Петрозаводского городского округа, в первую очередь социального характера, реализация мероприятий национальных проектов, обеспечение долговой устойчивости и сбалансированности бюджета явились ключевыми задачами при исполнении бюджета в 2021 год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ступление доходов составило 9 772,7 млн руб., что на 903,2 млн руб. или </w:t>
        <w:br/>
        <w:t xml:space="preserve">на 10,2% превышает уровень 2020 года и на 2 713,6 млн руб. или на 38,4% уровень </w:t>
        <w:br/>
        <w:t>2019 года. Источниками формирования доходов бюджета городского округа на 27,0% явились налоговые и неналоговые доходы, на 73,0% - поступления межбюджетных трансфертов из бюджета Республики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2021 год характеризуется сохранением темпов роста налоговых и неналоговых доходов к уровню 2020 года в новых для бюджета Петрозаводского городского округа условиях – на 1,9%. Прекращение с 01.01.2021 системы налогообложения в виде единого налога на вмененный доход для отдельных видов деятельности дало приток поступления налога, взимаемого в связи с применением патентной системы налогообложения. Данный доходный источник поступил с ростом к 2020 году в 2,6 раза, к допандемийному 2019 году – в 2,2 раза. </w:t>
      </w:r>
    </w:p>
    <w:p>
      <w:pPr>
        <w:pStyle w:val="Style24"/>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сходы бюджета за 2021 год составили 9 809,8 млн руб., с ростом на 11,7% </w:t>
        <w:br/>
        <w:t>к уровню прошлого года и на 39,3% к уровню 2019 года. Дефицит бюджета составил 37,1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общем объеме расходов 98,3% направлено на реализацию мероприятий </w:t>
        <w:br/>
        <w:t xml:space="preserve">14 муниципальных программ Петрозаводского городского округа. Наибольший удельный вес – 64,4% сложился по программным </w:t>
      </w:r>
      <w:r>
        <w:rPr>
          <w:rFonts w:eastAsia="Times New Roman" w:cs="Times New Roman" w:ascii="Times New Roman" w:hAnsi="Times New Roman"/>
          <w:sz w:val="24"/>
          <w:szCs w:val="24"/>
          <w:lang w:eastAsia="ru-RU"/>
        </w:rPr>
        <w:t>расходам, направленным на образование, физическую культуру и спорт, культуру, социальную политику</w:t>
      </w:r>
      <w:r>
        <w:rPr>
          <w:rFonts w:cs="Times New Roman" w:ascii="Times New Roman" w:hAnsi="Times New Roman"/>
          <w:sz w:val="24"/>
        </w:rPr>
        <w:t xml:space="preserve">.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бсолютным приоритетом в бюджетной политике сохраняется выполнение финансовых обязательств по реализации мероприятий национальных проектов, на исполнение которых в 2021 году направлено 1 468,5 млн руб. или 15% от общего объема расходов.</w:t>
      </w:r>
    </w:p>
    <w:p>
      <w:pPr>
        <w:pStyle w:val="Normal"/>
        <w:ind w:firstLine="567"/>
        <w:jc w:val="both"/>
        <w:rPr/>
      </w:pPr>
      <w:r>
        <w:rPr/>
        <w:t>С учетом средств межбюджетных трансфертов из бюджета Республики Карелия обеспечены в полном объеме расходы на оплату труда работников бюджетной сферы, включая установленные целевые показатели в соответствии с Указами Президента Российской Федерации и принятый на федеральном уровне минимальный размер оплаты труда.</w:t>
      </w:r>
    </w:p>
    <w:p>
      <w:pPr>
        <w:pStyle w:val="Normal"/>
        <w:ind w:firstLine="567"/>
        <w:jc w:val="both"/>
        <w:rPr>
          <w:rFonts w:eastAsia="Calibri"/>
        </w:rPr>
      </w:pPr>
      <w:r>
        <w:rPr/>
        <w:t>Размер заработной платы «указных» категорий работников на 31.12.2021 составил</w:t>
      </w:r>
      <w:r>
        <w:rPr>
          <w:rFonts w:eastAsia="Calibri"/>
        </w:rPr>
        <w:t>:</w:t>
      </w:r>
    </w:p>
    <w:p>
      <w:pPr>
        <w:pStyle w:val="Normal"/>
        <w:ind w:firstLine="567"/>
        <w:jc w:val="both"/>
        <w:rPr/>
      </w:pPr>
      <w:r>
        <w:rPr/>
        <w:t xml:space="preserve"> </w:t>
      </w:r>
      <w:r>
        <w:rPr/>
        <w:t>- по педагогическим работникам муниципальных дошкольных образовательных организаций – 40 829,77 руб.;</w:t>
      </w:r>
    </w:p>
    <w:p>
      <w:pPr>
        <w:pStyle w:val="Normal"/>
        <w:ind w:firstLine="567"/>
        <w:jc w:val="both"/>
        <w:rPr/>
      </w:pPr>
      <w:r>
        <w:rPr/>
        <w:t>- по педагогическим работникам муниципальных общеобразовательных организаций (без учета доплаты за классное руководство) – 38 970,54 руб.;</w:t>
      </w:r>
    </w:p>
    <w:p>
      <w:pPr>
        <w:pStyle w:val="Normal"/>
        <w:ind w:firstLine="567"/>
        <w:jc w:val="both"/>
        <w:rPr/>
      </w:pPr>
      <w:r>
        <w:rPr/>
        <w:t>- по педагогическим работникам муниципальных организаций дополнительного образования – 42 511,13 руб.;</w:t>
      </w:r>
    </w:p>
    <w:p>
      <w:pPr>
        <w:pStyle w:val="Normal"/>
        <w:ind w:firstLine="567"/>
        <w:jc w:val="both"/>
        <w:rPr/>
      </w:pPr>
      <w:r>
        <w:rPr/>
        <w:t>- по работникам муниципальных учреждений культуры – 31 582,96 руб.</w:t>
      </w:r>
    </w:p>
    <w:p>
      <w:pPr>
        <w:pStyle w:val="Normal"/>
        <w:ind w:firstLine="567"/>
        <w:jc w:val="both"/>
        <w:rPr/>
      </w:pPr>
      <w:r>
        <w:rPr/>
        <w:t xml:space="preserve">Рост средней заработной платы по «указным» категориям составил от 1,7% до 8,4% к уровню 2020 года. </w:t>
      </w:r>
    </w:p>
    <w:p>
      <w:pPr>
        <w:pStyle w:val="Normal"/>
        <w:ind w:firstLine="567"/>
        <w:jc w:val="both"/>
        <w:rPr/>
      </w:pPr>
      <w:r>
        <w:rPr/>
        <w:t>Существенной поддержкой для Петрозаводского городского округа в 2021 году явилось предоставление из бюджета Республики Карелия на 2021-2022 годы субсидии на социально-экономическое развитие округа в сумме 1 464,6 млн руб. Главой Петрозаводского городского округа утвержден План мероприятий за счет средств данной субсидии, ключевыми из которых являются:</w:t>
      </w:r>
    </w:p>
    <w:p>
      <w:pPr>
        <w:pStyle w:val="Normal"/>
        <w:ind w:firstLine="567"/>
        <w:jc w:val="both"/>
        <w:rPr/>
      </w:pPr>
      <w:r>
        <w:rPr/>
        <w:t>- реализация мероприятий «Уютный детский сад» в 11 детских садах и «Комфортная школа» в 12 школах,</w:t>
      </w:r>
    </w:p>
    <w:p>
      <w:pPr>
        <w:pStyle w:val="Normal"/>
        <w:ind w:firstLine="567"/>
        <w:jc w:val="both"/>
        <w:rPr/>
      </w:pPr>
      <w:r>
        <w:rPr/>
        <w:t>- приобретение 16 троллейбусов,</w:t>
      </w:r>
    </w:p>
    <w:p>
      <w:pPr>
        <w:pStyle w:val="Normal"/>
        <w:ind w:firstLine="567"/>
        <w:jc w:val="both"/>
        <w:rPr/>
      </w:pPr>
      <w:r>
        <w:rPr/>
        <w:t>- содержание, ремонт, модернизация, реконструкция объектов наружного освещения,</w:t>
      </w:r>
    </w:p>
    <w:p>
      <w:pPr>
        <w:pStyle w:val="Normal"/>
        <w:ind w:firstLine="567"/>
        <w:jc w:val="both"/>
        <w:rPr/>
      </w:pPr>
      <w:r>
        <w:rPr/>
        <w:t>- ремонт и благоустройство объектов внешнего благоустройства, замена (установка) детского игрового и спортивного оборудования, ремонт дворовых территорий,</w:t>
      </w:r>
    </w:p>
    <w:p>
      <w:pPr>
        <w:pStyle w:val="Normal"/>
        <w:ind w:firstLine="567"/>
        <w:jc w:val="both"/>
        <w:rPr/>
      </w:pPr>
      <w:r>
        <w:rPr/>
        <w:t>- обустройство (реконструкция) 54 мест (площадок) накопления твердых коммунальных отходов,</w:t>
      </w:r>
    </w:p>
    <w:p>
      <w:pPr>
        <w:pStyle w:val="Normal"/>
        <w:ind w:firstLine="567"/>
        <w:jc w:val="both"/>
        <w:rPr/>
      </w:pPr>
      <w:r>
        <w:rPr/>
        <w:t>- поставка с установкой 50 павильонов ожидания общественного транспорта,</w:t>
      </w:r>
    </w:p>
    <w:p>
      <w:pPr>
        <w:pStyle w:val="Normal"/>
        <w:ind w:firstLine="567"/>
        <w:jc w:val="both"/>
        <w:rPr/>
      </w:pPr>
      <w:r>
        <w:rPr/>
        <w:t>- содержание объектов дорожно-мостового хозяйства,</w:t>
      </w:r>
    </w:p>
    <w:p>
      <w:pPr>
        <w:pStyle w:val="Normal"/>
        <w:ind w:firstLine="567"/>
        <w:jc w:val="both"/>
        <w:rPr/>
      </w:pPr>
      <w:r>
        <w:rPr/>
        <w:t>- ремонт освещения, благоустройство трассы «Фонтаны» и др.</w:t>
      </w:r>
    </w:p>
    <w:p>
      <w:pPr>
        <w:pStyle w:val="Normal"/>
        <w:ind w:firstLine="567"/>
        <w:jc w:val="both"/>
        <w:rPr/>
      </w:pPr>
      <w:r>
        <w:rPr/>
        <w:t>Конечный срок реализации мероприятий, включая оплату выполненных работ, установлен не позднее 25.12.2022.</w:t>
      </w:r>
    </w:p>
    <w:p>
      <w:pPr>
        <w:pStyle w:val="Style24"/>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и по сбалансированному исполнению бюджета Петрозаводского городского округа сопровождалась достижением показателей Программы оздоровления муниципальных финансов Петрозаводского городского округа. За 2021 год эффект от реализации мероприятий Программы составил 480,1 млн руб. или 102,1% от утвержденного план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Формирование проекта бюджета Петрозаводского городского округа на очередной трехлетний период осуществлялось в тесном взаимодействии с депутатами Петрозаводского городского Совета, Контрольно-счетной палатой Петрозаводского городского округа и Инспекций Федеральной налоговой службы России по </w:t>
        <w:br/>
        <w:t>г. Петрозаводску посредством заседаний бюджетной комиссии, в ходе которых выработаны основные подходы к составлению проекта бюджета городского округа, направленные на обеспечение долгосрочной сбалансированности и стабильности бюджет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Бюджет Петрозаводского городского округа на 2022 год и на плановый период 2023 и 2024 годов утвержден депутатами Петрозаводского городского Совета на сессии </w:t>
        <w:br/>
        <w:t>17.12.2021.</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2021 года на территории Петрозаводского городского округа установление, изменение и отмена местных налогов и сборов не производилась.</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кономическое развитие</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ым имуществом</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законом № 131-ФЗ «Об общих принципах организации местного самоуправления в Российской Федерации» экономическую основу местного самоуправления составляет имущество, которое находится в муниципальной собственности.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2021 года в бюджет Петрозаводского городского округа поступили доходы от сдачи имущества в аренду, составляющего муниципальную казну Петрозаводского городского округа, в размере 17,0 млн руб., от реализации имущества, составляющего муниципальную казну Петрозаводского городского округа, 34,8 млн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15 открытых аукционов на право заключения договоров аренды недвижимого имущества. По результатам аукционов заключено 5 договоров аренды недвижимого имущества с суммарной величиной годовой арендной платы </w:t>
        <w:br/>
        <w:t>в размере 1,39 млн руб. Также 1 договор аренды заключен без проведения торгов</w:t>
      </w:r>
      <w:r>
        <w:rPr/>
        <w:t xml:space="preserve"> </w:t>
      </w:r>
      <w:r>
        <w:rPr>
          <w:rFonts w:cs="Times New Roman" w:ascii="Times New Roman" w:hAnsi="Times New Roman"/>
          <w:sz w:val="24"/>
          <w:szCs w:val="24"/>
        </w:rPr>
        <w:t xml:space="preserve">с некоммерческой организацией, годовой размер арендной платы составил 0,088 млн руб.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ке приватизации муниципального имущества по результатам состоявшихся торгов реализовано 3 объекта недвижимости на общую сумму 12,55 млн руб. Поступления составили 9,4 млн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рядке, предусмотренном Федеральным законом от 22.07.2008 № 159-ФЗ, </w:t>
        <w:br/>
        <w:t xml:space="preserve">в 2021 году в рамках предоставления преимущественного права на приобретение арендуемого муниципального имущества заключено 4 договора купли-продажи на общую сумму (цена продажи) 9,3 млн руб. Один договор купли-продажи арендуемого имущества с субъектом малого и среднего предпринимательства заключен с рассрочкой на срок до 5 лет, по остальным – произведена единовременная оплат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учета имущества, находящегося в муниципальной собственности Петрозаводского городского округа, осуществляется постоянное ведение Реестра муниципального имуществ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в Реестр включено 9503 объекта учета, в том числе 4 248 объектов недвижимого имущества и 337 единиц транспортных средств. В составе муниципальной казны Петрозаводского городского округа учитываются 3 766 объектов, остальные объекты закреплены за муниципальными предприятиями и муниципальными учреждениями – 1 363 на праве хозяйственного ведения, 4 374 на праве оперативного управления.</w:t>
      </w:r>
    </w:p>
    <w:p>
      <w:pPr>
        <w:pStyle w:val="Style2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1 году в муниципальную собственность Петрозаводского городского округа безвозмездно принято 10 объектов инженерной инфраструктуры, 2 жилых здания (общежития), 37 единиц движимого имущества (в т.ч. 10 троллейбусов, а также</w:t>
      </w:r>
      <w:r>
        <w:rPr/>
        <w:t xml:space="preserve"> </w:t>
      </w:r>
      <w:r>
        <w:rPr>
          <w:rFonts w:cs="Times New Roman" w:ascii="Times New Roman" w:hAnsi="Times New Roman"/>
          <w:sz w:val="24"/>
          <w:szCs w:val="24"/>
        </w:rPr>
        <w:t>книги, интерактивное оборудование).</w:t>
      </w:r>
      <w:r>
        <w:rPr>
          <w:rFonts w:eastAsia="Times New Roman" w:cs="Times New Roman" w:ascii="Times New Roman" w:hAnsi="Times New Roman"/>
          <w:sz w:val="24"/>
          <w:szCs w:val="24"/>
          <w:lang w:eastAsia="ru-RU"/>
        </w:rPr>
        <w:t xml:space="preserve"> Решено принять в муниципальную собственность Петрозаводского городского округа 1 объекта культурного наслед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удебном порядке признано право муниципальной собственности в отношении </w:t>
        <w:br/>
        <w:t xml:space="preserve">2 автомобильных дорог, ранее поставленных на учет в качестве бесхозяйных сооружений дорожного транспорта.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дминистрация осуществляет управление и распоряжение земельными участками, находящимися в муниципальной собственност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еестр муниципального имущества городского округа включено 519 земельных участков.</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получаемые в виде арендной платы за земельные участки, находящиеся в собственности Петрозаводского городского округа, а также средства от продажи права на заключение договоров аренды указанных земельных участков в отчетном году составили </w:t>
      </w:r>
      <w:r>
        <w:rPr>
          <w:rFonts w:cs="Times New Roman" w:ascii="Times New Roman" w:hAnsi="Times New Roman"/>
          <w:bCs/>
          <w:sz w:val="24"/>
          <w:szCs w:val="28"/>
        </w:rPr>
        <w:t>26,7</w:t>
      </w:r>
      <w:r>
        <w:rPr>
          <w:rFonts w:cs="Times New Roman" w:ascii="Times New Roman" w:hAnsi="Times New Roman"/>
          <w:sz w:val="24"/>
          <w:szCs w:val="28"/>
        </w:rPr>
        <w:t xml:space="preserve"> млн руб.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2021 году организованы торги в отношении 3 земельных участков, находящихся в муниципальной собственности, из них 2 предназначены для блокированной жилой застройки, 1 - для строительства административного здания.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Администрация является главным администратором доходов от использования расположенных в пределах Петрозаводского городского округа земельных участков, государственная собственность на которые не разграничена, и осуществляет бюджетные полномочия по администрированию этих доходов.</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от продажи земельных участков, находящихся в муниципальной собственности, составили </w:t>
      </w:r>
      <w:r>
        <w:rPr>
          <w:rFonts w:cs="Times New Roman" w:ascii="Times New Roman" w:hAnsi="Times New Roman"/>
          <w:bCs/>
          <w:sz w:val="24"/>
          <w:szCs w:val="28"/>
        </w:rPr>
        <w:t>5,2</w:t>
      </w:r>
      <w:r>
        <w:rPr>
          <w:rFonts w:cs="Times New Roman" w:ascii="Times New Roman" w:hAnsi="Times New Roman"/>
          <w:b/>
          <w:bCs/>
          <w:sz w:val="24"/>
          <w:szCs w:val="28"/>
        </w:rPr>
        <w:t xml:space="preserve"> </w:t>
      </w:r>
      <w:r>
        <w:rPr>
          <w:rFonts w:cs="Times New Roman" w:ascii="Times New Roman" w:hAnsi="Times New Roman"/>
          <w:sz w:val="24"/>
          <w:szCs w:val="28"/>
        </w:rPr>
        <w:t>млн руб.</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от продажи земельных участков, государственная собственность на которые не разграничена, составили </w:t>
      </w:r>
      <w:r>
        <w:rPr>
          <w:rFonts w:cs="Times New Roman" w:ascii="Times New Roman" w:hAnsi="Times New Roman"/>
          <w:bCs/>
          <w:sz w:val="24"/>
          <w:szCs w:val="28"/>
        </w:rPr>
        <w:t xml:space="preserve">47,0 </w:t>
      </w:r>
      <w:r>
        <w:rPr>
          <w:rFonts w:cs="Times New Roman" w:ascii="Times New Roman" w:hAnsi="Times New Roman"/>
          <w:sz w:val="24"/>
          <w:szCs w:val="28"/>
        </w:rPr>
        <w:t>млн руб.</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получаемые в виде арендной платы за землю, являются одним из источников неналоговых поступлений в муниципальный бюджет. Объем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2021 год составил </w:t>
      </w:r>
      <w:r>
        <w:rPr>
          <w:rFonts w:cs="Times New Roman" w:ascii="Times New Roman" w:hAnsi="Times New Roman"/>
          <w:bCs/>
          <w:sz w:val="24"/>
          <w:szCs w:val="28"/>
        </w:rPr>
        <w:t>132,8</w:t>
      </w:r>
      <w:r>
        <w:rPr>
          <w:rFonts w:cs="Times New Roman" w:ascii="Times New Roman" w:hAnsi="Times New Roman"/>
          <w:sz w:val="24"/>
          <w:szCs w:val="28"/>
        </w:rPr>
        <w:t xml:space="preserve"> млн руб.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отношении недобросовестных арендаторов Администрацией на регулярной основе ведется претензионно-исковая работа по взысканию задолженности в рамках заключенных договоров аренды земельных участков, расположенных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2021 году состоялось 24 заседания комиссии по мобилизации и обеспечению поступлений арендных платежей в муниципальный бюджет, в рамках которых была рассмотрена задолженность на общую сумму порядка 11,7 млн руб. По результатам работы комиссии в бюджет городского округа поступило 7,9 млн руб. В отношении оставшейся задолженности продолжается претензионно-исковая работа, в том числе рассматривается возможность расторжения договоров аренды с учетом сведений об освоении арендаторами земельных участков.</w:t>
      </w:r>
    </w:p>
    <w:p>
      <w:pPr>
        <w:pStyle w:val="Style24"/>
        <w:spacing w:lineRule="auto" w:line="240" w:before="0" w:after="0"/>
        <w:ind w:left="0" w:firstLine="567"/>
        <w:contextualSpacing/>
        <w:jc w:val="both"/>
        <w:rPr>
          <w:rFonts w:ascii="Times New Roman" w:hAnsi="Times New Roman" w:cs="Times New Roman"/>
          <w:bCs/>
          <w:sz w:val="24"/>
          <w:szCs w:val="28"/>
        </w:rPr>
      </w:pPr>
      <w:r>
        <w:rPr>
          <w:rFonts w:cs="Times New Roman" w:ascii="Times New Roman" w:hAnsi="Times New Roman"/>
          <w:bCs/>
          <w:sz w:val="24"/>
          <w:szCs w:val="28"/>
        </w:rPr>
        <w:t>Администрацией совместно с Министерством имущественных и земельных отношений Республики Карелия на регулярной основе проводится работа в отношении недобросовестных арендаторов в части определения возможности расторжения заключенных договоров аренды земельных участков.</w:t>
      </w:r>
    </w:p>
    <w:p>
      <w:pPr>
        <w:pStyle w:val="Style24"/>
        <w:spacing w:lineRule="auto" w:line="240" w:before="0" w:after="0"/>
        <w:ind w:left="0" w:firstLine="567"/>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Так, Администрацией в 2021 году расторгнуто 30 договоров аренды. Направлено 18 исковых требований в суд о расторжении договоров аренды и освобождении земельных участков, из них 8 исковых требований удовлетворено. </w:t>
        <w:br/>
        <w:t xml:space="preserve">6 арендаторов уже освободили земельные участки, не дожидаясь принудительного исполнения судебных решений. </w:t>
      </w:r>
    </w:p>
    <w:p>
      <w:pPr>
        <w:pStyle w:val="Style24"/>
        <w:spacing w:lineRule="auto" w:line="240" w:before="0" w:after="0"/>
        <w:ind w:left="0" w:firstLine="567"/>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Также в 2021 году Администрацией направлено арендаторам 88 предупреждений о необходимости исполнения обязательств, в том числе по возврату имущества по актам приема-передачи. </w:t>
      </w:r>
    </w:p>
    <w:p>
      <w:pPr>
        <w:pStyle w:val="Style24"/>
        <w:spacing w:lineRule="auto" w:line="240" w:before="0" w:after="0"/>
        <w:ind w:left="0" w:firstLine="567"/>
        <w:contextualSpacing/>
        <w:jc w:val="both"/>
        <w:rPr>
          <w:rFonts w:ascii="Times New Roman" w:hAnsi="Times New Roman" w:cs="Times New Roman"/>
          <w:bCs/>
          <w:iCs/>
          <w:sz w:val="24"/>
          <w:szCs w:val="28"/>
        </w:rPr>
      </w:pPr>
      <w:r>
        <w:rPr>
          <w:rFonts w:cs="Times New Roman" w:ascii="Times New Roman" w:hAnsi="Times New Roman"/>
          <w:bCs/>
          <w:sz w:val="24"/>
          <w:szCs w:val="28"/>
        </w:rPr>
        <w:t xml:space="preserve">Администрацией в целях реализации </w:t>
      </w:r>
      <w:r>
        <w:rPr>
          <w:rFonts w:cs="Times New Roman" w:ascii="Times New Roman" w:hAnsi="Times New Roman"/>
          <w:bCs/>
          <w:iCs/>
          <w:sz w:val="24"/>
          <w:szCs w:val="28"/>
        </w:rPr>
        <w:t xml:space="preserve">объекта «Реконструкция ул. Куйбышева </w:t>
        <w:br/>
        <w:t xml:space="preserve">от пр. Ленина до наб. Варкауса в г. Петрозаводске», включенного в </w:t>
      </w:r>
      <w:r>
        <w:rPr>
          <w:rFonts w:cs="Times New Roman" w:ascii="Times New Roman" w:hAnsi="Times New Roman"/>
          <w:bCs/>
          <w:sz w:val="24"/>
          <w:szCs w:val="28"/>
        </w:rPr>
        <w:t>Ф</w:t>
      </w:r>
      <w:r>
        <w:rPr>
          <w:rFonts w:cs="Times New Roman" w:ascii="Times New Roman" w:hAnsi="Times New Roman"/>
          <w:bCs/>
          <w:iCs/>
          <w:sz w:val="24"/>
          <w:szCs w:val="28"/>
        </w:rPr>
        <w:t>едеральную целевую программу «Развитие Республики Карелия на период до 2021 года», проведена процедура изъятия для муниципальных нужд Петрозаводского городского округа земельного участка, находящегося в частной собственности.</w:t>
      </w:r>
    </w:p>
    <w:p>
      <w:pPr>
        <w:pStyle w:val="Style24"/>
        <w:spacing w:lineRule="auto" w:line="240" w:before="0" w:after="0"/>
        <w:ind w:left="0" w:firstLine="567"/>
        <w:contextualSpacing/>
        <w:jc w:val="both"/>
        <w:rPr>
          <w:rFonts w:ascii="Times New Roman" w:hAnsi="Times New Roman" w:cs="Times New Roman"/>
          <w:bCs/>
          <w:iCs/>
          <w:sz w:val="24"/>
          <w:szCs w:val="28"/>
        </w:rPr>
      </w:pPr>
      <w:r>
        <w:rPr>
          <w:rFonts w:cs="Times New Roman" w:ascii="Times New Roman" w:hAnsi="Times New Roman"/>
          <w:bCs/>
          <w:iCs/>
          <w:sz w:val="24"/>
          <w:szCs w:val="28"/>
        </w:rPr>
        <w:t>В целях размещения объектов электросетевого хозяйства, тепловых сетей, водопроводных сетей, сетей водоотведения, линий и сооружений связи, объектов системы газоснабжения, а также для обеспечения доступа к инженерным коммуникациям установлены публичные сервитуты в отношении более 150 земельных участков и земель, государственная собственность на которые не разграничена.</w:t>
      </w:r>
    </w:p>
    <w:p>
      <w:pPr>
        <w:pStyle w:val="Style24"/>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етрозаводского городского округа услугами торговли, общественного питания и бытового обслужива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требительский рынок является одним из ключевых сегментов жизнеобеспечения города, который характеризуется комплексом мер, направленным, главным образом, на удовлетворение потребностей жителей город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состоянию на 31.12.2021 отрасль представлена 2033 торговыми объектами розничной сети: 897 непродовольственных магазинов, 637 специализированных продовольственных магазинов, 16 торговых центров, 35 супермаркетов, </w:t>
        <w:br/>
        <w:t xml:space="preserve">1 торговый комплекс, 5 гипермаркетов, 442 нестационарных торговых объектов. Кроме того, на территории Петрозаводского городского округа осуществляют деятельность </w:t>
        <w:br/>
        <w:t>245 предприятий общественного питания на 10,5 тыс. посадочных мест; 1277 объектов бытового обслуживания. Строительство новых районов города способствует положительной динамике открытия торговых объектов «шаговой доступност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тационарную сеть розничной торговли дополняют нестационарные торговые объекты (киоски, павильоны, тонары, автолавки, палатки) (далее – НТО), реализующие цветы, товары местных производителей, печатную продукцию и др.</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змещение нестационарных торговых объектов на земельных участках, собственность на которые не разграничена, а также находящихся в муниципальной собственности, осуществляется в соответствии со схемой размещения нестационарных торговых объектов на территории Петрозаводского городского округа (далее – схема НТ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рганизована работа по предоставлению мест местным товаропроизводителям и для реализации сельскохозяйственной продукции. Внесены изменения в Порядок размещения нестационарных торговых объектов на территории Петрозаводского городского округа в части предоставления крестьянско-фермерским хозяйствам мест для размещения НТО по реализации собственной продукции без аукцион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хемой НТО, которая постоянно актуализируется с учетом обращений и предложений граждан и хозяйствующих субъектов, предусмотрено 245 мест, из них </w:t>
        <w:br/>
        <w:t xml:space="preserve">63 места для сезонной торговл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я продолжает размещение НТО в рамках действующего законодательства. По состоянию на 31.12.2021 имеется 34 действующих решения </w:t>
        <w:br/>
        <w:t xml:space="preserve">на право размещения НТО на общую сумму 7,4 млн руб. (сумма рассчитана на 2 года), фактическое поступление средств в бюджет Петрозаводского городского округа за размещение НТО составило 4,7 млн руб. (101 % от установленного план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одействие развитию малого и среднего предпринимательст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условиях введенных ограничительных мер особое внимание уделяется вопросу поддержки местных товаропроизводителей, в этих целях используются различные инструменты поддержки – проведение специализированных ярмарок, организация торговых рядов в рамках городских праздничных мероприят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Местные товаропроизводители, ведущие деятельность на территории Петрозаводского городского округа (ООО «Глобус», АО «Эссойла», ООО «Алегрия» и др.), осуществляют продажу собственной продукции в фирменных магазинах, а также посредством нестационарных торговых объектов. Кроме того, продукция местных товаропроизводителей в широком ассортименте реализуется в магазинах федеральных и региональных торговых сете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ополнительным направлением в реализации продукции региональных товаропроизводителей, сельскохозяйственной и иной продукции являются ярмарки. </w:t>
        <w:br/>
        <w:t>В 2021 году более 300 торговых мест для хозяйствующих субъектов, ведущих крестьянские (фермерские) хозяйства, личные подсобные хозяйства или занимающихся садоводством, огородничеством, животноводством, были представлены на ярмарках, организованных ООО «Сигма РЦ» и АО «Корпорация развития». Продукция предприятий агропромышленного комплекса Республики Карелия на ярмарках пользуется устойчивым спросом у горожан.</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сложившейся традиции при поддержке Правительства Республики Карелии на площади Кирова проведено культурно-массовое мероприятие «Рождественская ярмарка», на которой была представлена продукция местных производителей, изделий народных промыслов, сувениров, новогодней атрибутики, в том числе национальная кухн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расширения рынка сбыта сельскохозяйственной продукции продолжена работа по внесению изменений в схему размещения НТО в части включения дополнительных мест, в том числе со специализацией «товары местных производителей». В настоящее время в схеме 27 таких мест, из них </w:t>
        <w:br/>
        <w:t>8 мест свободных (в районах Птицефабрика, Сулажгора, Сулажгорский Кирпичный Завод, Пески, Соломенное, Зимник, Бараний Берег).</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бизнеса осуществляется в рамках реализации муниципальной программы «Развитие и муниципальная поддержка субъектов малого и среднего предпринимательства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1 году в муниципальную программу внесены изменения в части включения новых форм финансовой поддержки субъектов малого и среднего предпринимательств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отрено оказание финансовой поддержки по 14 направлениям, в том числе предоставление грантов начинающим предпринимателям на создание собственного дел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муниципальной программы Администрацией заключены 442 соглашения о предоставлении субсидии, в том числе грантов в форме субсидий, из бюджета Петрозаводского городского округа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общую сумму более 110 млн рублей, в том числе </w:t>
        <w:br/>
        <w:t>1,1 млн рублей из средств бюджета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также предусмотрено оказание имущественной поддержки предпринимателям, в рамках предоставления которой возможно снижение размера арендной платы (в первый год аренды - 40 процентов размера арендной платы, во второй год аренды – 60 процентов, далее – 100 процент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редназначенного для оказания имущественной поддержки субъектов малого и среднего предпринимательства, включает в себя 69 объект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етрозаводский городской округ обладает наиболее развитой в регионе туристской инфраструктурой и включает в себя более 70 официально зарегистрированных мест коллективного размещения (гостиницы, отели, мини-отели и гостевые дома), что составляет 25% от общего числа по Республике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овокупный номерной фонд составляет более 1500 номеров различной категории. Следует отметить наличие 5 гостиниц, имеющих номерной фонд более 50 номеров, что позволяет разместить туристов при групповых заездах.</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данным экспертов, Петрозаводск способен принимать ежегодно порядка </w:t>
        <w:br/>
        <w:t>2 млн туристов, которые воспользуются услугами турфирм, гостиниц, ресторанов, приобретут сувенирные изделия и гастрономические сувениры. Одной из задач Администрации является создание условий для привлечения туристов, продвижение как традиционных, так и новых событийных мероприятий, новых брендов, точек притяжения (объектов показа), способствование увеличению туристской инфраструктуры и привлечению инвестиций для развития сферы туризма город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августе 2021 года состоялось открытие визит-центра особо охраняемых природных территорий регионального значения и общественной площадки «Петровская слобода» рядом с цехами Александровского завод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локации «Петровской слободы» будут разработаны и установлены QR метки дополненной реальности об истории этого легендарного места, которые создадут цельный маршрут по локации. Петровская слобода не только станет точкой притяжения и центром креативного развития, но также привлечет внимание к сохранению объекта культурного наслед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популяризации туризма и упрощения доступа к информации о туристских маршрутах и объектах показа, для повышения узнаваемости г. Петрозаводска в республике и России, обоснования благоприятных условий для инвестиций Администрацией продолжена работа по обновлению городского туристического портала visitpetrozavodsk.ru. За 2021 год количество посетителей сайта составило более </w:t>
        <w:br/>
        <w:t xml:space="preserve">12 тыс. человек.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рганизовано сотрудничество с кафедрой туризма ФГБОУВО «ПетрГУ» в рамках разработки бесплатных путеводителей по городу Петрозаводску. Разработаны и размещены на городском туристическом портале путеводитель по йога-турам и маршрут для слабовидящих и незрячих людей «Петрозаводск на кончиках пальце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я принимала активное участие в федеральном проекте «Прошагай город», направленном на увеличение туристической привлекательности монопрофильных территорий. В результате был разработан интерактивный маршрут </w:t>
        <w:br/>
        <w:t>«За город воевали. Военная история Петрозаводска» по местам памяти о Великой Отечественной войне, который в настоящее время размещен на портале героигородов.рф и visitpetrozavodsk.ru.</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туристского проекта «#ЯпокажуТебеПетрозаводск» совместно с креативным и бизнес-сообществом города разработаны книжный маршрут для художников и дизайнеров «Немыслимый Петрозаводск» и гастрономический маршрут «Набережная и гастрономические открытия города 5 морей. Вкусный Петрозаводск».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целях создания, продвижения и сопровождения проектов и инициатив, связанных с развитием туристической отрасли, Администрацией создана экспертная сеть по направлению «Городское развитие и туризм». Экспертами выступают специалисты из коммерческих и некоммерческих структур, деловых и отраслевых объединений, исследовательских центров, институтов развития, общественных, научных, образовательных организаций, а также активные граждане.</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целях создания комфортных условий для туристов продолжена реализация проекта «Карта гостя Петрозаводска», позволяющая посещать достопримечательности, рестораны, музеи и развлечения со значительными скидками. На данном этапе в реализацию проекта включен 71 партнер. В отчетном периоде было выдано более 500 карт гостя города. В настоящее время появилась возможность оформить карту гостя города онлайн (без посещения точек выдач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Администрация принимала активное участие в реализации мероприятий по развитию маркетинга и инвестиционных возможностей приграничного регион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Программы приграничного сотрудничества «Карелия» продолжена работа по реализации проекта «Karelian Wellness» («Здоровье Карелии»), который направлен на развитие международного сотрудничества компаний, ведущих деятельность в сфере оздоровительного туризма в приграничных регионах.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должена работа по легализации объектов туристской инфраструктуры в рамках исполнения поручения Главы Республики Карелия. В настоящее время сформирован реестр мест туристического пребывания, расположенных на территории Петрозаводского городского округа, в который вошли 71 объект.</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циальная политика</w:t>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jc w:val="center"/>
        <w:outlineLvl w:val="1"/>
        <w:rPr/>
      </w:pPr>
      <w:r>
        <w:rPr/>
        <w:t xml:space="preserve">Организация предоставления общедоступного бесплатного дошкольного образования, общедоступного и бесплатного начального, общего, основного общего, </w:t>
        <w:br/>
        <w:t>среднего общего образования</w:t>
      </w:r>
    </w:p>
    <w:p>
      <w:pPr>
        <w:pStyle w:val="Normal"/>
        <w:numPr>
          <w:ilvl w:val="0"/>
          <w:numId w:val="0"/>
        </w:numPr>
        <w:spacing w:before="0" w:after="0"/>
        <w:contextualSpacing/>
        <w:jc w:val="center"/>
        <w:outlineLvl w:val="1"/>
        <w:rPr/>
      </w:pPr>
      <w:r>
        <w:rPr/>
      </w:r>
    </w:p>
    <w:p>
      <w:pPr>
        <w:pStyle w:val="Normal"/>
        <w:spacing w:before="0" w:after="0"/>
        <w:ind w:firstLine="567"/>
        <w:contextualSpacing/>
        <w:jc w:val="both"/>
        <w:rPr/>
      </w:pPr>
      <w:r>
        <w:rPr/>
        <w:t xml:space="preserve">Администрация осуществляет полномочия в целях решения вопросов местного значения в отрасли образования, создавая условия для каждого ребенка, проживающего на территории города. </w:t>
      </w:r>
    </w:p>
    <w:p>
      <w:pPr>
        <w:pStyle w:val="Normal"/>
        <w:ind w:firstLine="567"/>
        <w:jc w:val="both"/>
        <w:rPr/>
      </w:pPr>
      <w:r>
        <w:rPr/>
        <w:t xml:space="preserve">В 2021 году деятельность 113 муниципальных организаций сферы образования осуществлялась в рамках реализации муниципальной программы «Развитие муниципальной системы образования Петрозаводского городского округа». </w:t>
      </w:r>
    </w:p>
    <w:p>
      <w:pPr>
        <w:pStyle w:val="Normal"/>
        <w:ind w:firstLine="567"/>
        <w:jc w:val="both"/>
        <w:rPr/>
      </w:pPr>
      <w:r>
        <w:rPr/>
        <w:t xml:space="preserve"> </w:t>
      </w:r>
      <w:r>
        <w:rPr/>
        <w:t xml:space="preserve">На территории Петрозаводска функционируют 64 детских сада и 34 группы </w:t>
        <w:br/>
        <w:t>при 5 школах.</w:t>
      </w:r>
    </w:p>
    <w:p>
      <w:pPr>
        <w:pStyle w:val="Normal"/>
        <w:ind w:firstLine="567"/>
        <w:jc w:val="both"/>
        <w:rPr/>
      </w:pPr>
      <w:r>
        <w:rPr/>
        <w:t xml:space="preserve">В Петрозаводском городском округе решена задача по достижению </w:t>
        <w:br/>
        <w:t xml:space="preserve">100% доступности дошкольного образования для детей в возрасте от 3 до 7 лет. </w:t>
      </w:r>
    </w:p>
    <w:p>
      <w:pPr>
        <w:pStyle w:val="Normal"/>
        <w:ind w:firstLine="567"/>
        <w:jc w:val="both"/>
        <w:rPr/>
      </w:pPr>
      <w:r>
        <w:rPr/>
        <w:t>В целях увеличения доступности дошкольного образования Администрацией осуществляются мероприятия по созданию дополнительных мест в муниципальных дошкольных образовательных учреждениях за счет средств федерального, республиканского и городского бюджетов. Проводится реконструкция возвращенных в систему образования зданий, капитальный ремонт действующих и строительство новых зданий дошкольных образовательных организаций, открытие дополнительных мест в муниципальных дошкольных образовательных организациях, а также развитие вариативных форм предоставления услуг дошкольного образования (групп кратковременного пребывания).</w:t>
      </w:r>
    </w:p>
    <w:p>
      <w:pPr>
        <w:pStyle w:val="Normal"/>
        <w:ind w:firstLine="567"/>
        <w:jc w:val="both"/>
        <w:rPr/>
      </w:pPr>
      <w:r>
        <w:rPr/>
        <w:t>Численность воспитанников дошкольных организаций различной формы собственности в 2021 году в среднем составляла порядка 17 000 человек, из них посещающих муниципальные дошкольные образовательные организации (далее – МДОУ) –16 524 человека, из которых детей от 1 года до 3 лет – 2 993.</w:t>
      </w:r>
    </w:p>
    <w:p>
      <w:pPr>
        <w:pStyle w:val="Normal"/>
        <w:ind w:firstLine="567"/>
        <w:jc w:val="both"/>
        <w:rPr/>
      </w:pPr>
      <w:r>
        <w:rPr/>
        <w:t xml:space="preserve">Согласно данным федерального сегмента электронной очереди по учету дошкольников доступность дошкольного образования для детей в возрасте от 1,5 лет до 3 лет на территории Петрозаводского городского округа в 2021 году составляет 98%, что на 8% выше указанного показателя в сравнении с данными за 2020 год. </w:t>
      </w:r>
    </w:p>
    <w:p>
      <w:pPr>
        <w:pStyle w:val="Normal"/>
        <w:ind w:firstLine="567"/>
        <w:jc w:val="both"/>
        <w:rPr/>
      </w:pPr>
      <w:r>
        <w:rPr/>
        <w:t xml:space="preserve">Постоянный контроль за численностью контингента муниципальных дошкольных учреждений и своевременные оптимизационные мероприятия позволяют ежегодно перепрофилировать группы для детей старшего дошкольного возраста (от 3 до 7 лет) в группы для детей возраста от 1 года до 3 лет. Так в 2021 году в результате оптимизации списочной численности детей старшего дошкольного возраста в ряде учреждений сформированы группы для детей возраста до 3 лет с общим количеством 347 мест. </w:t>
      </w:r>
    </w:p>
    <w:p>
      <w:pPr>
        <w:pStyle w:val="Normal"/>
        <w:ind w:firstLine="567"/>
        <w:jc w:val="both"/>
        <w:rPr/>
      </w:pPr>
      <w:r>
        <w:rPr/>
        <w:t xml:space="preserve">За счет средств городского бюджета проведены мероприятия по перепрофилированию помещений в МДОУ «Детский сад № 71», что позволило дополнительно открыть группу на 25 мест для детей младшего дошкольного возраста </w:t>
        <w:br/>
        <w:t xml:space="preserve">(до 3 лет). </w:t>
      </w:r>
    </w:p>
    <w:p>
      <w:pPr>
        <w:pStyle w:val="Normal"/>
        <w:ind w:firstLine="567"/>
        <w:jc w:val="both"/>
        <w:rPr/>
      </w:pPr>
      <w:r>
        <w:rPr/>
        <w:t>С учетом запроса родителей в 8 МДОУ функционируют группы кратковременного пребывания с общим количеством мест на 70 детей.</w:t>
      </w:r>
    </w:p>
    <w:p>
      <w:pPr>
        <w:pStyle w:val="Normal"/>
        <w:ind w:firstLine="567"/>
        <w:jc w:val="both"/>
        <w:rPr/>
      </w:pPr>
      <w:r>
        <w:rPr/>
        <w:t xml:space="preserve">Кроме муниципальных образовательных организаций на территории Петрозаводского городского округа функционируют три частные образовательные организации. Контингент воспитанников составляет 190 детей. </w:t>
      </w:r>
    </w:p>
    <w:p>
      <w:pPr>
        <w:pStyle w:val="Normal"/>
        <w:ind w:firstLine="567"/>
        <w:jc w:val="both"/>
        <w:rPr/>
      </w:pPr>
      <w:r>
        <w:rPr/>
        <w:t xml:space="preserve">Количество детей, зарегистрированных в единой городской очереди </w:t>
        <w:br/>
        <w:t>на предоставление места в муниципальные дошкольные образовательные организации, на 31.12.2021 составляет 5 596 чел. (в 2020 году – 6 898 чел.), из них детей от полутора лет до трех лет – 2 537 чел. (в 2020 году – 2 945 чел.).</w:t>
      </w:r>
    </w:p>
    <w:p>
      <w:pPr>
        <w:pStyle w:val="Normal"/>
        <w:ind w:firstLine="567"/>
        <w:jc w:val="both"/>
        <w:rPr/>
      </w:pPr>
      <w:r>
        <w:rPr/>
        <w:t xml:space="preserve">В рамках реализации мероприятий государственной программы Республики Карелия «Развитие образования на 2014-2025 годы», отдельных мероприятий национального проекта «Демография» Администрацией ведется работа по расширению сети дошкольных образовательных организаций. </w:t>
      </w:r>
    </w:p>
    <w:p>
      <w:pPr>
        <w:pStyle w:val="Normal"/>
        <w:spacing w:before="0" w:after="0"/>
        <w:ind w:firstLine="567"/>
        <w:contextualSpacing/>
        <w:jc w:val="both"/>
        <w:rPr/>
      </w:pPr>
      <w:r>
        <w:rPr/>
        <w:t xml:space="preserve">В рамках мероприятий по модернизации муниципальной системы образования из государственной в муниципальную собственность переданы здания и помещения, позволившие дополнительно открыть 540 мест для детей дошкольного возраста (два здания детских садов МДОУ «Детский сад № 4» (ул. Энтузиастов, 2 и ул. Дениса Тимашова, 5), здание детского сада МДОУ «Детский сад № 111» </w:t>
        <w:br/>
        <w:t>(Ленинградская ул., 6Б), здание детского сада МДОУ «Детский сад № 10» (Облачный проезд, 2)).</w:t>
      </w:r>
    </w:p>
    <w:p>
      <w:pPr>
        <w:pStyle w:val="Normal"/>
        <w:ind w:firstLine="567"/>
        <w:jc w:val="both"/>
        <w:rPr/>
      </w:pPr>
      <w:r>
        <w:rPr/>
        <w:t xml:space="preserve">Ведется строительство детского сада на улице Чехова (на 300 мест), строительство детского сада по Ключевскому шоссе в районе пересечения с улицей Репникова </w:t>
        <w:br/>
        <w:t>(на 280 мест). Завершено строительство детского сада на 300 мест (ул. Хейкконена).</w:t>
      </w:r>
    </w:p>
    <w:p>
      <w:pPr>
        <w:pStyle w:val="Normal"/>
        <w:ind w:firstLine="567"/>
        <w:jc w:val="both"/>
        <w:rPr/>
      </w:pPr>
      <w:r>
        <w:rPr/>
        <w:t xml:space="preserve">В соответствии с требованиями федерального государственного образовательного стандарта дошкольного образования право на образование детей разных категорий, в том числе имеющих ограниченные возможности здоровья, реализуется благодаря видовому разнообразию дошкольных образовательных организаций. </w:t>
      </w:r>
    </w:p>
    <w:p>
      <w:pPr>
        <w:pStyle w:val="Normal"/>
        <w:ind w:firstLine="567"/>
        <w:jc w:val="both"/>
        <w:rPr/>
      </w:pPr>
      <w:r>
        <w:rPr/>
        <w:t xml:space="preserve">В 2021 году муниципальные дошкольные образовательные организации Петрозаводского городского округа посещали 1 430 детей с ограниченными возможностями здоровья (далее – ОВЗ), из них группы компенсирующей направленности и оздоровительные группы посещали 1 187 детей, 243 ребенка интегрированы в группы общеразвивающей направленности, в которых созданы специальные условия, разработаны индивидуальные адаптированные образовательные программы. </w:t>
      </w:r>
    </w:p>
    <w:p>
      <w:pPr>
        <w:pStyle w:val="Normal"/>
        <w:ind w:firstLine="567"/>
        <w:jc w:val="both"/>
        <w:rPr/>
      </w:pPr>
      <w:r>
        <w:rPr/>
        <w:t>В детских садах осуществлялась работа по инклюзивному образованию и сопровождению 308 детей-инвалидов, 26 детей со сложной структурой нарушений, не обслуживающих себя самостоятельно.</w:t>
      </w:r>
    </w:p>
    <w:p>
      <w:pPr>
        <w:pStyle w:val="Normal"/>
        <w:ind w:firstLine="567"/>
        <w:jc w:val="both"/>
        <w:rPr/>
      </w:pPr>
      <w:r>
        <w:rPr/>
        <w:t xml:space="preserve">С целью обеспечения доступности дошкольного образования оказана материальная поддержка семьям, воспитывающим детей дошкольного возраста, произведена выплата компенсации части родительской платы за содержание ребенка в МДОУ и иных организациях, реализующих основную общеобразовательную программу дошкольного образования. В 2021 году в среднем 10 742 человека получали компенсацию платы, взимаемой с родителей (законных представителей) за присмотр и уход за детьми в организациях, осуществляющих образовательную деятельность (в 2020 – 5 581чел.). </w:t>
      </w:r>
    </w:p>
    <w:p>
      <w:pPr>
        <w:pStyle w:val="Normal"/>
        <w:ind w:firstLine="567"/>
        <w:jc w:val="both"/>
        <w:rPr/>
      </w:pPr>
      <w:r>
        <w:rPr/>
        <w:t xml:space="preserve">На период решения проблемы дефицита мест в дошкольных организациях предоставляется адресная социальная помощь в виде денежной выплаты в размере </w:t>
        <w:br/>
        <w:t xml:space="preserve">3,7 тыс. руб. малообеспеченным гражданам следующих категорий: одинокий родитель, родитель детей-инвалидов, многодетный родитель, имеющий ребенка в возрасте от </w:t>
        <w:br/>
        <w:t>1,5 до 3 лет, совместно проживающего с ним и не получившего направление в образовательное учреждение, реализующее основную общеобразовательную программу дошкольного образования. В 2021 году</w:t>
      </w:r>
      <w:r>
        <w:rPr>
          <w:sz w:val="28"/>
        </w:rPr>
        <w:t xml:space="preserve"> </w:t>
      </w:r>
      <w:r>
        <w:rPr/>
        <w:t>ежемесячно денежную выплату получала в среднем 121 семья (в 2020 – 119 семей).</w:t>
      </w:r>
    </w:p>
    <w:p>
      <w:pPr>
        <w:pStyle w:val="Normal"/>
        <w:ind w:firstLine="567"/>
        <w:jc w:val="both"/>
        <w:rPr/>
      </w:pPr>
      <w:r>
        <w:rPr/>
      </w:r>
    </w:p>
    <w:p>
      <w:pPr>
        <w:pStyle w:val="Normal"/>
        <w:ind w:firstLine="567"/>
        <w:jc w:val="both"/>
        <w:rPr/>
      </w:pPr>
      <w:r>
        <w:rPr/>
        <w:t>Сеть муниципальных образовательных организаций Петрозаводского городского округа, реализующих программы общего образования (далее – МОУ), представлена 39 учреждениями, в которых в соответствии с федеральной статистической отчетностью на начало 2020 - 2021 учебного года обучалось 32 477 человек, что на 991 человека больше, чем в 2020 году.</w:t>
      </w:r>
    </w:p>
    <w:p>
      <w:pPr>
        <w:pStyle w:val="Normal"/>
        <w:ind w:firstLine="567"/>
        <w:jc w:val="both"/>
        <w:rPr/>
      </w:pPr>
      <w:r>
        <w:rPr/>
        <w:t>В рамках национального проекта «Образование» в 2021 году введено в эксплуатацию здание общеобразовательной организации в г. Петрозаводске мощностью 1350 мест (цена контракта составила 993,4 млн руб.).</w:t>
      </w:r>
    </w:p>
    <w:p>
      <w:pPr>
        <w:pStyle w:val="Normal"/>
        <w:ind w:firstLine="567"/>
        <w:jc w:val="both"/>
        <w:rPr/>
      </w:pPr>
      <w:r>
        <w:rPr/>
        <w:t>Здание школы состоит из четырех блоков. Начальные классы располагаются в отдельном «крыле» и имеют два собственных спортивных зала, а также помещения для групп продленного дня, в которых предусмотрена возможность организации дневного сна.</w:t>
      </w:r>
    </w:p>
    <w:p>
      <w:pPr>
        <w:pStyle w:val="Normal"/>
        <w:autoSpaceDE w:val="false"/>
        <w:ind w:firstLine="567"/>
        <w:jc w:val="both"/>
        <w:rPr/>
      </w:pPr>
      <w:r>
        <w:rPr/>
        <w:t xml:space="preserve">В здании школы предусмотрен актовый зал на 870 мест, конференц-зал на </w:t>
        <w:br/>
        <w:t>150 мест, четыре спортивных зала, тренажерный зал и тир.</w:t>
      </w:r>
    </w:p>
    <w:p>
      <w:pPr>
        <w:pStyle w:val="Normal"/>
        <w:autoSpaceDE w:val="false"/>
        <w:ind w:firstLine="567"/>
        <w:jc w:val="both"/>
        <w:rPr/>
      </w:pPr>
      <w:r>
        <w:rPr/>
        <w:t xml:space="preserve">Для организации образовательного процесса школа оснащена современным оборудованием. </w:t>
      </w:r>
    </w:p>
    <w:p>
      <w:pPr>
        <w:pStyle w:val="Normal"/>
        <w:autoSpaceDE w:val="false"/>
        <w:ind w:firstLine="567"/>
        <w:jc w:val="both"/>
        <w:rPr/>
      </w:pPr>
      <w:r>
        <w:rPr/>
        <w:t xml:space="preserve">Благоустройство территории вокруг школы включает в себя устройство школьного стадиона с беговой дорожкой по периметру, площадки для легкой атлетики, игры в волейбол и баскетбол, теннисный корт, а также детскую игровую площадку для учеников младших классов. </w:t>
      </w:r>
    </w:p>
    <w:p>
      <w:pPr>
        <w:pStyle w:val="Normal"/>
        <w:ind w:firstLine="567"/>
        <w:jc w:val="both"/>
        <w:rPr/>
      </w:pPr>
      <w:r>
        <w:rPr/>
        <w:t>Администрация создает условия для организации получения общего образования в школах обучающимся с разными потребностями, в том числе обучающимся с ОВЗ.</w:t>
      </w:r>
    </w:p>
    <w:p>
      <w:pPr>
        <w:pStyle w:val="Normal"/>
        <w:ind w:firstLine="567"/>
        <w:jc w:val="both"/>
        <w:rPr/>
      </w:pPr>
      <w:r>
        <w:rPr/>
        <w:t>В 2021 году в МОУ сформированы 94 класса, реализующие адаптированные общеобразовательные программы для детей с ОВЗ (с нарушениями слуха, речи, задержкой психического развития), с общим контингентом 1 042 чел.</w:t>
      </w:r>
    </w:p>
    <w:p>
      <w:pPr>
        <w:pStyle w:val="Normal"/>
        <w:ind w:firstLine="567"/>
        <w:jc w:val="both"/>
        <w:rPr/>
      </w:pPr>
      <w:r>
        <w:rPr/>
        <w:t>В школах создаются условия для получения образования детьми-инвалидами. В 2021 - 2022 учебном году в МОУ обучается 443 ребенка данной категории.</w:t>
      </w:r>
    </w:p>
    <w:p>
      <w:pPr>
        <w:pStyle w:val="Normal"/>
        <w:ind w:firstLine="567"/>
        <w:jc w:val="both"/>
        <w:rPr/>
      </w:pPr>
      <w:r>
        <w:rPr/>
        <w:t xml:space="preserve">В целях обеспечения физической доступности школ для инвалидов с нарушениями опорно-двигательного аппарата произведена установка пандусов в 7 школах </w:t>
        <w:br/>
        <w:t xml:space="preserve">(МОУ «Средняя школа № 2», МОУ «Средняя школа № 14», МОУ «Средняя школа </w:t>
        <w:br/>
        <w:t xml:space="preserve">№ 20», МОУ «Средняя школа № 25», МОУ «Школа № 34», МОУ «Средняя школа </w:t>
        <w:br/>
        <w:t>№ 26»).</w:t>
      </w:r>
    </w:p>
    <w:p>
      <w:pPr>
        <w:pStyle w:val="Normal"/>
        <w:ind w:firstLine="567"/>
        <w:jc w:val="both"/>
        <w:rPr/>
      </w:pPr>
      <w:r>
        <w:rPr/>
        <w:t>В 20 школах города проведены иные мероприятия, направленные на обеспечение доступности объекта (размещены опознавательные знаки, тактильные таблички, информационные знаки, сигнальная разметка, наклейки-указатели, контрастная маркировка, светодиодное информационное табло, противоскользящая лента и т.д.).</w:t>
      </w:r>
    </w:p>
    <w:p>
      <w:pPr>
        <w:pStyle w:val="Normal"/>
        <w:ind w:firstLine="567"/>
        <w:jc w:val="both"/>
        <w:rPr/>
      </w:pPr>
      <w:r>
        <w:rPr/>
        <w:t xml:space="preserve">В школах города накоплен опыт инклюзивного образования детей-инвалидов со сложной структурой нарушений, не обслуживающих себя самостоятельно и нуждающихся в сопровождении. </w:t>
      </w:r>
    </w:p>
    <w:p>
      <w:pPr>
        <w:pStyle w:val="Normal"/>
        <w:ind w:firstLine="567"/>
        <w:jc w:val="both"/>
        <w:rPr/>
      </w:pPr>
      <w:r>
        <w:rPr/>
        <w:t>Реализация регионального проекта «Поддержка семей, имеющих детей» направлена на реализацию программы психолого-педагогической, методической и консультативной помощи родителям детей.</w:t>
      </w:r>
    </w:p>
    <w:p>
      <w:pPr>
        <w:pStyle w:val="Normal"/>
        <w:ind w:firstLine="567"/>
        <w:jc w:val="both"/>
        <w:rPr/>
      </w:pPr>
      <w:r>
        <w:rPr/>
        <w:t>В 2021 году образовательными организациями оказана методическая и консультативная помощь 29 715 родителям (законным представителям) детей по различным вопросам.</w:t>
      </w:r>
    </w:p>
    <w:p>
      <w:pPr>
        <w:pStyle w:val="Normal"/>
        <w:ind w:firstLine="567"/>
        <w:jc w:val="both"/>
        <w:rPr/>
      </w:pPr>
      <w:r>
        <w:rPr/>
        <w:t xml:space="preserve">В рамках реализации регионального проекта «Цифровая образовательная среда» в 2021 году во всех образовательных организациях общего образования создана цифровая образовательная среда. Школы получили новейшее электронное оборудование </w:t>
        <w:br/>
        <w:t>стоимостью более 95 млн руб.</w:t>
      </w:r>
    </w:p>
    <w:p>
      <w:pPr>
        <w:pStyle w:val="Normal"/>
        <w:ind w:firstLine="567"/>
        <w:jc w:val="both"/>
        <w:rPr/>
      </w:pPr>
      <w:r>
        <w:rPr/>
        <w:t xml:space="preserve">В рамках реализации мероприятия регионального проекта «Современная школа» по созданию и функционированию детских технопарков «Кванториум» на базе школы </w:t>
        <w:br/>
        <w:t>№ 2 открыт первый в Республике Карелия детский технопарк. Общий объем федеральных средств, направленных на создание Кванториума, 21,1 млн руб.</w:t>
      </w:r>
    </w:p>
    <w:p>
      <w:pPr>
        <w:pStyle w:val="Normal"/>
        <w:ind w:firstLine="567"/>
        <w:jc w:val="both"/>
        <w:rPr/>
      </w:pPr>
      <w:r>
        <w:rPr/>
        <w:t xml:space="preserve">Муниципальная система образования города встраивается в единую систему оценки качества образования в Российской Федерации, в которую включены государственная итоговая аттестация выпускников, Национальное исследование качества образования и Всероссийские проверочные работы, международные исследования качества образования. </w:t>
      </w:r>
    </w:p>
    <w:p>
      <w:pPr>
        <w:pStyle w:val="Normal"/>
        <w:ind w:firstLine="567"/>
        <w:jc w:val="both"/>
        <w:rPr/>
      </w:pPr>
      <w:r>
        <w:rPr/>
        <w:t>Ведущую роль в системе оценки качества образования играет государственная итоговая аттестация (далее – ГИА), обеспечивающая объективность полученных результатов за счет использования механизмов независимой оценки знаний обучающихся.</w:t>
      </w:r>
    </w:p>
    <w:p>
      <w:pPr>
        <w:pStyle w:val="Normal"/>
        <w:ind w:firstLine="567"/>
        <w:jc w:val="both"/>
        <w:rPr/>
      </w:pPr>
      <w:r>
        <w:rPr/>
        <w:t>В 2021 году ГИА для 2663 выпускников 9 классов проводилась по двум обязательным предметам: по русскому языку и по математике. Уровень обученности выпускников основного общего образования по русскому языку составил 99,24%, что выше показателя по Республике Карелия на 3,24%. Уровень обученности по математике – 98,37%, что выше на 3,36% показателей по Республике Карелия.</w:t>
      </w:r>
    </w:p>
    <w:p>
      <w:pPr>
        <w:pStyle w:val="Normal"/>
        <w:ind w:firstLine="567"/>
        <w:jc w:val="both"/>
        <w:rPr/>
      </w:pPr>
      <w:r>
        <w:rPr/>
        <w:t xml:space="preserve">В ЕГЭ приняли участие 1338 выпускников муниципальных общеобразовательных организаций. </w:t>
      </w:r>
      <w:r>
        <w:rPr>
          <w:rFonts w:eastAsia="Calibri"/>
        </w:rPr>
        <w:t xml:space="preserve">320 выпускников </w:t>
      </w:r>
      <w:r>
        <w:rPr/>
        <w:t xml:space="preserve">получили за ЕГЭ от 90 до 100 баллов: по русскому языку – 171 чел., математике (профильный уровень) – 4 чел., английскому языку – 42 чел., биологии – 3 чел., информатике и ИКТ – 35 чел., истории – 14 чел., литературе – 9 чел., обществознанию – 22 чел., физике – 6 чел., химии – 12 чел., географии – 2 чел. </w:t>
      </w:r>
    </w:p>
    <w:p>
      <w:pPr>
        <w:pStyle w:val="Normal"/>
        <w:ind w:firstLine="567"/>
        <w:jc w:val="both"/>
        <w:rPr/>
      </w:pPr>
      <w:r>
        <w:rPr/>
        <w:t xml:space="preserve">Максимальный балл (100 баллов) получили 17 выпускников (в 2020 году – 15): физика – 2 выпускника, литература и математика – по 1 чел., информатика и ИКТ – </w:t>
        <w:br/>
        <w:t>4 чел., русский язык – 9 чел.</w:t>
      </w:r>
    </w:p>
    <w:p>
      <w:pPr>
        <w:pStyle w:val="Normal"/>
        <w:ind w:firstLine="567"/>
        <w:jc w:val="both"/>
        <w:rPr/>
      </w:pPr>
      <w:r>
        <w:rPr/>
        <w:t xml:space="preserve">В 2021 году успешно освоили программу среднего общего образования и получили золотые медали «За особые успехи в учении» 128 выпускников, серебряные медали – </w:t>
        <w:br/>
        <w:t xml:space="preserve">34 чел. (в 2020 – 138 чел. и 35 чел. соответственно). </w:t>
      </w:r>
    </w:p>
    <w:p>
      <w:pPr>
        <w:pStyle w:val="Normal"/>
        <w:ind w:firstLine="567"/>
        <w:jc w:val="both"/>
        <w:rPr/>
      </w:pPr>
      <w:r>
        <w:rPr/>
        <w:t xml:space="preserve">Во всероссийских проверочных работах (далее – ВПР) по 10 учебным предметам приняли участие обучающиеся из 38 общеобразовательных организаций. Результаты исследования показали, что обучающиеся общего образования МОУ успешно справляются с программами общего образования, в соответствии с требованиями федеральных государственных образовательных стандартов. </w:t>
      </w:r>
    </w:p>
    <w:p>
      <w:pPr>
        <w:pStyle w:val="Normal"/>
        <w:ind w:firstLine="567"/>
        <w:jc w:val="both"/>
        <w:rPr/>
      </w:pPr>
      <w:r>
        <w:rPr/>
        <w:t>Во Всероссийской олимпиаде школьников из 38 образовательных организаций приняли участие в школьном этапе – 11 352 чел., муниципальном – 877 чел., победителями и призерами стали 295 учащихся.</w:t>
      </w:r>
    </w:p>
    <w:p>
      <w:pPr>
        <w:pStyle w:val="Normal"/>
        <w:ind w:firstLine="567"/>
        <w:jc w:val="both"/>
        <w:rPr/>
      </w:pPr>
      <w:r>
        <w:rPr/>
        <w:t xml:space="preserve">Деятельность Администрации направлена на создание условий в образовательных организациях, в том числе и через совершенствование инфраструктуры муниципальных образовательных организаций в соответствии с современными требованиями. </w:t>
      </w:r>
    </w:p>
    <w:p>
      <w:pPr>
        <w:pStyle w:val="Normal"/>
        <w:ind w:firstLine="567"/>
        <w:jc w:val="both"/>
        <w:rPr/>
      </w:pPr>
      <w:r>
        <w:rPr/>
        <w:t>Все образовательные организации укомплектованы первичными средствами пожаротушения, индивидуальными средствами защиты для эвакуации людей при пожаре, имеются утвержденные планы эвакуации.</w:t>
      </w:r>
    </w:p>
    <w:p>
      <w:pPr>
        <w:pStyle w:val="Normal"/>
        <w:ind w:firstLine="567"/>
        <w:jc w:val="both"/>
        <w:rPr/>
      </w:pPr>
      <w:r>
        <w:rPr/>
        <w:t>Установками автоматической пожарной сигнализации (АПС), системами оповещения и управления эвакуацией людей (СОУЭ), системами видеонаблюдения оборудованы все здания объектов образования.</w:t>
      </w:r>
    </w:p>
    <w:p>
      <w:pPr>
        <w:pStyle w:val="Normal"/>
        <w:ind w:firstLine="567"/>
        <w:jc w:val="both"/>
        <w:rPr/>
      </w:pPr>
      <w:r>
        <w:rPr/>
        <w:t>Во всех организациях образования установлены системы тревожно-вызывной сигнализации, заключены договоры на техническое обслуживание, в школах функционируют арочные металлодетекторы, также подавляющее большинство объектов образования оснащено системами видеонаблюдения.</w:t>
      </w:r>
    </w:p>
    <w:p>
      <w:pPr>
        <w:pStyle w:val="Normal"/>
        <w:ind w:firstLine="567"/>
        <w:jc w:val="both"/>
        <w:rPr/>
      </w:pPr>
      <w:r>
        <w:rPr/>
        <w:t xml:space="preserve">В целях исполнения предписаний надзорных органов, обеспечения надлежащих условий для обучения и пребывания детей в школах и детских садах города в 2021 году на выполнение ремонтных работ направлено более 168,5 млн руб., из них 62,1 млн руб. – средства федерального бюджета, 71,3 млн руб. – средства бюджета Республики Карелия, 32,1 млн руб. – средства бюджета Петрозаводского городского округа, внебюджет – </w:t>
        <w:br/>
        <w:t>3,0 млн руб.</w:t>
      </w:r>
    </w:p>
    <w:p>
      <w:pPr>
        <w:pStyle w:val="Normal"/>
        <w:ind w:firstLine="567"/>
        <w:jc w:val="both"/>
        <w:rPr/>
      </w:pPr>
      <w:r>
        <w:rPr/>
        <w:t xml:space="preserve">В 61 муниципальном образовательном учреждении (26 школ и 35 детских садов) выполнены мероприятия по капитальному и текущему ремонтам. В том числе в рамках выполнения предписаний надзорных органов, осуществлены следующие мероприятия: оборудование игровых площадок теневыми навесами (детские сады № 56, 87, 103, 104); замена ограждения (МДОУ № 103); замена оконных блоков (МОУ «Средняя школа </w:t>
        <w:br/>
        <w:t>№ 2»); ремонт инженерных сетей (школы №№ 2, 39).</w:t>
      </w:r>
    </w:p>
    <w:p>
      <w:pPr>
        <w:pStyle w:val="Normal"/>
        <w:ind w:firstLine="567"/>
        <w:jc w:val="both"/>
        <w:rPr/>
      </w:pPr>
      <w:r>
        <w:rPr/>
        <w:t>Подготовлена проектно-сметная документация на выполнение работ по благоустройству спортивного городка на территории МОУ «Средняя школа № 2», обустройству ФОКОТ на территории МОУ «Лицей № 40».</w:t>
      </w:r>
    </w:p>
    <w:p>
      <w:pPr>
        <w:pStyle w:val="Normal"/>
        <w:ind w:firstLine="567"/>
        <w:jc w:val="both"/>
        <w:rPr/>
      </w:pPr>
      <w:r>
        <w:rPr/>
        <w:t xml:space="preserve">В 2021 году выполнены работы по обустройству универсальных спортивных площадок с искусственным покрытием на территориях МОУ «Средняя школа № 5» и МОУ «Средняя школа № 43», а также детской игровой площадки на территории </w:t>
        <w:br/>
        <w:t>МОУ «Петровский Дворец».</w:t>
      </w:r>
    </w:p>
    <w:p>
      <w:pPr>
        <w:pStyle w:val="Normal"/>
        <w:ind w:firstLine="567"/>
        <w:jc w:val="both"/>
        <w:rPr/>
      </w:pPr>
      <w:r>
        <w:rPr/>
        <w:t xml:space="preserve">В соответствии с Указом Президента Российской Федерации с 01.09.2020 все обучающиеся начальных классов (свыше 15 тыс. чел.) обеспечены горячим питанием. </w:t>
      </w:r>
    </w:p>
    <w:p>
      <w:pPr>
        <w:pStyle w:val="Normal"/>
        <w:ind w:firstLine="567"/>
        <w:jc w:val="both"/>
        <w:rPr/>
      </w:pPr>
      <w:r>
        <w:rPr/>
        <w:t>На финансовое обеспечение вышеуказанных расходов из бюджета Республики Карелия бюджету Петрозаводского городского округа предоставлена субсидия более 160,4 млн руб.</w:t>
      </w:r>
    </w:p>
    <w:p>
      <w:pPr>
        <w:pStyle w:val="Normal"/>
        <w:ind w:firstLine="567"/>
        <w:jc w:val="both"/>
        <w:rPr/>
      </w:pPr>
      <w:r>
        <w:rPr/>
        <w:t xml:space="preserve">Бесплатными завтраками в 2021 году в школах были обеспечены порядка 5000 детей из малообеспеченных семей, обедами – более 2050. Затраты на организацию завтраков и обедов за счет средств республики и города составили свыше 75.3 млн руб. </w:t>
      </w:r>
    </w:p>
    <w:p>
      <w:pPr>
        <w:pStyle w:val="Normal"/>
        <w:rPr/>
      </w:pPr>
      <w:r>
        <w:rPr/>
      </w:r>
    </w:p>
    <w:p>
      <w:pPr>
        <w:pStyle w:val="Normal"/>
        <w:numPr>
          <w:ilvl w:val="0"/>
          <w:numId w:val="0"/>
        </w:numPr>
        <w:spacing w:before="0" w:after="0"/>
        <w:contextualSpacing/>
        <w:jc w:val="center"/>
        <w:outlineLvl w:val="1"/>
        <w:rPr/>
      </w:pPr>
      <w:r>
        <w:rPr/>
        <w:t xml:space="preserve">Организация предоставления дополнительного образования детей </w:t>
        <w:br/>
        <w:t xml:space="preserve">в муниципальных образовательных организациях и отдыха детей </w:t>
        <w:br/>
        <w:t>в каникулярное время</w:t>
      </w:r>
    </w:p>
    <w:p>
      <w:pPr>
        <w:pStyle w:val="Normal"/>
        <w:numPr>
          <w:ilvl w:val="0"/>
          <w:numId w:val="0"/>
        </w:numPr>
        <w:spacing w:before="0" w:after="0"/>
        <w:contextualSpacing/>
        <w:jc w:val="center"/>
        <w:outlineLvl w:val="1"/>
        <w:rPr/>
      </w:pPr>
      <w:r>
        <w:rPr/>
      </w:r>
    </w:p>
    <w:p>
      <w:pPr>
        <w:pStyle w:val="Normal"/>
        <w:spacing w:before="0" w:after="0"/>
        <w:ind w:firstLine="567"/>
        <w:contextualSpacing/>
        <w:jc w:val="both"/>
        <w:rPr/>
      </w:pPr>
      <w:r>
        <w:rPr/>
        <w:t>В 2021 году 73% детей в возрасте 5-18 лет получали услуги дополнительного образования в муниципальных образовательных организациях дополнительного образования Петрозаводского городского округа.</w:t>
      </w:r>
    </w:p>
    <w:p>
      <w:pPr>
        <w:pStyle w:val="Normal"/>
        <w:spacing w:before="0" w:after="0"/>
        <w:ind w:firstLine="567"/>
        <w:contextualSpacing/>
        <w:jc w:val="both"/>
        <w:rPr/>
      </w:pPr>
      <w:r>
        <w:rPr/>
        <w:t xml:space="preserve">Муниципальная система дополнительного образования Петрозаводска представлена 8 учреждениями: 3 учреждения дополнительного образования – </w:t>
        <w:br/>
        <w:t xml:space="preserve">МОУ ДО «Детский театральный центр», МОУ ДО «Детско-юношеский центр», </w:t>
        <w:br/>
        <w:t xml:space="preserve">МОУ ДО «Дом творчества детей и юношества № 2» и 5 детских школ искусств, кроме того, МОУ «Центр образования и творчества «Петровский дворец». </w:t>
      </w:r>
    </w:p>
    <w:p>
      <w:pPr>
        <w:pStyle w:val="Normal"/>
        <w:spacing w:before="0" w:after="0"/>
        <w:ind w:firstLine="567"/>
        <w:contextualSpacing/>
        <w:jc w:val="both"/>
        <w:rPr/>
      </w:pPr>
      <w:r>
        <w:rPr/>
        <w:t xml:space="preserve">Система дополнительного образования Петрозаводского городского округа реализует порядка 220 общеразвивающих дополнительных программ и </w:t>
        <w:br/>
        <w:t xml:space="preserve">30 предпрофессиональных программ в целях удовлетворения потребностей и интересов детей и их родителей в сфере дополнительного образования. </w:t>
      </w:r>
    </w:p>
    <w:p>
      <w:pPr>
        <w:pStyle w:val="Normal"/>
        <w:spacing w:before="0" w:after="0"/>
        <w:ind w:firstLine="567"/>
        <w:contextualSpacing/>
        <w:jc w:val="both"/>
        <w:rPr/>
      </w:pPr>
      <w:r>
        <w:rPr/>
        <w:t xml:space="preserve">В МОУ «Петровский Дворец» и МОУ ДО «Дом творчества детей и юношества </w:t>
        <w:br/>
        <w:t>№ 2» созданы 297 новых мест дополнительного образования детей по техническим и естественно-научным направленностям.</w:t>
      </w:r>
    </w:p>
    <w:p>
      <w:pPr>
        <w:pStyle w:val="Normal"/>
        <w:spacing w:before="0" w:after="0"/>
        <w:ind w:firstLine="567"/>
        <w:contextualSpacing/>
        <w:jc w:val="both"/>
        <w:rPr/>
      </w:pPr>
      <w:r>
        <w:rPr/>
        <w:t xml:space="preserve">В рамках реализации мероприятий проекта «Успех каждого ребенка» родители (законные представители) могут осуществить выбор программ и учреждений дополнительного образования, записываться в кружки на едином информационном портале – Навигаторе. </w:t>
      </w:r>
    </w:p>
    <w:p>
      <w:pPr>
        <w:pStyle w:val="Normal"/>
        <w:spacing w:before="0" w:after="0"/>
        <w:ind w:firstLine="567"/>
        <w:contextualSpacing/>
        <w:jc w:val="both"/>
        <w:rPr/>
      </w:pPr>
      <w:r>
        <w:rPr/>
        <w:t>В период оздоровительной кампании 2021 года были организованы смены в лагерях дневного пребывания и в специализированных (профильных) лагерях.</w:t>
      </w:r>
    </w:p>
    <w:p>
      <w:pPr>
        <w:pStyle w:val="Normal"/>
        <w:spacing w:before="0" w:after="0"/>
        <w:ind w:firstLine="567"/>
        <w:contextualSpacing/>
        <w:jc w:val="both"/>
        <w:rPr/>
      </w:pPr>
      <w:r>
        <w:rPr/>
        <w:t>На базе муниципальных учреждений в 2021 году проведены 11 смен лагерей с пребыванием 992 детей.</w:t>
      </w:r>
    </w:p>
    <w:p>
      <w:pPr>
        <w:pStyle w:val="Normal"/>
        <w:spacing w:before="0" w:after="0"/>
        <w:ind w:firstLine="567"/>
        <w:contextualSpacing/>
        <w:jc w:val="both"/>
        <w:rPr/>
      </w:pPr>
      <w:r>
        <w:rPr/>
        <w:t xml:space="preserve">Для детей, находящихся в трудной жизненной ситуации и детей, состоящих на различных видах учета, в период летней оздоровительной кампании были организованы лагеря без взимания родительской платы на базе МОУ «Средняя школа № 35», </w:t>
        <w:br/>
        <w:t>МОУ «Основная школа № 32».</w:t>
      </w:r>
    </w:p>
    <w:p>
      <w:pPr>
        <w:pStyle w:val="Normal"/>
        <w:spacing w:before="0" w:after="0"/>
        <w:ind w:firstLine="567"/>
        <w:contextualSpacing/>
        <w:jc w:val="both"/>
        <w:rPr/>
      </w:pPr>
      <w:r>
        <w:rPr/>
        <w:t xml:space="preserve">Из бюджета Петрозаводского городского округа на проведение летней оздоровительной кампании, а также мероприятий по поддержке и развитию материально-технической базы муниципальных стационарных лагерей выделено </w:t>
        <w:br/>
        <w:t xml:space="preserve">15,6 млн руб., из них 3,2 млн руб. – средства субсидии Республики Карелия. </w:t>
      </w:r>
    </w:p>
    <w:p>
      <w:pPr>
        <w:pStyle w:val="Normal"/>
        <w:spacing w:before="0" w:after="0"/>
        <w:ind w:firstLine="567"/>
        <w:contextualSpacing/>
        <w:jc w:val="both"/>
        <w:rPr/>
      </w:pPr>
      <w:r>
        <w:rPr/>
        <w:t>При приемке лагерей особое внимание уделяется проверкам состояния пожарной безопасности мест массового пребывания людей и мест проведения массовых мероприятий, содержанию установок пожарной автоматики, эвакуационных выходов, соответствию правилам устройства электроустановок электроосветительных сетей, обеспечению учреждений первичными средствами пожаротушения.</w:t>
      </w:r>
    </w:p>
    <w:p>
      <w:pPr>
        <w:pStyle w:val="Normal"/>
        <w:spacing w:before="0" w:after="0"/>
        <w:ind w:firstLine="567"/>
        <w:contextualSpacing/>
        <w:jc w:val="both"/>
        <w:rPr/>
      </w:pPr>
      <w:r>
        <w:rPr/>
        <w:t>Смены лагерей проводились только при наличии санитарно-эпидемиологических заключений о соответствии требованиям действующих санитарных правил.</w:t>
      </w:r>
    </w:p>
    <w:p>
      <w:pPr>
        <w:pStyle w:val="Normal"/>
        <w:spacing w:before="0" w:after="0"/>
        <w:ind w:firstLine="567"/>
        <w:contextualSpacing/>
        <w:jc w:val="both"/>
        <w:rPr/>
      </w:pPr>
      <w:r>
        <w:rPr/>
        <w:t xml:space="preserve"> </w:t>
      </w:r>
      <w:r>
        <w:rPr/>
        <w:t>Министерством образования и спорта Республики Карелия в рамках контракта выделено 200 бесплатных путевок для детей, находящихся в трудной жизненной ситуации, проживающих на территории Петрозаводского городского округа, в стационарные лагеря Краснодарского края.</w:t>
      </w:r>
    </w:p>
    <w:p>
      <w:pPr>
        <w:pStyle w:val="Normal"/>
        <w:spacing w:before="0" w:after="0"/>
        <w:ind w:firstLine="567"/>
        <w:contextualSpacing/>
        <w:jc w:val="both"/>
        <w:rPr/>
      </w:pPr>
      <w:r>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муниципальной программы «Повышение эффективности реализации молодежной политики на территории Петрозаводского городского округа» (далее – Программа реализации молодежной политики) мероприятия молодежной политики проводятся Администрацией, муниципальными учреждениями и общественными объединениями.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редства в течение года были направлены на реализацию следующих основных мероприятий:</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реализация основных направлений молодежной политики;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временное трудоустройство несовершеннолетних граждан Петрозаводского городского округа - с целью проведения эффективной политики содействия занятости в 2021 году трудоустроен 371 несовершеннолетний в период каникул и в свободное от учебы время, что позволило подросткам получить первые профессиональные навыки, возможность заработать собственные деньги, адаптироваться к трудовой деятельности, повысить уровень мотивации к труду. Всего в отчетном году на временное трудоустройство несовершеннолетних выделено 1,8 млн руб.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За 2021 год в мероприятиях молодежной политики приняли участие очно свыше </w:t>
        <w:br/>
        <w:t xml:space="preserve">15 000 человек, онлайн – около 200 000 посещений.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амках Программы реализации молодежной политики активно развивается волонтерское движение, поддержка молодежных инициатив.</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развития волонтерства на территории Петрозаводского городского округа был реализован проект Школа молодого лидера-добровольца «Следуй за мной». В проекте приняли участие более 500 молодых людей.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2021 году победителем в конкурсе проектов Президентского фонда культурных инициатив стал семейный этнокультурный проект «Сказочные закрома».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амках деятельности, направленной на профилактику экстремизма и терроризма, а также профилактику негативных явлений в молодежной среде, на базе молодежных клубов города на постоянной основе проводится системная работа с молодежью, направленная на профилактику табакокурения, употребления алкоголя, наркотических и психотропных веществ, формирование здорового образа жизни, включающая в себя организацию мастер-классов, экскурсий, конкурсов, занятий, воркшопов, тренингов, акций, квестов и т.д.</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Одним из направлений молодежной политики является патриотическое направление. Деятельность осуществляется в рамках муниципальной программы «Патриотическое воспитание граждан Российской Федерации, проживающих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Растет количество мероприятий патриотической направленности, участниками которых в 2021 году стало свыше 4000 человек.</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Зональным центром подготовки граждан (молодежи) к военной службе и военно-патриотическому воспитанию Петрозаводского городского округа (структурное подразделением МУ «МЦ «Смена») проводится системная работа по привлечению детей и подростков в возрасте от 8 до 18 лет во Всероссийское военно-патриотическое общественное движение «ЮНАРМИЯ». В ряды «ЮНАРМИИ» принято более тысячи юных петрозаводчан (без учета Петрозаводского президентского кадетского училища).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Дополнительная социальная поддержка граждан</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67"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 целью дополнительной социальной поддержки жителей Петрозаводского городского округа, находящихся в сложной жизненной ситуации, с 2017 года реализуется муниципальная программа «Социальная поддержка населения Петрозаводского городского округа».</w:t>
      </w:r>
    </w:p>
    <w:p>
      <w:pPr>
        <w:pStyle w:val="Style24"/>
        <w:tabs>
          <w:tab w:val="clear" w:pos="708"/>
          <w:tab w:val="left" w:pos="567"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Результаты реализации муниципальной программы «Социальная поддержка населения Петрозаводского городского округа» в 2021 год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10 742 родителям (законным представителям) выплачена компенсация платы за присмотр и уход за детьми, посещающими детские дошкольные учреждения, на общую сумму 126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ежемесячными выплатами в размере 3 700 руб. воспользовались малообеспеченные семьи, не получившие направление в детские дошкольные учреждения.</w:t>
      </w:r>
      <w:r>
        <w:rPr>
          <w:rFonts w:cs="Times New Roman" w:ascii="Times New Roman" w:hAnsi="Times New Roman"/>
          <w:sz w:val="24"/>
          <w:szCs w:val="28"/>
        </w:rPr>
        <w:t xml:space="preserve"> В 2021 году ежемесячно денежную выплату получала 121 семья</w:t>
      </w:r>
      <w:r>
        <w:rPr>
          <w:rFonts w:cs="Times New Roman" w:ascii="Times New Roman" w:hAnsi="Times New Roman"/>
          <w:sz w:val="24"/>
        </w:rPr>
        <w:t xml:space="preserve">;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порядка 5000 детей-инвалидов и детей из малообеспеченных семей были обеспечены в школах бесплатными завтраками и более 2000 детей-инвалидов и детей из малообеспеченных многодетных семей были обеспечены в школах бесплатными обедами. Затраты на организацию завтраков и обедов за счет средств республики и города составили свыше 75,3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субсидия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месячным проездным билетам для студентов и школьников из городского бюджета составила 30,9 млн руб., приобретены 21 335 проездных билет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3 016 семьям оказана помощь в рамках реализации мероприятия «Предоставление различных видов социальной поддержки гражданам, в т.ч. оказавшимся в трудной жизненной ситуации». </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8"/>
          <w:lang w:eastAsia="hi-IN"/>
        </w:rPr>
      </w:pPr>
      <w:r>
        <w:rPr>
          <w:rFonts w:cs="Times New Roman" w:ascii="Times New Roman" w:hAnsi="Times New Roman"/>
          <w:sz w:val="24"/>
          <w:szCs w:val="28"/>
        </w:rPr>
        <w:t xml:space="preserve">Администрация выполняет взятые на себя обязательства по договорам пожизненного содержания с иждивением. На начало года публичные обязательства по выплате ренты выполнялись в отношении 4 договоров, количество действующих договоров к концу года снизилось в два раза. Объем финансового обеспечения </w:t>
        <w:br/>
        <w:t xml:space="preserve">в 2021 году составил 1,2 млн руб. </w:t>
      </w:r>
    </w:p>
    <w:p>
      <w:pPr>
        <w:pStyle w:val="Style24"/>
        <w:spacing w:lineRule="auto" w:line="240" w:before="0" w:after="0"/>
        <w:ind w:left="0" w:firstLine="567"/>
        <w:contextualSpacing/>
        <w:jc w:val="both"/>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азвития физической культуры, школьного и массового спорта, проведение официальных физкультурно-оздоровительных и </w:t>
        <w:br/>
        <w:t>спортивных мероприятий</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Петрозаводском городском округе в целях развития физической культуры и спорта, спорта высших достижений осуществляют деятельность 7 спортивных школ, включая 3 спортивные школы Олимпийского резерва, реализующих программы спортивной подготовки в соответствии с федеральными стандартами. Данные учреждения осуществляют подготовку спортивного резерва для сборных команд Российской Федерации, Республики Карелия и Петрозаводского городского округа. </w:t>
        <w:br/>
        <w:t xml:space="preserve">В рамках муниципального задания спортивную подготовку проходят 5 348 человек </w:t>
        <w:br/>
        <w:t>по 25 видам спорта. Тренерский состав спортивных школ представлен 207 тренерам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учреждениях реализуются программы спортивной подготовки на следующих этапах: этап начальной подготовки, тренировочный (этап спортивной специализации), этап совершенствования спортивного мастерства и этап высшего спортивного мастер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реализации регионального проекта «Спорт – норма жизни» национального проекта «Демография» в 2021 году из бюджета Республики Карелия бюджету Петрозаводского городского округа предоставлены средства субсид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1) На реализацию мероприятий государственной программы Республики Карелия «Развитие физической культуры и спорта» в целях развития системы спортивной подготовки – 60, 0 млн руб. Данные средства направлены муниципальным бюджетным учреждениям «Спортивная школа Олимпийского резерва № 1», «Спортивная школа </w:t>
        <w:br/>
        <w:t>№ 2», «Спортивная школа Олимпийского резерва № 3», «Спортивная школа № 4», «Спортивная школа Олимпийского резерва № 5», «Спортивная школа № 6» и «Спортивная школа № 7» на участие в физкультурных и спортивных мероприятиях, закупку спортивного оборудования, экипировки и инвентаря, а также на оплату труда и уплату страховых взнос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2) На реализацию мероприятий по государственной поддержке спортивных организаций, осуществляющих подготовку резерва для спортивных сборных команд, в том числе спортивных сборных команд Российской Федерации – </w:t>
        <w:br/>
        <w:t>1,7 млн руб. Данные средства направлены на закупку оборудования, экипировки и инвентаря по базовым олимпийским видам спорт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3) На реализацию мероприятий по оснащению объектов спортивной инфраструктуры спортивно-технологическим оборудованием (физкультурно-оздоровительный комплекс открытого типа) в объеме 20,2 млн руб. Данные средства направлены МОУ «Лицей № 40» на приобретение спортивно-технологического оборудования для создания или модернизации физкультурно-оздоровительных комплексов открытого типа и (или) физкультурно-оздоровительных комплексов для центров развития внешкольного спорта, а также на благоустройство территории под размещение физкультурно-оздоровительного комплекса открытого типа, расположенного по адресу: г. Петрозаводск, Белорусская ул., 1.</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на стадионе «Юность» выполнены работы по укладке искусственного покрытия основного футбольного поля, установке ограждения по периметру спортивного объекта, устройству подпорной бетонной стены, установке мячеулавливателей. Частично выполнены работы по асфальтированию основания беговых легкоатлетических дорожек, прыжковых ям. Завершение мероприятий по укладке легкоатлетических беговых дорожек и благоустройству планируется в 2022 год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Также выполнены работы по подготовке основания и укладке искусственного покрытия запасного (малого) футбольного поля, предоставленного в рамках адресной поддержки Российского футбольного союза для детских футбольных центр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Не теряет популярность среди населения городская трасса «Фонтаны», которая в зимнее время используется в качестве лыжной трассы.</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еред началом зимнего сезона 2021/2022 выполнены работы по устранению аварийной ситуации, из-за которой с весны отсутствовало электроосвещение, произведена замена электрического кабеля, выполнена замена перегоревших светодиодных светильников.  Кроме того, внесены изменения в план по лесовосстановлению земельного участка трассы, увеличено количество мест стоянки автотранспорта для посетителей. Организовано взаимодействие с заинтересованными организациями по совершенствованию лыжной трассы, в том числе организации ее работы в круглогодичном формате, улучшению и развитию инфраструктуры трассы.</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перспективе развития лыжной трассы «Фонтаны» - создание условий для ее круглогодичного использования и предоставления населению широкого спектра физкультурно-оздоровительных услуг, включая приведение объекта в нормативное состояние для проведения соревнований по различным видам спорта и обустройство велодорожек.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проведено 164 физкультурно-спортивных мероприятия. В них приняли участие дети до 17 лет – 12 000 человек, молодежь и взрослое население старше 17 лет - 11 000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календарном плане физкультурных и спортивных мероприятий появились новые виды спорта, по которым успешно были проведены соревнования. Это спортивное метание ножа, спорт сверхлегкой авиации (параплан-полет на точность), а также новый проект «Локобаскет – Школьная лига» (в рамках Общероссийского проекта «Баскетбол - в школ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дним из ключевых мероприятий календарного плана является Спартакиада Союза городов Центра и Северо-Запада России. В 2021 году мероприятие проводилось в </w:t>
        <w:br/>
        <w:t>г. Череповце, где приняли участие 13 городов и более 500 спортсменов. В рамках летней Спартакиады состоялись соревнования по 8 видам спорта - баскетболу, волейболу, легкой атлетике, шахматам, мини-футболу, пауэрлифтингу, пулевой стрельбе и ушу. Сборная команда Петрозаводска (56 спортсменов, тренеров и представителей) приняла участие в пяти из них, завоевала на соревнованиях 22 медали (19 личных и три командных) и заняла место в пятерке лучших.</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ысокий потенциал в спорте высших достижений имеют спортсмены и воспитанники спортивных школ Петрозаводска. Они достойно выступают на соревнованиях различного уровня, показывают высокие спортивные результаты и занимают призовые мест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воспитанники спортивных школ неоднократно становились победителями и призерами Чемпионатов и первенств России по спортивному ориентированию, легкой атлетике, ушу, тхэквондо, всестилевому карате и другим видам спорт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ладислав Ларин – самый титулованный спортсмен Карелии, Заслуженный мастер спорта России по тхэквондо, чемпион мира и двукратный чемпион Европы, Олимпийский чемпион Игр в Токио – в 2021 году признан Человеком года Республики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етрозаводский городской округ активно продолжает работу по внедрению комплекса «Готов к труду и обороне». В течение 2021 года проведено 15 мероприятий по пропаганде и внедрению ВФСК ГТО для всех групп населения Петрозаводского городского округа. Все мероприятия были посвящены 90-летию комплекс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Число граждан, прошедших тестирование в отчетном году, составило 1087 человек. Из них выполнили нормативы комплекса ГТО 925 человек.</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обеспечения жителей </w:t>
        <w:br/>
        <w:t>услугами организаций культуры</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рганизацией культурно-досуговой деятельности населения занимаются два муниципальных учреждения культуры – Городской дом культуры и Городской танцевальный клуб «Ритм».</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настоящее время Городской дом культуры объединяет 6 структурных подразделений, в том числе культурно-досуговые центры в районах Древлянка, Ключевая, Соломенное, Центр, Городской выставочный зал, Дворец торжественных церемо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Домом культуры проведено 2330 мероприятий, обслужено </w:t>
        <w:br/>
        <w:t xml:space="preserve">264 тыс. человек, занималось более тысячи человек в 58 культурно-досуговых формированиях. В связи с эпидемиологической ситуацией большая часть мероприятий прошла в онлайн-формате, в них приняло участие более 510 тыс. пользователей социальных сете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Городской дом культуры при поддержке Администрации является организатором крупных общегородских культурных событий. Международный зимний фестиваль «Гиперборея» традиционно состоялся в феврале. Свыше 25 тыс. человек приняли участие более чем в 50 фестивальных мероприятиях. Участники Международного конкурса снежных и ледовых скульптур представляли двенадцать регионов России и Республику Серб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фольклорного праздника «Широкая Масленица», в котором приняли участие более 15 тыс. горожан, был развернут «Масленичный городок», заполненный интерактивными площадками, концертами, фотозонами. Выставка-ярмарка изделий декоративно-прикладного творчества была представлена работами 25 мастеров из районов Карелии. Масленичные праздники прошли на Древлянке, Ключевой, в Соломенном.</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тчетный период был ознаменован яркими, масштабными мероприятиями. Реализован ряд проектов, посвященных знаменательным историческим датам.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овый уникальный проект «Этих дней не смолкнет слава!» был разработан к Дню Победы. Результатом предварительной работы стали праздничные видеосюжеты из городов воинской славы России, состоялся большой онлайн-концерт.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День Государственного флага Российской Федерации жители Петрозаводска были приглашены на большую праздничную программу с участием чемпионки мира, России по карате В.Вовк, спортсменов школ Олимпийского резерва, творческих коллективов. Участники акции от Республиканского центра патриотического воспитания пронесли по Онежской набережной десятиметровый флаг Росси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июне стартовал эксклюзивный проект «Путешествие с Марьяне», победивший во Всероссийском конкурсе молодежных проектов. В рамках проекта проходили творческие экспедиции по малоизвестным местам Петрозаводска и других населенных пунктов Карел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ворец торжественных церемоний продолжил свою деятельность по организации и проведению торжественных церемоний бракосочетания в парадных залах. Совместно с сотрудниками отдела ЗАГС проводятся торжественные регистрации новорожденных, вручение паспортов граждан Российской Федерации, чествование семейных юбиляр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Городским выставочным залом (ГВЗ) проведено порядка 200 мероприятий, в том числе 12 выставок, посетителями которых стали около 11,5 тыс. человек, 48 % всей публики составили подростки и молодежь. ГВЗ смог сохранить свои традиции, присущую этой культурной площадке высокую планку качества предлагаемых публике выставочных, концертных и прочих культурно-просветительских программ.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овым в деятельности ГВЗ стал запуск цикла выставок, организованных под эгидой Российской академии художеств и представляющих звезд отечественного изобразительного искусства. Например, выставка «Среда обитания» одного из крупнейших мастеров отечественного искусства, легендарного советского живописца, Народного художника России Павла Никонова (Москва). Еще одним важным событием года стало подключение к проекту «Пушкинская карта» и введение системы </w:t>
        <w:br/>
        <w:t xml:space="preserve">онлайн-продажи билетов через сервис «ВМузе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проведен ряд мероприятий, направленных на укрепление материально-технической базы учреждений. За счет субсидии из бюджета Республики Карелия </w:t>
        <w:br/>
        <w:t>(0,3 млн руб.) разработана проектно-сметная документация на проведение капитального ремонта отопительной системы и фасада здания Городского дома культуры, расположенного на площади Кирова, 1. После проведения государственной экспертизы проектно-сметной документации Министерством культуры Республики Карелия будет оформлена заявка в Министерство культуры России на финансирование работ по капитальному ремонту этого объект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счет средств от приносящей доход деятельности Городским домом культуры приобретены световое, звуковое оборудование, проведены косметические ремонты структурных подразделений. На территории Дворца торжественных церемоний установлены кованые ворота, проведены работы по благоустройству входной группы со стороны улицы Еремеева. В экспозиционном пространстве Городского выставочного зала произведена полная замена системы освеще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в Городском танцевальном клубе «Ритм» занимались 665 человек, в том числе 525 детей. Для поддержания интереса у детей к занятиям бальными танцами и содействия развитию творческих способностей работают 3 детских коллекти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Танцевальный клуб «РИТМ» ведет очень активную и насыщенную спортивно-танцевальную деятельность. Состоялся региональный турнир «Кубок федерации танцевального спорта Республики Карелия», региональный фестиваль «Первенство федерации танцевального спорта Республики Карелия», соорганизатором которых является клуб «РИТМ». Организованы Чемпионат и Первенства Республики Карелия по танцевальному спорту и муниципальные соревнования «Кубок города Петрозаводска», по результатам которых формируется сборная команда Республики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анцевальные дуэты клуба выезжали на соревнования различного уровня, достойно представляя город и республику, завоевали 27 золотых, 21 серебряную и </w:t>
        <w:br/>
        <w:t xml:space="preserve">13 бронзовых медалей. </w:t>
      </w:r>
    </w:p>
    <w:p>
      <w:pPr>
        <w:pStyle w:val="Style24"/>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Петрозаводском городском округе осуществляют свою деятельность 9 библиотек в составе муниципального бюджетного учреждения культуры «Централизованная библиотечная система» (далее – ЦБС), расположенные в семи районах город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2021 года жители города посетили библиотеки более 220 тыс. раз, что </w:t>
        <w:br/>
        <w:t xml:space="preserve">на 20% больше, чем в предыдущем году, они прочитали более 386 тыс. книг и журналов и приняли участие в 1100 библиотечных мероприятиях. Всего зарегистрировано </w:t>
        <w:br/>
        <w:t>18,6 тыс. читателей. По сравнению с предыдущим годом число зарегистрированных пользователей библиотек увеличилось более чем на 4500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Главным событием года стало создание и открытие в Центральной городской библиотеке им. Д.Я. Гусарова музейной комнаты «Жизнь и творчество народного писателя Карелии Дмитрия Яковлевича Гусарова». Столь значимое событие состоялось благодаря гранту Президента Российской Федерации для поддержки творческих проектов общенационального значения в области культуры и искусства в размере </w:t>
        <w:br/>
        <w:t>1 млн руб. Пространство музейной комнаты – это не только экспозиция, но и место для проведения мероприятий гражданско-патриотической и духовно-нравственной направленности. Проведены 23 экскурсии и 19 различных мероприят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Завершилась работа по проекту «Создание новых устойчивых инклюзивных культурных сервисов для особых целевых групп» / «Culture Open — Creating Culture Together» программы Приграничного сотрудничества «Карелия», полученные знания и опыт позволяют и дальше развивать библиотечное обслуживание жителей города с ограниченными возможностями здоровь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вязи с ограничениями, введенными в условиях пандемии, продолжалась работа по предоставлению удаленного доступа к ресурсам библиотек, по продвижению электронного чтения и проведению онлайн-мероприят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отчетном году Петрозаводская ЦБС провела работу по модернизации официального сайта. Новая версия сайта предоставила посетителям возможность доступа к ресурсам и удобства получения информации, в том числе, с любого мобильного устройства посетител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Ежегодно учреждение создает собственные электронные ресурсы. В 2021 году подготовлено электронное издание «Великая Отечественная Война. Орденоносцы Карельского фронта», отредактированы веб-ресурсы «Дмитрий Яковлевич Гусаров: писатель, редактор, патриот» и «Клюевские сезоны». К электронным ресурсам муниципальных библиотек, размещенным на официальном сайте, и к электронному каталогу горожане обращались более 175 тыс. раз.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отчетном году были выделены средства бюджета Республики Карелия в размере 0,5 млн руб. на комплектование фонда муниципальных библиотек и закуплено более </w:t>
        <w:br/>
        <w:t xml:space="preserve">900 экземпляров новых книг. Новые книги на такую же сумму, закупленные за счет средств федерального бюджета, поступят в муниципальные библиотеки из Национальной библиотеки Республики Карел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МУ «Петрозаводская ЦБС» с целью сохранности документов, доступности в необходимом количестве продолжается процесс оцифровки библиотечного фонда. Оцифрованы книги, статьи из журналов, архивные документы коллекции музейной комнаты Д.Я. Гусарова – 63 экземпляр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МКУ «Муниципальный архив г. Петрозаводска» принято 1851 дело, в том числе дел постоянного хранения - 1065, дел по личному составу – 786, закартонировано 2839 единиц хране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тепень загруженности архивохранилища составляет 68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Исполнено 1250 запросов от физических и юридических лиц.</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ab/>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в сфере жилищно-коммунального хозяйства</w:t>
      </w:r>
    </w:p>
    <w:p>
      <w:pPr>
        <w:pStyle w:val="Style24"/>
        <w:spacing w:lineRule="auto" w:line="24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и водоснабжения населения, водоотвед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арелия № 1908-ЗРК «О перераспределении полномочий между органами местного самоуправления в Республике Карелия и органами государственной власти Республики Карелия» организацию электро-, тепло- и газоснабжения населения Петрозаводского городского округа осуществляет Министерство строительства, жилищно-коммунального хозяйства и энергетики Республики Карел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нтирующей организацией для централизованных систем холодного водоснабжения и (или) водоотведения в границах Петрозаводского городского округа определено акционерное общество «Петрозаводские коммунальные системы – Водоканал» (АО «ПКС-Водоканал») (за исключением зоны Древлянка-8 для централизованной системы холодного водоснабж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О «ПКС-Водоканал» в рамках реализации инвестиционной и производственных программ выполнены масштабные работы на общую сумму более 240 млн руб., а именно: реконструкция водопровода протяженностью 2050 п.м по улице Луначарского; вынос существующего водопровода протяженностью 100 п.м с территории «Вторая Площадка ОТЗ»; реконструкция сетей канализации протяженностью 360 п.м в районе жилого комплекса «Белые ключи»; реконструкция сетей канализации протяженностью </w:t>
        <w:br/>
        <w:t xml:space="preserve">200 п.м по Волховской улице; реконструкция цеха механического обезвоживания </w:t>
        <w:br/>
        <w:t xml:space="preserve">на канализационно-очистной станции; перекладка водопроводной сети протяженностью 410 м по Октябрьскому проспекту от Московской улицы до улицы Грибоедова; вынос сетей канализации протяженностью 636 п.м за территорию Вторая Площадка ОТЗ; реконструкция канализационной сети протяженностью 175 п.м в районе переулка Гончарова, 6А; реконструкция канализационной сети протяженностью 213 п.м </w:t>
        <w:br/>
        <w:t xml:space="preserve">по Московской улице, 3А; строительство и реконструкция ВОС г. Петрозаводск </w:t>
        <w:br/>
        <w:t xml:space="preserve">II этап 4 пускового комплекса, модернизация II блока фильтров ВОС г. Петрозаводск; замена части пожарных гидрантов на сетях водоснабжения; замена оборудования на водопроводных и канализационных насосных станциях (насосы, затворы, задвижки), а именно: ВНС-3, НСП Торнева, НСП Вытегорское шоссе, НС 2 подъема ВОС, КНС-2, КНС-8, КНС-5, КНС-2а, ВНС-8, ВНС-5, КНС-1, КОС; замена запорной арматуры на сетях водоснабжения и водоотведения по улице Ригачина, улице Чернышевского, Мончегорской улице, Ключевскому шоссе, улице «Правды»; замена силовых трансформаторов на КНС-2; замена камер КСО с выключателями нагрузки с защитой </w:t>
        <w:br/>
        <w:t>от неполнофазного режима работы на КНС-7.</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на объекте «Реконструкция улицы Куйбышева </w:t>
        <w:br/>
        <w:t xml:space="preserve">от пр. Ленина до наб. Варкауса в г. Петрозаводске» выявлено аварийное состояние сетей водоснабжения, расположенных в зоне производства работ. В целях недопущения развития чрезвычайной ситуации АО «ПКС-Водоканал» выполнило работы по перекладке аварийного участка водопроводной сети общей протяженностью более </w:t>
        <w:br/>
        <w:t xml:space="preserve">500 п. м.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ы необходимые регламентные работы на системах водоснабжения и водоотведения – выполнено обследование 470 км сетей водоснабжения и 393 км сетей канализации на предмет их технического состояния для обеспечения надежной эксплуатации и снижения числа аварийных ситуаций. Произведена замена 4,4 км ветхих сетей водоснабжения и канализации, 53 водопроводных колодцев, оборудования, обновлена спецавтотехника, приобретены каналопромывочная и вакуумная машины.</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О «ТГК № 1» присвоен статус единой теплоснабжающей организации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ует 11 систем централизованного теплоснабжения, в состав которых входят 19 источников теплоснабжения, в том числе Петрозаводская ТЭЦ филиала «Карельский «ПАО «ТГК-1». Объекты систем теплоснабжения Петрозаводского городского округа эксплуатируются теплоснабжающими и теплосетевыми организациями: филиалом «Карельский» ПАО «ТГК-1», АО «ПКС-Тепловые сети»; АО «Славм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теплоснабжения потребителей города Петрозаводска в соответствии с договором аренды от 23.07.2005 находятся на обслуживании АО «ПКС-Тепловые сет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основных мероприятий Администрацией своевременно проведена подготовка жилого фонда, объектов социальной сферы и водопроводно-канализационного хозяйства к началу отопительного периода 2021-2022 годов на территории Петрозаводского городского округа: подготовлено порядка 6114,3 тыс. кв. м. жилищного фонда, 151 объект социальной сферы (из них – 116 отдельно стоящих зданий), 463,19 км водопроводных сетей (из них 2,08 км было заменено ветхих).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безаварийного проведения текущего отопительного периода на территории Петрозаводского городского округа обеспечен неснижаемый нормативный запас топлива (мазута) в АО «ПКС-Тепловые сети, АО «Славмо», ПТЭЦ филиала «Карельский» ПАО «ТГК-1».</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КУ «Служба заказчика» переданы полномочия по обслуживанию сети ливневой канализации автомобильных дорог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одготовки к периоду пропуска талых вод специалистами учреждения проведены работы по очистке крышек дождеприемных колодцев ливневой канализации от травы, листьев и наледи на особо затопляемых участках улиц и на подходах ко всем мостам и путепроводам. Проведена откачка талых и сточных вод в районе жилой застройки в районах Соломенное, Кукковка, Перевалка, в подвалах детских садов и школ.</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учреждением выполнены работы по очистке дождеприемных колодцев от смета и песка по автодорогам и тротуарам, отремонтированным в рамках реализации национального проекта «Безопасные качественные дороги». Силами </w:t>
        <w:br/>
        <w:t>МКУ «Служба заказчика» проведены работы по восстановлению работоспособности внутриквартальной ливневой канализации по следующим адресам: Рускеальский проезд, Никольский проезд,</w:t>
        <w:tab/>
        <w:t>Ленинградская ул., 22, ул. Калинина, 51,</w:t>
        <w:tab/>
        <w:t xml:space="preserve">Лососинское шоссе,  33, </w:t>
        <w:br/>
        <w:t>к. 1, Нойбранденбургская ул., 29, ул. Чкалова, 50,</w:t>
        <w:tab/>
        <w:t>ул. Островского, 56, Сортавальская ул., 10, Краснофлотская ул., 16, Березовая аллея, 25, Кемская ул., 13, Ключевая ул., 8, проспект Ленина, 13, Почтовый проезд, Заводская ул., 5, Путейская ул., 5, ул. Жуковского, 59.</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овлено функционирование дренажей тепловых сетей: ул. Перттунена, 3, Пробная ул., 3, ул. Кирова, 47, ул. Софьи Ковалевской, 5. Осуществлена перекладка труб: Балтийская ул., 13, Советская ул., 45, Логмозерская ул., 9, </w:t>
        <w:br/>
        <w:t xml:space="preserve">ул. Ломоносова, 59. Произведена расчистка водоотводных канав: Мончегорская ул., </w:t>
        <w:br/>
        <w:t>50, ул. Ломоносова, 59, ул. Щербакова, 44, Комсомольский проспект (в районе территории Агростанция), ул. Онежской Флотилии, 18.</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езервного фонда Администрации по предупреждению и ликвидации чрезвычайных ситуаций на 2021 год МКУ «Служба заказчика» заключен договор на поставку люков, виброплиты, труб.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илами учреждения установлено 85 чугунных глухих, 78 чугунных дождеприемных, 22 железобетонных, а также 21 полимерно-песчаных крышек. Проведена промывка сети ливневой канализации общей протяженностью порядка </w:t>
        <w:br/>
        <w:t xml:space="preserve">4,2 тыс. м.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очередности строительства системы очистки централизованных ливневых систем водоотведения расчетный срок поэтапной реализации проекта составляет 8 лет, итоговая стоимость работ в ценах 2012 года – ориентировочно 7 млрд руб., выделены этапы со стоимостью реализации каждого около 1 млрд руб. Стоимость разработки проектной документации на каждый этап строительства объекта ориентировочно составляет 80 млн руб. Реализация проекта невозможна без участия средств федерального бюджет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сеть ливневой канализации, предусмотренная в Генеральном плане города Петрозаводска в границах Петрозаводского городского округа, не соответствует разработанной концепции, до начала проектирования необходимо провести работу по внесению изменений в Генеральный план. При корректировке Генерального плана будет учтена концепция системы очистки стоков централизованных ливневых систем водоотвед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1 году разработано техническое задание на проектирование объекта «Строительство очистных сооружений раздельной центральной ливневой системы сбора и отведения поверхностного стока на территории г. Петрозаводска (I этап I очереди)» за счет средств дотации из бюджета Республики Карелия на поддержку мер по обеспечению сбалансированности бюджетов муниципальных образований, цена договора составила 99,0 тыс. рубле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вод на природный газ жилищного фонда Петрозаводского городского округа осуществляется одновременно с выполнением работ по капитальному ремонту внутридомовых инженерных систем газоснабжения многоквартирных домов, собственники помещений в которых формируют фонд капитального ремонта на счете регионального оператора, при условии готовности распределительных сетей газоснабжения, строительство которых осуществляет АО «Газпром газораспределение Петрозаводск».</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лись в рамках реализации региональной программы капитального ремонта общего имущества в многоквартирных домах, расположенных на территории Республики Карелия, на 2015-2046 годы.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четном году проведены работы по капитальному ремонту системы газоснабжения с переводом внутридомового газового оборудования для эксплуатации на природном газе в 5 многоквартирных домах (Октябрьский пр., 14, ул. Чернышевского, 18, 19, 20, Северная ул., 4).</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многоквартирных домов (Октябрьский пр., 16В, </w:t>
        <w:br/>
        <w:t>ул. Чернышевского, 22) не приняли решение о проведении работ по капитальному ремонту системы газоснабжения в связи с отсутствием кворум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электроснабжения потребителей города Петрозаводска в соответствии с договором аренды от 23.07.2005, заключенным между муниципальным унитарным предприятием Петрозаводские энергетические системы (далее – МУППЭС) и АО «ОРЭС-Петрозаводск», находятся на обслуживании данной сетевой организаци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надежности и бесперебойного электроснабжения населения Петрозаводского городского округа АО «ОРЭС-Петрозаводск» в рамках инвестиционной программы в 2021 году выполнены работы по модернизации и реконструкции наиболее изношенных объектов электрохозяйств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а новая подстанция и произведена прокладка 2,7 км кабельных линий в районах Кукковка, Перевалка и Древлянк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еконструировано 1,5 км кабельно-воздушной линии в районе Соломенное.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ы работы для технологического присоединения в разных районах города, в том числе присоединено к сетям электроснабжения 2 здания детских садов, построены </w:t>
        <w:br/>
        <w:t>8 подстанций и 2 км воздушных линий, а также проложено 5,5 км кабельных лини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сетевой организацией АО «ОРЭС-Петрозаводск» выполнена в полном объеме. Так по текущему и капитальному ремонтам выполнена замена коммутационного оборудования в 48 трансформаторных подстанциях, на воздушных линиях 0,4-6-10 кВ заменено порядка 6,5 км изолированного провода СИП и неизолированного провода АС, включая замену 80 опор, а также на кабельных линиях электропередачи по аварийно-восстановительным работам заменено 4,4 км низковольтного и высоковольтного кабеля.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йонах Сулажгора и Кукковка отремонтированы 1,4 км кабельных линий с полной заменой кабеля и восстановлением благоустройства. Кроме обеспечения надежности электроснабжения потребителей жилых кварталов, данные линии позволили повысить надежность электроснабжения Дома ветеранов на Кургане, метеостанции в районе улицы Жуковског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 с МУППЭС выполнена полная замена 3-х высоковольтных кабельных лини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кабельной линии КЛ 10кВ от ТП-144 до ТП-53 с увеличением сечения кабеля (улица Луначарского – улица Чернышевског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кабельной линии 2КЛ 10кВ от РП-11 до ПС-67 с изменением трассировки, протяженность 2,5 км (улица Чкалова – Лесной проспект).</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ремонт и эксплуатацию сетей наружного освещения Петрозаводского городского округа обеспечивает МУППЭС.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в части улучшения качества наружного освещения автодорог, предусмотренных национальным проектом «Безопасные качественные дороги», Администрацией в рамках заключенного соглашения с Министерством по дорожному хозяйству, транспорту и связи Республики Карелия </w:t>
        <w:br/>
        <w:t>о предоставлении иного межбюджетного трансферта, имеющего целевое назначение, из бюджета Республики Карелия бюджету Петрозаводского городского округа, в 2021 году были выполнены работы по модернизации, реконструкции и капитальному ремонту сетей освещения на 12 объектах (с учетом обращений граждан, предписаний ОГИБДД УМВД России по городу Петрозаводску). Субсидия составила 23,2 млн руб., установлено порядка 350 светоточек.</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ечень объектов вошли следующие улицы: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арковая улица – участок от Высотного проезда до дома № 35 по Парковой улице (модернизация линии наружного освещения, установлено 19 опор, </w:t>
        <w:br/>
        <w:t>19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улица Парфёнова – участок от Балтийской улицы до улицы Ровио (модернизация линии наружного освещения, установлено 15 опор, 29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еглинская набережная – подъезд к комплексу «Луми» (капитальный ремонт линии наружного освещения, установлено 2 опоры, 4 светильник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улица Федосовой – участок от Малой Слободской улицы до территории Казарменский мост (модернизация линии наружного освещения, установлено 11 опор, </w:t>
        <w:br/>
        <w:t>11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улица Репникова – участок от улицы Антонова до Ключевой улицы (капитальный ремонт линии наружного освещения, установлено 24 опор, </w:t>
        <w:br/>
        <w:t>34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улица «Правды» – участок от Промышленной улицы до Ключевского шоссе (капитальный ремонт линии наружного освещения, установлено 24 опоры, </w:t>
        <w:br/>
        <w:t>29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улица Калинина – участок от проспекта Александра Невского до Литейной площади (модернизация линии наружного освещения, установлено 33 опоры, </w:t>
        <w:br/>
        <w:t>35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Муезерская улица – участок от улицы Чапаева до Прибрежного переулка (капитальный ремонт линии наружного освещения, установлена 21 опора, </w:t>
        <w:br/>
        <w:t>22 светильник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улица Шотмана – участок от улицы Разина до улицы Мелентьевой (модернизация линии наружного освещения, установлено 22 опоры, 37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площадь Кукковское Кольцо (модернизация линии наружного освещения, установлено 15 опор, 39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Заводская улица – пересечение Первомайского проспекта с Шуйским шоссе (капитальный ремонт линии наружного освещения, замена кронштейнов, установка дополнительной опоры, замена 25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район Сулажгорский кирпичный Завод – улица Дружбы, Кирпичная улица, Подсочная улица (реконструкция сетей наружного освещения, установлено 70 опор, </w:t>
        <w:br/>
        <w:t>70 светиль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ППЭС обеспечена дополнительная освещенность на 8 пешеходных переходах города: Берёзовая аллея – Лососинское шоссе – 2 пешеходных перехода; Красная улица – улица Дзержинского - 1 пешеходный переход; улица Антикайнена (вблизи здания ГБОУ РК «Специализированная школа искусств») – 1 пешеходный переход; проспект Александра Невского – улица Луначарского – 4 пешеходных переход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МУППЭС за счет прибыли предприятия выполнены работы </w:t>
        <w:br/>
        <w:t xml:space="preserve">по устройству наружного освещения на улице Кузьмина от улицы Маршала Мерецкова до Машезерской улицы, установлено 10 опор со светодиодными светильниками; </w:t>
        <w:br/>
        <w:t xml:space="preserve">в Машезерском сквере установлено 3 опоры с 5 светильниками.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утилизации и переработке твердых коммунальных отходов</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Федеральными законами № 89-ФЗ «Об отходах производства и потребления» (далее - закон № 89-ФЗ) и № 131-ФЗ «Об общих принципах организации местного самоуправления в Российской Федерации» определены полномочия органов местного самоуправления в области обращения с отходами.</w:t>
      </w:r>
    </w:p>
    <w:p>
      <w:pPr>
        <w:pStyle w:val="Style24"/>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ей сформирован и размещен на официальном сайте Реестр мест (площадок) накопления твердых коммунальных отходов (далее – Реестр), включающий в себя схему размещения мест (площадок) накопления твердых коммунальных отходов (далее – ТКО).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территории Петрозаводского городского округа расположено 635 контейнерных площадок, из которых 305 находятся на городской территории, 330 – на придомовых территориях. Актуальная информация по контейнерным площадкам постоянно вносится в Реестр.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пециалистами Администрации осуществляется регулярный осмотр контейнерных площадок в целях решения вопроса несвоевременного вывоза ТКО и организации мероприятий по ликвидации несанкционированных свалок у контейнерных площадок. В адрес ООО «Автоспецтранс» регулярно направляются обращения о необходимости принятия мер в рамках компетенции и полномочий регионального оператора по обращению с ТКО на территории Республики Карелия. При фиксировании складирования отходов, не относящихся к ТКО, на территориях вблизи контейнерных площадок, направляются обращения в Управление МВД России по городу Петрозаводску по факту правонарушений в сфере благоустройства территор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целью приведения контейнерных площадок в соответствие с санитарными нормами разработаны типовые варианты исполнения контейнерных площадок закрытого типа на 5-6 контейнеров с отсеком для крупногабаритного мусора: в каменном исполнении и металлическом, обшитых древесно-поликомпозитными панелям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между Администрацией и Министерством природных ресурсов и экологии Республики Карелия заключено соглашение о предоставлении субсидии из бюджета Республики Карелия на реализацию отдельных мероприятий по организации раздельного накопления твердых коммунальных отходов. Целью соглашения является устройство на территории Петрозаводского городского округа 41 контейнерной площадки закрытого типа, предназначенных в том числе и для раздельного сбора мусора, а также приобретение 195 пластиковых контейнеров для временного накопления ТК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За счет средств субсидии Администрацией заключено 4 муниципальных контракта: на строительство 18 контейнерных площадок из песко-цементных блоков на сумму </w:t>
        <w:br/>
        <w:t xml:space="preserve">7,7 млн руб.; на строительство 11 контейнерных площадок (металлический каркас, обшитый панелями из древесно-полимерного композита) на сумму 5,3 млн руб.; на строительство 10 контейнерных площадок (металлический каркас, обшитый панелями из древесно-полимерного композита) на сумму 4,8 млн руб.; на приобретение 195 пластиковых контейнеров для временного накопления ТКО на сумму 2,7 млн руб.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На остаток средств субсидии (0,5 млн руб.) Администрацией заключен муниципальный контракт с ФКУ ИК-9 УФСИН России по Республике Карелия на обустройство еще 2 контейнерных площадо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рганизованы мероприятия по ликвидации несанкционированных свалок мусора вблизи контейнерных площадок посредством заключения договоров с </w:t>
        <w:br/>
        <w:t xml:space="preserve">ПМУП «Автоспецтранс», ООО «Экосервис», ООО «АктивПро» на сумму 1,0 млн руб. Объем ликвидированных отходов составил 2000 куб. м.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Администрацией разработан типовой макет информационных табличек о видах складируемых отходов. Данные таблички были установлены на </w:t>
        <w:br/>
        <w:t>41 контейнерной площадке в рамках реализации мероприятий по их реконструкц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года были организованы и проведены масштабные городские акции по дератизации. Работы по дератизации были выполнены в весенний и осенний периоды.</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должалась реализация совместного проекта Администрации и компании «ЮВИ-Птз», предусматривающего сбор и передачу на переработку ПЭТ-бутылок, накапливаемых в сетчатых контейнерах, установленных в разных районах города. Удалось собрать и направить на переработку более 4 тонн пластиковых бутылок.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проекта «Пластмассовый мир» при содействии Администрации </w:t>
        <w:br/>
        <w:t xml:space="preserve">АНО «Центр экологических инициатив «ЭКОПРОСТРАНСТВО» установлены арт-объекты для сбора крышек от бутылок на территории парка Ямка и парка Победы.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ля сбора бумаги совместно с компаниями переработчиками уже несколько лет реализуются различные эко-проекты: «Бумажный бум» и «Макулатурная культура». Все учебные заведения города принимают участие в проектах по сбору макулатуры. Ежегодно</w:t>
      </w:r>
      <w:r>
        <w:rPr>
          <w:rFonts w:cs="Times New Roman" w:ascii="Times New Roman" w:hAnsi="Times New Roman"/>
          <w:sz w:val="32"/>
        </w:rPr>
        <w:t xml:space="preserve"> </w:t>
      </w:r>
      <w:r>
        <w:rPr>
          <w:rFonts w:cs="Times New Roman" w:ascii="Times New Roman" w:hAnsi="Times New Roman"/>
          <w:sz w:val="24"/>
        </w:rPr>
        <w:t>отправляется на вторичную переработку более 90 тонн бумаги.</w:t>
      </w:r>
    </w:p>
    <w:p>
      <w:pPr>
        <w:pStyle w:val="Style24"/>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жилищного строительства, обеспечение нуждающихся в жилых помещениях малоимущих граждан жилыми помещениями, иные полномочия органа местного самоуправления в соответствии </w:t>
        <w:br/>
        <w:t>с жилищным законодательством</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последних лет наблюдались положительные тенденции развития жилищного строительства на территории Петрозаводского городского округа. Основной ввод жилищного строительства в Республике Карелия приходится </w:t>
        <w:br/>
        <w:t xml:space="preserve">на Петрозаводск и составляет около 70% от общего объема ввода жилья по республике. По состоянию на 31.12.2021 введено в эксплуатацию 164,5 тыс. кв. м. общей площади жилых домов, при плановом показателе - 155,0 тыс. кв. м., в том числе </w:t>
        <w:br/>
        <w:t xml:space="preserve">35 многоквартирных жилых домов - 124,0 тыс. кв. м. общей площад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Администрацией подготовлен проект постановления о принятии решения о комплексном развитии территории жилой застройки квартала, ограниченного Северной ул., ул. Шотмана, Сорокской ул., внутриквартальным проездом, общей площадью 1,74 га, который прошел стадию согласования в уполномоченных органах. Реализация мероприятия по комплексному развитию данной территории позволит расселить многоквартирные дома, признанные аварийными и подлежащими сносу, </w:t>
        <w:br/>
        <w:t>№№ 7, 9, 11, 13, 15 по Сорокской ул. и №№ 6, 8, 10, 12, 14 по Северной ул.</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акже в целях комплексного развития рассматривается территория Октябрьского района. В районе находится значительное количество аварийных домов, подлежащих сносу. В целях повышения инвестиционной привлекательности реализации проекта </w:t>
        <w:br/>
        <w:t xml:space="preserve">по комплексному развитию Октябрьского района и уменьшению финансовой нагрузки на инвесторов в 2021 году получен инвестиционный кредит на реконструкцию существующих сетей инженерно-технического обеспечения Октябрьского район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качестве нуждающихся в жилых помещениях, предоставляемых по договорам социального найма, по состоянию на 31.12.2021 на учете при Администрации состоит </w:t>
        <w:br/>
        <w:t>6 388 сем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муниципальной программы «Обеспечение качественным жильем граждан, проживающих на территории Петрозаводского городского округа» Администрацией предоставлено 19 жилых помещений в порядке исполнения судебных реше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настоящее время у Администрации имеются 48 неисполненных обязательств по предоставлению гражданам жилых помещений во исполнение решений суд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отчетном году Администрацией путем проведения электронных торгов приобретено 8 жилых помещений в целях исполнения судебных решений по предоставлению гражданам жилых помещ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списке детей-сирот и детей, оставшихся без попечения родителей, по Петрозаводскому городскому округу состоит 299 граждан, из них в 2022 году имеют право на предоставление жилья 232 гражданина, у 18 из них имеются судебные решения по предоставлению жилых помещ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средства субвенции, направленные в 2021 году Правительством Республики Карелия Петрозаводскому городскому округу на осуществление государственных полномочий по обеспечению жилыми помещениями детей-сирот, в размере </w:t>
        <w:br/>
        <w:t>84,2 млн руб., Администрация приобрела 36 жилых помещений на сумму 83,1 млн руб. для указанной категории граждан.</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ходе реализации основного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в отчетном году выдано 2 сертификата: гражданину, подвергшемуся радиационному воздействию вследствие катастрофы на Чернобыльской АЭС, и гражданину, пожелавшему выехать из районов Крайнего Севера и приравненных к ним местност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реализации мероприятия «Предоставление молодым семьям социальных выплат на приобретение жилого помещения или создание объекта индивидуального жилищного строительства» оказана государственная поддержка 13 молодым семьям, участвующим в указанном мероприят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в рамках III этапа Региональной адресной программы по переселению граждан из аварийного жилищного фонда на 2019-2023 годы гражданам предоставлено </w:t>
        <w:br/>
        <w:t>4 жилых помещения на основании договоров социального найма, 2 – по договорам мены, с собственниками 41 жилого помещения и долей в праве собственности на две квартиры заключены Соглашения об изъятии объектов недвижимости для муниципальных нужд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43 квартиры нового многоквартирного дома № 13А по ул. Белинского в настоящее время переселены граждане из 42 жилых помещений и 1/2 доли в праве собственности на 1 квартиру. По оставшейся 1/2 доле в праве собственности ведется работа по заключению договора мены.</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сего по III этапу Программы в настоящее время расселено 87 жилых помещений и доли в праве собственности на две квартиры общей площадью 3 416,1 кв. м.</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предоставлено 15 жилых помещений маневренного фонда; 7 жилых помещений принято в муниципальную собственность как выморочное имущество, еще по 3 помещениям ведется работа по приемке в собственность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должается работа по взысканию задолженности граждан за жилищно-коммунальные услуги, выносятся судебные решения о принудительном выселении граждан-должников из занимаемых жилых помещ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Администрацией были организованы заседания межведомственных комиссий по признанию домов аварийными и подлежащими сносу, на которых рассмотрено и признано аварийными 14 многоквартирных дом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щее количество домов, признанных аварийными после 01.01.2017 и не включенных в программу, – 674.</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оответствии с планом капитального ремонта жилищного фонда за счет средств бюджета Петрозаводского городского округа в отчетном году выполнены следующие работы: снос 8 многоквартирных домов, признанных аварийными и подлежащими сносу; подготовка жилищного фонда к эксплуатации в зимний период (произведена замена </w:t>
        <w:br/>
        <w:t>8 отопительных печей в 7 муниципальных квартирах), ремонт 4 муниципальных помещений в целях их предоставления гражданам во исполнение судебных решений; капитальный ремонт дома № 17 по Советской ул., кровли многоквартирного дома № 18 по Судостроительной ул., квартиры № 61 д. 16 по Краснофлотской ул.</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обеспечение безопасности дорожного движения на них</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ционального проекта «Безопасные качественные дороги» в Петрозаводском городском округе в 2021 году в нормативное состояние приведены </w:t>
        <w:br/>
        <w:t xml:space="preserve">29 участков автомобильных дорог (протяженность более 38 км, общая площадь </w:t>
        <w:br/>
        <w:t xml:space="preserve">500 тыс. кв. м), включая 7 тротуаров в разных районах города. Ремонтные работы подрядной организацией выполнены с опережающим темпом: в соответствии </w:t>
        <w:br/>
        <w:t xml:space="preserve">с условиями муниципальных контрактов срок выполнения работ по 16 объектам – </w:t>
        <w:br/>
        <w:t xml:space="preserve">до 30.10.2022. Фактически работы выполнены в 2021 году. Общий объем финансового обеспечения в размере 446,581 млн руб. был освоен, целевые показатели регионального проекта достигнуты.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ы работы по установке 2 новых светофорных объектов, нанесению более 18 тыс. кв. м горизонтальной дорожной разметк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оглашения о предоставлении субсидии бюджету Петрозаводского городского округа из бюджета Республики Карелия выполнен ремонт на 34 объектах улично-дорожной сети, общей площадью более 37,5 тыс. кв. м., протяженностью более </w:t>
        <w:br/>
        <w:t>4 км.</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весной 2021 года по результатам гарантийного обследования объектов, ремонтные работы на которых проводились в предшествующие периоды, проведена работа по понуждению подрядных организаций выполнить гарантийный ремонт асфальтобетонных покрытий.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федеральной целевой программы «Развитие Республики Карелия на период до 2020 года» КУ Республики Карелия «Управтодор Республики Карелия» выполнены работы по реконструкции ул. Куйбышева от проспекта Ленина </w:t>
        <w:br/>
        <w:t xml:space="preserve">до набережной Варкаус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бъекту «Строительство Лососинского шоссе от ул. Попова до второго транспортного полукольца в жилом районе «Древлянка II» (общегородская магистраль № 1) в г. Петрозаводске» выполнены работы по разработке проектной документации, получено положительное заключение экспертизы АУ РК «Карелгосэкспертиза» по технической и сметной части. На текущую дату принято решение о передаче объекта капитального строительства, земельных участков, проектно-сметной документации в собственность Республики Карелия для дальнейшей реализации мероприятий по строительству объект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ечень автомобильных дорог местного значения г. Петрозаводска, планируемых к реализации с привлечением средств из федерального бюджета, включены автомобильные дороги, по которым разработана/разрабатывается проектная документация: строительство (продление) Комсомольского проспекта </w:t>
        <w:br/>
        <w:t>до II транспортного полукольца; реконструкция ул. Хейкконена; строительство проезда Тидена (от Вытегорского шоссе до продления Комсомольского проспекта); строительство ул. Достоевского (от ул. Зайцева до Боровой ул. с устройством тоннеля под железнодорожными путями по ул. Халтурина); расширение Университетской ул.</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федеральной целевой программы «Развитие Республики Карелия на период до 2020 года» выполнены работы по реконструкции моста на улице Киров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ся передача проектной документации по мостам на ул. Маршала Мерецкова и ул. Антикайнена в государственную собственность республики (разработаны проекты, получено положительное заключение экспертизы). Продолжается разработка проектной документации по мосту по ул. Луначарског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ее содержание улично-дорожной сети г. Петрозаводска осуществляется </w:t>
        <w:br/>
        <w:t>ООО «ТехРент» в рамках муниципального контракта на выполнение комплекса работ по текущему содержанию объектов дорожно-мостового хозяйства и обеспечению безопасности дорожного движения в границах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ной организацией в 2021 году обеспечена уборка автодорог на общей площади 2 479 987 кв. м., вывезено 30 444,696 т. смета, 76 589,5 т. снега, выполнены работы по выкашиванию травостоя на общей площади 822 708,4 кв. м. (3 раза).  </w:t>
      </w:r>
    </w:p>
    <w:p>
      <w:pPr>
        <w:pStyle w:val="Style24"/>
        <w:numPr>
          <w:ilvl w:val="0"/>
          <w:numId w:val="0"/>
        </w:numPr>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зка пассажиров городским общественным транспортом в Петрозаводском городском округе осуществляется в соответствии с единой городской маршрутной сетью регулярных перевозок как наземным электрическим транспортом (троллейбусами), так и автобусами.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ый комплекс Петрозаводского городского округа насчитывает в своем составе 10 предприятий, из которых одно предприятие муниципальное </w:t>
        <w:br/>
        <w:t xml:space="preserve">(ПМУП «Городской транспорт», электротранспорт) и 9 частных.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МУП «Городской транспорт» обслуживает 4 троллейбусных маршрута, частные предприятия обслуживают 20 постоянных автобусных маршрутов и один сезонный автобусный маршрут «Петрозаводск – Зимник – Петрозаводск».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1 стоимость разовой услуги по перевозке пассажиров на автобусных маршрутах составляет от 30 до 35 руб., на троллейбусных маршрутах – </w:t>
        <w:br/>
        <w:t xml:space="preserve">25 руб.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проблемой при осуществлении пассажирских перевозок на территории Петрозаводского городского округа является несоблюдение водителями частных транспортных компаний утвержденных маршрутов и расписания движ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соответствии с действующим законодательством возможность привлечения перевозчиков к административной ответственности за несоблюдение расписания движения отсутствует.</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01.09.2021 вступил в силу 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 (далее – Правила). Отсутствие в данных Правилах обязанности перевозчика осуществлять контроль за соблюдением установленного расписания движения транспортных средств не позволяет Администрации во взаимодействии с контролирующими органами привлекать транспортные компании к административной ответственности за указанное нарушение.</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внесению изменений в Правила в части установления обязанности обеспечивать безопасные условия перевозок пассажиров посредством осуществления транспортными компаниями контроля за соблюдением установленного расписания движ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имеющихся полномочий в целях контроля соблюдения транспортными компаниями установленного маршрута следования специалистами Администрации на регулярной основе проводятся проверки. В 2021 году проведено 30 проверок соблюдения транспортными компаниями интервалов движения, а также 6 проверок соблюдения транспортными компаниями путей следования автобусных маршрутов, по результатам которых составлено 112 актов, из них 76 с выявленными нарушениями, </w:t>
        <w:br/>
        <w:t>3 направлены в адрес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Федеральной службы по надзору в сфере транспорта для рассмотрения по компетенции и привлечения юридического лица к административной ответственности за нарушение требований обеспечения безопасност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ще одной проблемой при предоставлении транспортных услуг населению является неудовлетворительное состояние подвижного состава ПМУП «Городской транспорт». Предприятием эксплуатируются троллейбусы 1988-2013 годов выпуска, более половины из которых требуют проведения капитально-восстановительного ремонта, так как процент износа большинства машин составляет 95-99%. Таким образом, весь подвижной состав ПМУП «Городской транспорт» требует модернизации и обновл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в рамках реализации мероприятий, направленных на социально-экономическое развитие Петрозаводского городского округа, за счет средств бюджета Республики Карелия планируется приобретение в первом полугодии 2022 года 16 новых троллейбусов для ПМУП «Городской транспорт».</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транспортного обслуживания населения Администрацией совместно с Министерством по дорожному хозяйству, транспорту и связи Республики Карелия прорабатывается вопрос внедрения новой транспортной модели на территории г. Петрозаводск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 ФАУ «РОСДОРНИИ» заключен муниципальный контракт на выполнение научно-исследовательской работы по разработке комплексной схемы организации транспортного обслуживания населения общественным транспортом, подготовке предложений для внесения изменений в Программу комплексного развития транспортной инфраструктуры Петрозаводского городского округа, подготовке предложений для внесения изменений в Комплексную схему организации дорожного движения в границах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модель позволит ввести регулируемые тарифы и заключать </w:t>
        <w:br/>
        <w:t>с предпринимателями-перевозчиками брутто-контракты. Это поможет решить такие проблемы автобусных перевозок, как несоблюдение интервалов движения, несоблюдение количества рейсов, ненадлежащее состояние подвижного состав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транспортной системы Петрозаводского городского округа» ежегодно предусматриваются субсидии на возмещение недополученных доходов в связи с реализацией мероприятий по организации транспортного обслуживания населения автомобильным транспортом на территории Петрозаводского городского округа по маршруту «Петрозаводск-Зимник-Петрозаводск», субсидии на возмещение недополученных доходов в связи с оказанием услуг по транспортному обслуживанию населения электротранспортом по разовым проездным билетам.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С целью обеспечения населения города Петрозаводска услугами в сфере похоронного дела осуществляет деятельность Петрозаводское муниципальное унитарное специализированное предприятие «Мемориал» (далее – ПМУСП «Мемориал»).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Для осуществления полномочий Администрации по организации ритуальных услуг и содержанию мест захоронения работает муниципальное казенное учреждение «Ритуал» (далее – МКУ «Ритуал»).</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муниципальной собственности Петрозаводского городского округа находятся </w:t>
        <w:br/>
        <w:t xml:space="preserve">13 земельных участков с разрешенным использованием «ритуальная деятельность», предоставленных в безвозмездное пользование муниципальному казенному учреждению «Ритуал».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МУСП «Мемориал» в 2021 году произвел 813 погребений, из них погребений на платной основе 266, в рамках гарантированного перечня услуг 453 и 88 погребений постоперационных останков, также проведено 6 эксгумаций.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муниципальной программы «Благоустройство и охрана окружающей среды Петрозаводского городского округа» реализуются комплексы природоохранных мероприятий, направленных на охрану окружающей среды, повышение качества городской среды, создание более комфортных, экологически безопасных и эстетически привлекательных условий проживания населе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за счет средств бюджета Петрозаводского городского округа проведены работы по ликвидации 53 несанкционированных свалок отходов производства и потребления общим объемом 2 310 куб. м. Исполнены шесть судебных решений об обязании ликвидировать несанкционированные свалки отходов производства и потребления на территориях общего пользования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общегородской акции «Чистый Петрозаводск» организовывались субботники с учетом всех ограничений, направленных на предупреждение распространения новой коронавирусной инфекции. К участию в данной акции удалось привлечь более 1000 человек, было организовано более 60 акций по уборке городских территор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проекта «Петрозаводску – 100 тысяч деревьев» новые зеленые насаждения украсили разные районы города Петрозаводска: сквер Ивана Сенькина, Паровозный сквер, Кленовый сквер, Александровский сквер, Сыктывкарская улица, парк Ямка, сквер Маршала Мерецкова, аллея Энтузиастов, аллея Отцов, Бородинский сквер, Каменноборская аллея и другие. Высажено более 1 500 деревьев и кустарник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должил реализацию проект «Выходные в любимом парке», в рамках которого проводятся мастер-классы по обрезке парковых и плодовых деревьев, к проекту активно подключились студенты вузов и техникум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амках оказания муниципальной услуги «Выдача разрешения на снос (формовочную, санитарную обрезку) зеленых насаждений» обратились 220 физических и юридических лиц. В бюджет Петрозаводского городского округа начислена восстановительная стоимость за снос зеленых насаждений, в размере 39,2 млн руб.</w:t>
      </w:r>
    </w:p>
    <w:p>
      <w:pPr>
        <w:pStyle w:val="Style24"/>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Петрозаводского городского округа, утверждение правил благоустройст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благоустройства и качества городской среды Петрозаводский городской округ пятый год подряд является участником федерального проекта «Формирование комфортной городской среды», который реализуется в рамках национального проекта «Жилье и городская сред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ъемом субсидии, представленной Петрозаводскому городскому округу в рамках государственной программы Республики Карелия и муниципальной программы «Формирование современной городской среды», проведено благоустройство 35 дворовых территорий на общую сумму 61,4 млн руб., в том числе средства субсидии: из федерального бюджета – 57,3 млн руб., из бюджета Республики Карелия – </w:t>
        <w:br/>
        <w:t>0,6 млн руб., из бюджета Петрозаводского городского округа – 3,5 млн руб. На дворовых территориях выполнены следующие виды работ: асфальтирование, освещение дворовой территории, установка скамеек и урн.</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же за счет средств, выделенных в рамках Соглашения между Министерством строительства, жилищно-коммунального хозяйства и энергетики Республики Карелия и Администрацией проведены работы по ремонту асфальтового покрытия дворовых территорий 11 многоквартирных домов на общую сумму 27, 73 млн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дальнейшей реализации федерального проекта «Формирование комфортной городской среды» на 2022 год определен перечень 35 дворовых территори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благоустройства и качества городской среды были реализованы 7 проектов благоустройства общественных территорий:</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ашезерский сквер – выполнены работы по устройству пешеходных дорожек и площадок из отсева, установке детского игрового оборудования для детей дошкольного и школьного возрастов и спортивного оборудования (уличных тренажеров), устройству площадки для отдыха с парковыми качелями, скамейками и урнами, а также установке опор наружного освещения и посадке зеленых насаждений. </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арк Каменный Бор – выполнены работы по отсыпке проездов, устройству парковочных зон, а также установке шлагбаумов.</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Парк Профсоюзов – устройство детской игровой площадки с установкой детского скалодрома, установкой малых архитектурных форм (скамеек, урн, лежаков, волейбольных стоек). </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w:t>
        <w:tab/>
        <w:t>Сортавальский бульвар (1 этап) – выполнен ремонт асфальтобетонного покрытия бульвара, установка малых архитектурных форм.</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Территория в районе ГБУЗ РК «Городская детская поликлиника № 1» - выполнены работы по устройству парковочной зоны и карманов, ремонту асфальтобетонного покрытия тротуаров, установке малых архитектурных форм (скамеек, урн, цветочных вазонов и навеса для колясок), а также устройству газонов с посадкой живой изгороди из декоративных кустар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Территория в районе ГБУЗ РК «Городская поликлиника № 1» - выполнены работы по расширению парковочной зоны, устройству пешеходного тротуара в Докторском сквере, а также установке опор наружного освещ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Территория в районе МУ «Спортивный комплекс «Луми» - выполнены работы по устройству наружного освещения.</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субсидии на реализацию проектов благоустройства в 2021 году – </w:t>
        <w:br/>
        <w:t>25,0 млн руб. (средства бюджета Республики Карелия – 0,2 млн руб., средства федерального бюджета – 23,4 млн руб., средства бюджета Петрозаводского городского округа – 1,4 млн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2022 года все территории будут обследованы, и при выявлении замечаний в адрес подрядных организаций будут направлены требования об устранении. Контроль по благоустроенным в предыдущие годы территориям проведен в 2021 году. Ряду подрядчиков направлены претензии в рамках исполнения подрядными организациями гарантийных обязательст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нлайн-голосования, проведенного в 2021 году, отобраны </w:t>
        <w:br/>
        <w:t>7 общественных территорий Петрозаводского городского округа, подлежащих благоустройству в 2022 году: территория в районе дома № 7 по улице Труда (район Соломенное); территория в районе дома № 40 по Березовой аллее (район Древлянка); Спортивный сквер (район Ключевая); Кукковский сквер (район Кукковка); территория в районе дома № 14 по Ключевой улице (район Ключевая); Губернаторский сад (район Центр); территория в районе дома № 40 по Октябрьскому проспекту (Октябрьский район).</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анных территорий планируется завершить </w:t>
        <w:br/>
        <w:t>до 1 сентября 2022 год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Петрозаводск продолжил участие в программе поддержки местных инициатив граждан. Для участия в программе было представлено 14 проектов. Отобраны для участия в республиканском конкурсе проект обустройства спортивных объектов на территории МОУ «Лицей № 13», проект благоустройства территории МОУ «Средняя школа № 36», проект благоустройства аллеи от филиала ГБУЗ РК «Городская поликлиника № 4» (ул. Ровио) в сторону Балтийской улицы (вдоль дома № 9А </w:t>
        <w:br/>
        <w:t>по ул. Генерала Фролова и МОУ «Средняя школа № 2»), проект устройства на территории МОУ «Средняя школа № 11» спортивной площадки с тренажерами и спортивного мини-городка для младших школьников и проект создания рекреационно-спортивной зоны в парке Каменный Бор.</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выделенной субсидии из бюджета Республики Карелия </w:t>
        <w:br/>
        <w:t>на социально-экономическое развитие столицы Республики Карелия продолжена работа по демонтажу оборудования и малых архитектурных форм (демонтировано аварийное оборудование на 30 детских и спортивных площадках (100 единиц аварийного оборудования)). Закуплена и установлена новая парковая мебель (скамейки и диваны) (60 шт.) и урны (100 шт.), а также цветочные вазоны (12 шт.) для 20 общественных территори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средств бюджета, в том числе средств субсидии из бюджета Республики Карелия, на выполнение работ по благоустройству и ремонту (демонтажу) детского, игрового и спортивного оборудования, составил более 6 млн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етрозаводске ведется большая плановая работа по обновлению зеленого фонда города и по реализации «дорожной карты» по озеленению и благоустройству. При проведении санитарной расчистки территорий округа снесено 328 аварийных деревьев, проведена формовочная обрезка 762 деревьев, убрано 340 пней, 245 упавших деревьев, проведена расчистка 9 530 кв. м территории от поросли деревьев и кустар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работы по текущему содержанию объектов внешнего благоустройства: планово выкашивались и убирались 1 476143 кв. м газонов; очищались от мусора, снега и льда 229 881 кв. м пешеходных дорожек, лестничных спусков и пешеходных мостиков; высажены 233060 единиц однолетней рассады на 75 цветниках.</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роводилась плановая работа по газоснабжению мемориала «Братская могила и могила Неизвестного солдата с Вечным огнем». Средства на заправку природным газом Мемориала (1,2 млн руб.) компенсированы Фондом поддержки социальных инициатив Газпрома.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новогодним праздникам осуществлялось световое оформление городских территорий, в том числе в районах города Петрозаводска. </w:t>
        <w:br/>
        <w:t xml:space="preserve">Для украшения города установлены 70 декоративных конструкций и фотозон, более </w:t>
        <w:br/>
        <w:t>800 световых консолей, вывешено более 5 тыс. м. световых гирлянд, 15 живых и искусственных елей к Новому году установлены во всех районах города.</w:t>
      </w:r>
    </w:p>
    <w:p>
      <w:pPr>
        <w:pStyle w:val="Style24"/>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Градостроительная деятельность</w:t>
      </w:r>
    </w:p>
    <w:p>
      <w:pPr>
        <w:pStyle w:val="Style24"/>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Утверждение Генерального плана Петрозаводского городского округа, </w:t>
        <w:br/>
        <w:t>правил землепользования и застройки</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ерриториальное развитие городского округа осуществляется в соответствии с Генеральным планом города в границах территории Петрозаводского городского округа (далее – Генеральный план), утвержденным Решением Петрозаводского городского Совета от 11.07.2008 № XXVI/XХ – 361.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16 году Верховным Судом России Генеральный план был признан недействующим в части включения в границы города 59 лесных кварталов. В целях устранения нарушения по включению в границы города лесных кварталов был подготовлен и согласован с Рослесхозом проект изменения границ лесопарковых и зеленых зон защитных лесов города, на основании которого организован конкурс по разработке проекта внесения изменений в Генеральный план. Предполагается максимально сохранить территории, предусмотренные Генеральным планом в редакции 2008 года для перспективного развития жилищного и промышленного строительства. За счет включения в границы города лесных кварталов планируется высвобождение земельных участков различного назначения общей площадью около 3 000 гектаров. Разработан проект, проведены публичные слушания по проекту. Проект откорректирован исполнителем муниципального контракта по результатам публичных слушаний. Проводятся мероприятия по третьему этапу - проект внесения изменений в Генплан проходит согласование с органами исполнительной власти Республики Карелия и Российской Федерации. В 2022 году запланировано заключение муниципального контракта на выполнение работ по приведению в соответствие Правил землепользования и застройки города Петрозаводска утвержденному проекту корректировки Генерального план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проведены 8 заседаний Комиссии по подготовке проекта Правил землепользования и 9 заседаний Комиссии по подготовке предложений о внесении изменений в Генеральный план.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ведено 19 публичных слушаний по проекту Генерального плана города Петрозаводска в границах территории Петрозаводского городского округа, проектам Правил землепользования и застройки города Петрозаводска, проектам планировки территории, проектам межевания территории и изменениям в такие проекты,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тверждены 2 проекта Решения Петрозаводского городского Совета о внесении изменений в Правила землепользования и застройки города Петрозаводска в границах территории Петрозаводского городского округа, 7 проектов планировки территорий и проектов межевания территории, в том числе для размещения линейных объектов, выполнена муниципальная услуга по 9 заявлениям  граждан и юридических лиц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Разрабатывается проект местных нормативов градостроительного проектирования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 57.3 Градостроительного кодекса Российской Федерации </w:t>
        <w:br/>
        <w:t xml:space="preserve">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br/>
        <w:t xml:space="preserve">в отчетном году выдан 221 градостроительный план.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За 2021 год в Администрацию поступило 675 заявлений на получение разрешений на строительство и разрешений на ввод объектов в эксплуатацию, в том числе внесение изменений и продление их срока действия, а также уведомлений о планируемом строительстве и окончании строительства индивидуальных жилых домов. В течение года было рассмотрено и выдано 92 разрешения на строительство, 74 разрешения на ввод в эксплуатацию, 181 уведомление о соответствии (несоответствии) параметров объекта ИЖС установленным параметрам и допустимости размещения на земельном участке, </w:t>
        <w:br/>
        <w:t>34 уведомления о соответствии (несоответствии) построенных или реконструированных объектов ИЖС, продлено и внесено изменений в 112 разрешений, подготовлено и направлено заявителям 96 мотивированных отказов в выдаче разрешений, отозвано застройщиками 86 заявлений. Выдано 7 актов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ых с привлечением средств материнского (семейного) капитал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пресечения свободного доступа посторонних лиц в нежилые строения Администрацией проводятся обследования земельных участков. Информация об аварийных объектах направляется в адрес Министерства имущественных и земельных отношений Республики Карелия, объекты включаются в Перечень руинированных объектов (далее – Перечень), размещенный на официальном сайте: www.petrozavodsk-mo.ru. В Перечне числится 50 объектов, из которых 9 снесено, в отношении 7 объектов проведены работы по консервации, в отношении 10 - вопрос консервации (сноса) решается в судебном порядке, в отношении 5 - проводится работа по подготовке пакета документов для направления в суд искового заявления, в отношении 13 - вопрос консервации решается в досудебном порядке. В отношении 2 объектов, находящихся в муниципальной собственности, балансодержателем приняты меры по консервации зданий. В отношении здания школы на Волховской ул., 10, проводится работа по передаче его в федеральную собственность. Три объекта признаны отвечающими признаками бесхозяйного имущества, Администрацией рассматривается вопрос признания права муниципальной собственности Петрозаводского городского округа с последующим сносом объекта. </w:t>
      </w:r>
    </w:p>
    <w:p>
      <w:pPr>
        <w:pStyle w:val="Style24"/>
        <w:spacing w:lineRule="auto" w:line="240" w:before="0" w:after="0"/>
        <w:ind w:left="567" w:hanging="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тверждение схемы размещения рекламных конструкций, выдача разрешений на их установку и эксплуатацию, установка вывесок</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 исполнение положений Федерального закона «Об общих принципах организации местного самоуправления в Российской Федерации» и Федерального закона «О рекламе» на территории Петрозаводского городского округа утверждена схема размещения рекламных конструкций. Схемой определено 490 мест для размещения различного типа рекламных конструкц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наполнения доходной части бюджета Петрозаводского городского округа </w:t>
        <w:br/>
        <w:t xml:space="preserve">в отношении мест, включенных в схему, в 2021 году был проведен ряд торгов на право заключения договоров на установку и эксплуатацию рекламных конструкций. По результатам проведенных торгов были заключены договоры по 21 месту, что позволило дополнительно привлечь в бюджет 4,2 млн руб. С учетом ранее заключенных договоров и платежей в счет будущих периодов в 2021 году в бюджет поступили денежные средства в размере 16,5 млн руб. По результатам заключенных договоров выдано </w:t>
        <w:br/>
        <w:t>89 разрешений на установку и эксплуатацию рекламных конструкций. Поступления доходов от уплаты государственной пошлины за выдачу разрешений на установку и эксплуатацию рекламных конструкций составили 320 тыс.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01.09.2021 в Петрозаводском городском округе вступил в силу порядок установки указателей с наименованиями улиц и номерами домов, который предусматривает запрет размещения рекламы и иной посторонней информации на адресном знаке, кроме того, установлено требование правильного написания наименования элемента улично-дорожной сети с дублированием наименования на карельском языке. </w:t>
      </w:r>
    </w:p>
    <w:p>
      <w:pPr>
        <w:pStyle w:val="Style24"/>
        <w:spacing w:lineRule="auto" w:line="240" w:before="0" w:after="0"/>
        <w:ind w:left="567" w:hanging="0"/>
        <w:contextualSpacing/>
        <w:jc w:val="center"/>
        <w:rPr>
          <w:rFonts w:ascii="Times New Roman" w:hAnsi="Times New Roman" w:cs="Times New Roman"/>
          <w:sz w:val="24"/>
        </w:rPr>
      </w:pPr>
      <w:r>
        <w:rPr>
          <w:rFonts w:cs="Times New Roman" w:ascii="Times New Roman" w:hAnsi="Times New Roman"/>
          <w:sz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обственности Петрозаводского городского округа находится 12 объектов (здания, части жилых домов, нежилые помещения), включенных в Реестр объектов культурного наследия регионального значения. В муниципальной собственности также находится 16 памятников искусства – мемориальные комплексы и памятники выдающимся историческим личностям и историческим событиям, Левашовский бульвар, признанный достопримечательным местом.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были продолжены работы по ремонту и реставрации фасадов зданий, расположенных в центральной части города, часть этих зданий является объектами культурного наследия регионального значен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Информация о памятниках искусства и мемориальных комплексах, которые являются объектами культурного наследия и находятся в муниципальной собственности, размещена на сайте Администрации и сайте «Панорама культуры Петрозаводска».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беспечение безопасности жизнедеятельности насел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етрозаводск – город многонациональный и многоконфессиональный. По данным Управления Министерства юстиции Российской Федерации по Республике Карелия </w:t>
        <w:br/>
        <w:t xml:space="preserve">на 31.12.2021 на территории Петрозаводского городского округа в реестре зарегистрированы 45 национальных общественных объединений, национально-культурных автономий, казачьих обществ и обществ дружбы, а также 38 религиозных организац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опросы межнационального и межконфессионального взаимодействия, укрепления общественного согласия, достижения взаимопонимания и толерантности в вопросах свободы совести и свободы вероисповедания, противодействия экстремистских проявлений, профилактики конфликтных ситуаций рассматриваются на заседаниях коллегиальных органов Администрации, в состав которых входят представители национальных общественных объединений, религиозных конфессий, правоохранительных органов, органов безопасности. В 2021 году продолжили свою работу Совет по межнациональным отношениям Петрозаводского городского округа и Комиссия по вопросам религиозных объединений при Администрации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я проводит работу по реализации полномочий в сфере укрепления межнационального и межконфессионального согласия в рамках ведомственной целевой программы «Содействие развитию институтов гражданского общества и межнациональному диалогу на территории Петрозаводского городского округа». Ежегодно в рамках программных мероприятий проводится конкурс по предоставлению субсидий некоммерческим общественным организациям. В конкурсе принимают участие проекты, направленные на гармонизацию межнациональных и межконфессиональных отношений, социально-культурную адаптацию мигрантов. В 2021 году поддержку получили 12 проектов. Все проекты реализованы до 30.11.2021. В период действия ограничительных мер реализация большинства мероприятий проектов осуществлялась в онлайн-формате.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целью создания системы информационного сопровождения и популяризации деятельности социально ориентированных некоммерческих организаций получил свое продолжение партнерский проект Администрации и Радио России-Карелия «Наш дом - Карелия». В рамках проекта гости студии Радио России – Карелия, руководители и члены национальных общественных организаций Петрозаводска в прямом эфире рассказывают о деятельности своих организаций, делятся планами на будущее. Зона охвата населения – вся территория Республики Карел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езультате реализации проектов и программ, направленных на гармонизацию межнациональных отношений, на 10 % по сравнению с 2020 годом увеличилось количество жителей Петрозаводска, вовлеченных в мероприятия этнокультурной направленности, а также усилилось взаимодействие Администрации с национальными общественными объединениями, в том числе с национально-культурными автономиями и религиозными организациями.</w:t>
      </w:r>
    </w:p>
    <w:p>
      <w:pPr>
        <w:pStyle w:val="Style24"/>
        <w:spacing w:lineRule="auto" w:line="240" w:before="0" w:after="0"/>
        <w:ind w:left="72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72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реализации полномочия по участию в профилактике терроризма и экстремизма в Администрации создана антитеррористическая комиссия, которую возглавляет Глава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Информационно-пропагандистская группа антитеррористической комиссии создана в целях освещения в средствах массовой информации и размещения на официальном сайте Администрации материалов, анонсов, пресс-релизов, информирующих население Петрозаводского городского округа о деятельности субъектов профилактики экстремизм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целью повышения уровня информированности населения о проводимой работе по профилактике терроризма и экстремизма, подготовке мероприятий по минимизации и ликвидации последствий проявления терроризма, разъяснения антиобщественной сущности этих явлений Администрация ежемесячно направляет соответствующие информационные материалы для их размещения в новостном блоке интернет-страницы антитеррористической комиссии в Республике Карелия. В 2021 году размещен </w:t>
        <w:br/>
        <w:t>21 информационный материал.</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территории городского округа осуществляют свою деятельность </w:t>
        <w:br/>
        <w:t xml:space="preserve">122 муниципальных учреждения социальной сферы, в состав которых входит </w:t>
        <w:br/>
        <w:t xml:space="preserve">166 объектов защиты. В рамках выполнения мероприятий антитеррористической защищенности завершена установка систем видеонаблюдения. Все учреждения оборудованы системами передачи тревожных сообщений в подразделения войск национальной гвардии Российской Федерации или частных охранных предприятий. </w:t>
      </w:r>
    </w:p>
    <w:p>
      <w:pPr>
        <w:pStyle w:val="Style24"/>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2021 году Администрацией согласовано с Федеральным дорожным агентством исключение пяти мостов из перечня категорированных объектов: мост через р. Неглинка на ул. Антикайнена, мост через р. Неглинка на Лесном проспекте, мост через р. Лососинка на ул. «Правды», мост через трассу на Фонтаны на автодороге Кукковка - Древлянка, путепровод Пряжинское шоссе 10 км.</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тавшихся пяти объектах, имеющих 3 категорию – мост через р. Лососинка на Красноармейской ул., мост через р. Лососинка на ул. Маршала Мерецкова, мост через </w:t>
        <w:br/>
        <w:t>р. Лососинка на автодороге Кукковка - Древлянка, путепровод на Комсомольском проспекте – Администрация планирует в период с 2023 по 2025 годы выполнить требования в области обеспечения транспортной безопасност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Петрозаводского городского округа «Развитие транспортной системы Петрозаводского городского округа» за счет средств бюджета Петрозаводского городского округа установлены информационные плакаты </w:t>
        <w:br/>
        <w:t xml:space="preserve">(90 шт.) на объектах: </w:t>
      </w:r>
      <w:r>
        <w:rPr>
          <w:rFonts w:eastAsia="Times New Roman" w:cs="Times New Roman" w:ascii="Times New Roman" w:hAnsi="Times New Roman"/>
          <w:sz w:val="24"/>
          <w:szCs w:val="24"/>
          <w:lang w:eastAsia="ru-RU"/>
        </w:rPr>
        <w:t xml:space="preserve">мост через р. Лососинку на Красноармейской ул., мост через </w:t>
        <w:br/>
        <w:t>р. Лососинку на ул. Маршала Мерецкова; мост через р. Лососинку на Лесном проспекте; путепровод на Комсомольском проспекте</w:t>
      </w:r>
      <w:r>
        <w:rPr>
          <w:rFonts w:cs="Times New Roman" w:ascii="Times New Roman" w:hAnsi="Times New Roman"/>
          <w:sz w:val="24"/>
          <w:szCs w:val="24"/>
        </w:rPr>
        <w:t>, на общую сумму 99,0 тыс. руб.</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мероприятий в сфере профилактики правонарушений, охрана общественного порядка на территории Петрозаводского городского округа, создание условий для деятельности народных дружин</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осуществления мероприятий в сфере профилактики правонарушений, охраны общественного порядка на территории Петрозаводского городского округа при Администрации создана Межведомственная комиссия по координации деятельности субъектов профилактики правонаруше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 время проведения массовых и публичных мероприятий на территории города Петрозаводска нарушений общественного порядка не допущен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целью реализации полномочий по созданию условий для деятельности добровольных народных дружин по охране общественного порядка Администрация взаимодействует с Управлением МВД по г. Петрозаводску. На территории Петрозаводского городского округа действует добровольная народная дружина «Бузина» в составе 10 человек. Данная добровольная народная дружина прошла регистрацию в МВД по Республике Карелия. </w:t>
      </w:r>
    </w:p>
    <w:p>
      <w:pPr>
        <w:pStyle w:val="Style24"/>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4"/>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еспечение безопасности населения Петрозаводского городского округа – одно из приоритетных направлений деятельности Администрации. В 2021 году реализованы мероприятия, направленные на предотвращение чрезвычайных и аварийных ситуаций и устранение их последствий, решались вопросы гражданской и территориальной обороны, обеспечения безопасности людей на водных объектах, первичных мер пожарной безопасност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координации деятельности по предупреждению завоза и распространения новой коронавирусной инфекции на территории Петрозаводского городского округа действовал оперативный штаб под руководством Главы Петрозаводского городского округа. В соответствии с положениями распоряжения Главы Республики Карелия </w:t>
        <w:br/>
        <w:t xml:space="preserve">от 12.03.2020 № 127-р, сотрудники Администрации осуществляли мероприятия по контролю за соблюдением на объектах транспорта, торговли и оказания услуг требований по профилактике распространения новой коронавирусной инфекции. Проверено более 800 объектов, в том числе более 500 объектов транспорт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на территории Петрозаводского городского округа чрезвычайных ситуаций не допущено. При угрозе возникновения чрезвычайной ситуации 3 раза вводился режим повышенной готовности для сил и органов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Всего зарегистрировано 5096 (2020 - 4 082) происшеств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жилищном фонде зарегистрировано 132 пожара. На пожарах погибли 11 человек, в том числе один несовершеннолетний, пострадали 18 человек. Спасено 225 человек, в том числе 22 ребенк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границах Петрозаводского городского округа обнаружено и уничтожено </w:t>
        <w:br/>
        <w:t>5 взрывоопасных предмет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 целью оказания помощи населению оперативные службы реагировали 715 раз, спасены 189 человек, из них 18 дет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телефону 051 поступило 128 631 обращение граждан, что на 33,5% больше, чем в 2020 году (96 333).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повышения уровня информирования жителей Петрозаводска о возникших авариях и происшествиях, а также о проводимых плановых работах организовано размещение информации в социальных сетях.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была организована подготовка населения в области гражданской обороны, всего в Петрозаводском городском округе прошли подготовку 178 816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сновной формой подготовки населения в области гражданской обороны и защиты от чрезвычайных ситуаций является участие в учениях и тренировках. В течение года проведено 87 учений и тренировок, в том числе командно-штабных учений и штабных тренировок – 18, объектовых тренировок – 29, тактико-специальных учений – 3.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должилась работа по поддержанию в готовности и развитию систем оповещения и информирования населения Петрозаводского городского округ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сновой системы оповещения является муниципальная автоматизированная система централизованного оповещения, введенная в опытную эксплуатацию </w:t>
        <w:br/>
        <w:t xml:space="preserve">в 2015 году.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ля предоставления населению средств индивидуальной и коллективной защиты в Петрозаводском городском округе сформирован фонд защитных сооружений гражданской обороны, включающий 172 защитных сооружения гражданской обороны, из них в муниципальной собственности находится 57 защитных сооружений. У </w:t>
        <w:br/>
        <w:t xml:space="preserve">двух муниципальных защитных сооружений, по согласованию с МЧС России, изменен тип. Они переведены из убежищ в укрытия. Всего в разряд укрытий переведено </w:t>
        <w:br/>
        <w:t xml:space="preserve">25 муниципальных защитных сооруже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ей завершена работа по исполнению решения Петрозаводского городского суда о приведении двенадцати защитных сооружений, находящихся в муниципальной собственности, в состояние постоянной готовности к использованию по предназначению. В прошедшем году за счет бюджетных средств проведены ремонты в шести защитных сооружениях гражданской обороны.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становлением Администрации Петрозаводского городского округа от 22.11.2021 утвержден состав сил гражданской обороны, создаваемых муниципальными учреждениями (предприятиями) для обеспечения выполнения мероприятий местного уровня по гражданской обороне. В перечень включено 24 формирования общей численностью 88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сего на территории Петрозаводского городского округа создано 1 нештатное аварийно-спасательное формирование в составе 19 человек и 196 нештатных формирований по обеспечению выполнения мероприятий по гражданской обороне в составе 947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целях надлежащего содержания источников противопожарного водоснабжения, Администрацией осуществляется учет пожарных гидрантов, водоемов и пирсов, а также контроль за их состоянием. На учете Администрации состоит 1 859 пожарных гидрантов, 25 пожарных водоемов и 2 пожарных пирса. В течение года все объекты дважды были проверены на готовность к применению. За счет бюджетных средств на общую сумму 0,1 млн руб. осуществлен ремонт двух пожарных водоем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водных объектах Петрозаводского городского округа зарегистрировано </w:t>
        <w:br/>
        <w:t>2 происшествия, в которых погибли 3 человек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прос обеспечения безопасности людей на водных объектах городского округа был 3 раза рассмотрен на заседаниях комиссии по предупреждению и ликвидации чрезвычайных ситуаций и обеспечению пожарной безопасности. Утверждены перечни мест установки знаков о запрете выхода на лед в зимний период и о запрете купания в летний период. Общее количество установленных знаков составляет 39.</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уществление муниципального контрол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 01.07.2021 организация и осуществление видов муниципального контроля регулируются Федеральным законом № 248-ФЗ «О государственном контроле (надзоре) и муниципальном контроле в Российской Федерации» (далее – ФЗ-248).</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4 квартале 2021 были утверждены Положения о видах муниципального контроля (4 вида), предусматриваемых к осуществлению на территории округа, с вступлением в законную силу с 01.01.2022. Кроме того, утверждены программы профилактики по видам контроля, иные нормативные правовые акты.</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2021 году проведены 5 плановых проверок в сфере контроля за соблюдением требований Правил благоустройств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вязи с выявленными нарушениями были возбуждены дела об административных правонарушениях в отношении 4 юридических лиц.</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Также была проведена 1 внеплановая проверка по контролю за исполнением ранее выданного предписания. Выявлены факты частичного неисполнения предписания, в связи с чем в отношении юридического лица возбуждено дело об административном правонарушении, материалы направлены для решения в суд.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о результатам деятельности в рамках профилактической работы юридическим лицам, индивидуальным предпринимателям, гражданам направлено </w:t>
        <w:br/>
        <w:t xml:space="preserve">673 предостережения о недопустимости нарушения требований, установленных муниципальными правилами благоустройства, возбуждено 940 дел </w:t>
        <w:br/>
        <w:t xml:space="preserve">об административных правонарушениях. </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Среди основных нарушений: размещение транспортных средств на озелененных и иных не предназначенных для этих целей территориях, нарушение требований к вывескам, содержанию кровель, фасадов, самовольное использование территорий общего пользования в целях размещения движимого имуще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я осуществляет муниципальный земельный контроль, принятие мер по предотвращению, выявлению и пресечению нарушений земельного законодательства в границах Петрозаводского городского округа, обеспечения соблюдения организациями независимо от их организационно-правовых форм и форм собственности, а также индивидуальными предпринимателями и физическими лицами требований использования земель.</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в отношении юридических лиц проведено 8 плановых проверок и </w:t>
        <w:br/>
        <w:t xml:space="preserve">1 внеплановая проверка по исполнению предписания об устранении выявленных нарушений обязательных требований. В рамках 7 проверок нарушений не выявлено, в ходе 2 проверок выявлены нарушения требований действующего земельного законодательств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Материалы проверок, в результате которых выявлены нарушения, направлены в Управление Росреестра по Республике Карелия для принятия решения о возбуждении дела об административном правонарушении по статье 7.1 КоАП РФ (самовольное занятие земельного участка), а также на рассмотрение в Мировой суд г. Петрозаводск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правлением Росреестра по Республике Карелия по результатам рассмотрения направленных материалов юридическое лицо привлечено к административной ответственности в виде штрафа на сумму 100 000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ведена 61 проверка в отношении физических лиц: 15 плановых, </w:t>
        <w:br/>
        <w:t>46 внеплановых.</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результате 31 проверки выявлены нарушения, материалы направлены в Управление Федеральной службы государственной регистрации, кадастра и картографии по Республике Карелия для принятия мер административного воздейств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 результатам 18 проверок нарушений не выявлен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12 проверок выявлены нарушения по ч.1 ст.19.5 КоАП РФ (неисполнение ранее выданных предписа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ей за отчетный период проведены осмотры 558 земельных участков. В их числе 413 земельных участков, обследования в отношении которых проводились на предмет исполнения арендаторами обязательств по договорам аренды. 145 земельных участков обследовано в рамках рейдового зада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Наряду с муниципальным земельным контролем Администрация проводит работу по выявлению самовольно установленных нестационарных объектов и освобождению от них земельных участков в соответствии с Порядком демонтажа (перемещения) самовольно (незаконно) установленных нестационарных объектов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отчетный год демонтирован 171 объект, из них 105 - в добровольном порядке их собственниками после проведения комиссией по демонтажу всех необходимых процедур, 66 объектов демонтировано в рамках заключенных договоров за счет средств бюджета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счет бюджетных средств в первую очередь демонтируются нестационарные объекты, находящиеся в неудовлетворительном состоянии и угрожающие жизни и здоровью граждан, а также расположенные вблизи социально значимых учрежд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Муниципальный контроль в области торговой деятельности осуществлялся Администрацией в отношении юридических лиц, индивидуальных предпринимателей и граждан в части соблюдения ими схемы размещения нестационарных торговых объектов, порядка организации ярмарок и продажи товаров (выполнения работ, оказания услуг) на них.</w:t>
      </w:r>
    </w:p>
    <w:p>
      <w:pPr>
        <w:pStyle w:val="Normal"/>
        <w:tabs>
          <w:tab w:val="clear" w:pos="708"/>
          <w:tab w:val="left" w:pos="0" w:leader="none"/>
        </w:tabs>
        <w:autoSpaceDE w:val="false"/>
        <w:spacing w:before="0" w:after="0"/>
        <w:ind w:firstLine="567"/>
        <w:contextualSpacing/>
        <w:jc w:val="both"/>
        <w:rPr/>
      </w:pPr>
      <w:r>
        <w:rPr/>
        <w:t xml:space="preserve">Проведено 14 контрольных мероприятий по пресечению несанкционированной торговли, составлено 46 протоколов </w:t>
      </w:r>
      <w:r>
        <w:rPr>
          <w:bCs/>
        </w:rPr>
        <w:t>об административных правонарушениях</w:t>
      </w:r>
      <w:r>
        <w:rPr/>
        <w:t xml:space="preserve"> по статье 2.26 Закона Республики Карелия № 1191-ЗРК «Об административных правонарушениях» («Размещение нестационарных торговых объектов с нарушением схемы размещения нестационарных торговых объект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едметом муниципального контроля за сохранностью автомобильных дорог местного значения в границах Петрозаводского городского округа являются проверки соблюдения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далее - автомобильные дороги) при осуществлении дорожной деятельности в границах Петрозаводского городского округа, в том числе при ремонте и содержании автомобильных дорог, а также при осуществлении перевозок по автомобильным дорогам опасных, тяжеловесных и (или) крупногабаритных груз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2021 году были проведены 154 контрольные проверки текущего содержания автомобильных дорог общего пользования Петрозаводского городского округа в рамках заключенного муниципального контракта с ООО «ТехРент» и 24 проверки эксплуатационного состояния автомобильных дорог, находящихся на гарантии.</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связи с изменениями федерального законодательства Администрация не вправе осуществлять проверки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такие полномочия законом субъекта органам местного самоуправления не передавались), проверки соблюдения законодательства в сфере жилищно-коммунального хозяйства на 2021 год не планировались и не проводились.</w:t>
      </w:r>
    </w:p>
    <w:p>
      <w:pPr>
        <w:pStyle w:val="Style24"/>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олжностными лицами - муниципальными инспекторами управления жилищного контроля и контроля в сфере благоустройства было рассмотрено более </w:t>
        <w:br/>
        <w:t>100 письменных и устных обращений граждан по вопросам соблюдения законодательства в сфере ЖКХ; гражданам давались необходимые консультации, разъяснения; проведено более 700 обследований зданий и придомовых территорий многоквартирных дом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внутреннего финансового контроля в сфере бюджетных правоотношений проведено 10 проверок муниципальных учреждений и получателей средств бюджета Петрозаводского городского округа, 6 проверок соблюдения требований законодательства Российской Федерации в сфере закупок для осуществления муниципальных нужд.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ъем проверенных средств при осуществлении контроля в сфере бюджетных правоотношений составил 642,2 млн руб., в сфере закупок – 193,9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се акты проверок в рамках соглашения о взаимодействии направлены в Прокуратуру г. Петрозаводска.</w:t>
      </w:r>
    </w:p>
    <w:p>
      <w:pPr>
        <w:pStyle w:val="Style24"/>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ешение вопросов по исполнению отдельных государственных полномочий</w:t>
      </w:r>
    </w:p>
    <w:p>
      <w:pPr>
        <w:pStyle w:val="Style24"/>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и в соответствии с федеральными законами и законами субъектов переданы отдельные государственные полномоч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целях обеспечения реализации Закона Республики Карелия № 2424-ЗРК </w:t>
        <w:br/>
        <w:t xml:space="preserve">«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 ежегодно между Администрацией и Министерством сельского и рыбного хозяйства Республики Карелия заключается Соглашение о порядке взаимодействия по вопросам осуществления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змер средств субвенции, предоставленной Петрозаводскому городскому округу из бюджета Республики Карелия на осуществление передаваемых государственных полномочий, составил в 2021 году 3,3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сего в рамках заключенных договоров и муниципального контракта было отловлено 307 животных (собак) без владельце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и в соответствии с Законом Республики Карелия № 950-ЗРК </w:t>
        <w:br/>
        <w:t>«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ереданы государственные полномочия по предоставлению государственных услуг по регулированию цен (тарифов) на работы и услуги, в том числе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продукцию, реализуемую на предприятиях общественного питания при общеобразовательных школах, средних специальных и высших учебных заведениях. Данные услуги предоставляются на основании заявлений субъектов регулирова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отчетном году Администрацией не проводилось регулирование цен (тарифов) на топливо твердое, топливо печное бытовое и керосин.</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декабре 2021 года на основании заявления ПМУП «Городской транспорт» установлен предельный тариф на перевозку пассажиров и багажа муниципальным наземным электрическим транспортом в размере 25 рублей за одну поездк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еречень организаций, предоставляющих услугу общественного питания в образовательных учреждениях, по состоянию на 31.12.2021 не менялся, новых заявлений на регулирование торговых надбавок в адрес Администрации не поступало.</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атьей 8 Закона Республики Карелия № 1659-ЗРК </w:t>
        <w:br/>
        <w:t xml:space="preserve">«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наделены государственными полномочиями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w:t>
        <w:br/>
        <w:t>№ 1191-ЗРК «Об административных правонарушениях», и обеспечению их деятельност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административной комиссией было рассмотрено 1196 протоколов </w:t>
        <w:br/>
        <w:t xml:space="preserve">(в 2020 году 1762 протокола, составленных в рамках соглашения сотрудниками УМВД </w:t>
        <w:br/>
        <w:t xml:space="preserve">по г. Петрозаводску).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тивной комиссией проведено 170 заседаний, рассмотрено </w:t>
        <w:br/>
        <w:t>2220 административных дел.</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 итогам рассмотрения дел об административных правонарушениях были привлечены к административной ответственности 2057 нарушителей (в 2020 году – 2750 нарушителей, в 2019 году – 2349 нарушителей), в том числе по 847 материалам дел назначено наказание в виде административного штрафа на сумму 4,0 млн руб.</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зыскано административных штрафов и зачислено в бюджет Петрозаводского городского округа на сумму 3,9 млн руб. В 2020 году сумма взысканных административных штрафов составила 3,3 млн руб.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Комиссия по делам несовершеннолетних защите их прав Петрозаводского городского округа (далее – КДНиЗП) в рамках переданных отдельных государственных полномочий осуществляет координацию деятельности органов и учреждений системы профилактики безнадзорности и правонарушений несовершеннолетних на территории Петрозаводского городского округ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2021 года КДНиЗП вынесл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440 постановлений о привлечении несовершеннолетних к административной ответственности, из них: 287 постановлений с вынесением административного предупреждения, 153 – с назначением административного штрафа; 342 постановления комиссия вынесла в отношении несовершеннолетних с применением к ним мер воздействия на основании Закона Республики Карелия «Об организации деятельности комиссий по делам несовершеннолетних и защите их прав» (несовершеннолетние, совершившие правонарушения и преступления, но не достигшие возраста привлечения к уголовной и административной ответственност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47 постановлений о привлечении законных представителей к административной ответственности по ст. 20.22 КоАП РФ (допущение нахождения несовершеннолетних в состоянии опьянения, употребление алкогольной продукции несовершеннолетними не достигшими 16 лет) с назначением административных штраф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КДНиЗП составлены 65 административных протоколов в отношении законных представителей несовершеннолетних по ч. 2 ст. 2.18 ЗРК «Об административных правонарушениях» (за нахождение несовершеннолетних в ночное время без сопровождения законных представителей), по итогам рассмотрения которых комиссия вынесла 64 постановления о привлечении законных представителей к административной ответственност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12 постановлений о привлечении совершеннолетних лиц к административной ответственности (ст. 6.10 КоАП РФ – вовлечение несовершеннолетних в употребление алкогольной продукц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 начала года поставлены на контроль в КДНиЗП 67 несовершеннолетних. Сняты с контроля 65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года КДНиЗП рассмотрела 332 материала об административных правонарушениях, предусмотренных ч. 1 и ч. 2 ст. 5.35 КоАП РФ, в отношении законных представителей несовершеннолетних. Комиссия вынесла 299 постановлений о привлечении родителей к административной ответственности за ненадлежащее исполнение обязанностей по содержанию, воспитанию, обучению несовершеннолетних детей. За данное правонарушение комиссия вынесла законным представителям </w:t>
        <w:br/>
        <w:t xml:space="preserve">185 предупреждений, назначила 114 административных штраф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контроле состоят 97 родителей, 83 семьи, в которых проживает </w:t>
        <w:br/>
        <w:t xml:space="preserve">151 несовершеннолетний ребенок. В течение 2021 года КДНиЗП поставила на контроль 41 родителя в связи с ненадлежащим исполнением обязанностей по воспитанию детей, сняла с контроля по различным основаниям 29 родителей, в том числе, 11 – по причине улучшения ситуации в семье.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ведены 12 профилактических вечерних рейдов с участием специалистов органа опеки и попечительства над несовершеннолетними, сотрудников подразделений по делам несовершеннолетних, в ходе которых посещены 56 семей социального риск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ссмотрены 53 обращения граждан, учреждений о противоправном поведении несовершеннолетних, ненадлежащем исполнении родителями обязанностей по воспитанию дет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Комиссия направила 2 обращения в прокуратуру города Петрозаводска о нарушении прав и интересов несовершеннолетних детей, 3 обращения – в СУ СК России по Республике Карелия и УМВД России по г. Петрозаводску с просьбой о проведении проверок по фактам возможного жестокого обращения с несовершеннолетними в семье, 3 представления – в органы и учреждения системы профилактики безнадзорности и правонарушений несовершеннолетних об устранении причин и условий, способствовавших совершению правонаруше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Рассмотрено 9 обращений Уполномоченного по правам ребенка в Республике Карелия по вопросам безнадзорности и правонарушений несовершеннолетних и защиты их пра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я осуществляет государственную политику в сфере защиты семьи и детства, выполняет обязанности по осуществлению переданных органам местного самоуправления Петрозаводского городского округа государственных полномочий Республики Карелия по опеке и попечительству над несовершеннолетним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а территории Петрозаводского городского округа за 2021 год выявлено </w:t>
        <w:br/>
        <w:t xml:space="preserve">92 ребенка (в 2020 году – 89 детей), оставшихся без попечения родителей, из них </w:t>
        <w:br/>
        <w:t>54 ребенка устроены в приемную семью, 7 детей после проведенной профилактической работы были возвращены на воспитание биологическим родителям, 8 детей были усыновлены гражданами Российской Федерации, 34 чел. определены на воспитание в учреждения для детей-сирот и детей, оставшихся без попечения родител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существлено 1113 выездов в семьи с детьми, посещено 1 063 семей. Поступило </w:t>
        <w:br/>
        <w:t>2 800 обращений о нарушении прав несовершеннолетних, о нахождении детей в социально опасном положен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остоялось 26 заседаний межведомственной рабочей группы, с участием специалистов КДНиЗП, органа опеки и попечительства над несовершеннолетними, ПДН УМВД России по г. Петрозаводску, ГБУ СО ЦПД «Надежда», ГБУЗ РК «Дом ребенка». Были рассмотрены материалы в отношении 54 сем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Благодаря профилактической работе с каждым годом увеличивается количество детей, возвращенных в кровные семьи (90 %).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Петрозаводский городской суд подано 19 исков в интересах несовершеннолетних (18 – по лишению родительских прав или ограничению в родительских правах, 1 – по признанию несовершеннолетнего оставшимся без попечения родителе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пециалисты органа опеки и попечительства над несовершеннолетними привлекаются в качестве третьих лиц или законных представителей к участию в судебных заседаниях, следственных действиях, связанных с несовершеннолетними гражданами. В 2021 году специалисты приняли участие в 1558 судебных заседаниях (2020 г. – 1224), дано 1034 заключения в суд по предъявленным искам в защиту прав и интересов несовершеннолетних (в 2020 году – 957).</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 в соответствии со статьей 4 Закона Республики Карелия № 1537-ЗРК </w:t>
        <w:br/>
        <w:t>«О некоторых вопросах деятельности органов опеки и попечительства в Республике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года Администрацией рассмотрено более 50 обращений граждан по вопросам установления опеки и попечительства. В настоящее время под опекой и попечительством находится более 380 недееспособных или не полностью дееспособных граждан. В рамках исполнения переданных полномочий оказано более 70 государственных услуг по выдаче предварительных разрешений на распоряжение имуществом граждан, признанных судом недееспособными или ограниченными в дееспособности. Проведено свыше 450 проверок условий жизни недееспособных граждан и исполнения опекунами и попечителями своих обязанностей. Обеспечено участие в судебных заседаниях по вопросам признания граждан недееспособными, защите имущественных прав подопечных, в качестве законных представителей дееспособных граждан, которые по состоянию здоровья не могут самостоятельно осуществлять и защищать свои права, а также дееспособных граждан, в отношении которых ведется производство о применении принудительной меры медицинского характер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24"/>
        <w:numPr>
          <w:ilvl w:val="0"/>
          <w:numId w:val="0"/>
        </w:numPr>
        <w:spacing w:lineRule="auto" w:line="240" w:before="0" w:after="0"/>
        <w:ind w:left="112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Style24"/>
        <w:numPr>
          <w:ilvl w:val="0"/>
          <w:numId w:val="0"/>
        </w:numPr>
        <w:spacing w:lineRule="auto" w:line="240" w:before="0" w:after="0"/>
        <w:ind w:left="112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2021 года, в условиях неблагоприятной эпидемиологической обстановки, проводилась работа по организации и развитию муниципального управления, по оптимизации структуры Администрации и совершенствованию нормативно-правовой базы.</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я получила паспорт коллективного иммунитета, 88,7% муниципальных служащих прошли вакцинацию.</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Информационно-разъяснительная работа по профилактике COVID-19 и стимулированию вакцинации среди муниципальных служащих и сотрудников муниципальных учреждений и предприятий осуществляется в постоянном режиме.</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состоянию на 31.12.2021 штатную численность Администрации составляют </w:t>
        <w:br/>
        <w:t xml:space="preserve">246 специалистов. Все муниципальные служащие имеют высшее образование, </w:t>
        <w:br/>
        <w:t xml:space="preserve">2 муниципальных служащих имеют ученую степень кандидата наук.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остоялось 11 заседаний комиссии по государственным наградам при Главе Петрозаводского городского округа. На заседаниях комиссии рассмотрено </w:t>
        <w:br/>
        <w:t>126 представлений, из них 12 представлений – на государственные награды Российской Федерации, 114 представлений – на государственные награды Республики Карел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четной грамотой города Петрозаводска награждены 325 человек.</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2021 году звание «Почетный гражданин города Петрозаводска» присвоено двум кандидатам из семи представленных на комиссию по рассмотрению предложений о присвоении звания «Почетный гражданин города Петрозаводск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Администрации на постоянной основе ведется работа по разработке и своевременному внесению изменений в муниципальные правовые акты, регулирующие вопросы соблюдения муниципальными служащими требований антикоррупционного законодатель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отчетном году Администрацией подготовлено и издано 3759 постановлений и 210 распоряже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ля проведения антикоррупционной экспертизы проекты нормативных правовых актов Администрации направлялись в прокуратуру города Петрозаводска. За 2021 год было подготовлено и направлено 411 проектов нормативных правовых актов.</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результатам проведенной экспертизы внесены изменения в 5 проект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отношении 20 муниципальных правовых актов Администрации прокуратурой </w:t>
        <w:br/>
        <w:t>г. Петрозаводска были направлены протесты, 7 из которых вынесены на выданные Администрацией разрешения на строительств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результатам рассмотрения поступивших протестов, в целях устранения выявленных нарушений, принято решение о внесении в правовые акты соответствующих изменений. </w:t>
      </w:r>
    </w:p>
    <w:p>
      <w:pPr>
        <w:pStyle w:val="Style24"/>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sz w:val="24"/>
        </w:rPr>
        <w:t>В сравнении с аналогичным показателем прошлого года в 2021 году количество вынесенных протестов сократилось в два раза</w:t>
      </w:r>
      <w:r>
        <w:rPr>
          <w:rFonts w:cs="Times New Roman" w:ascii="Times New Roman" w:hAnsi="Times New Roman"/>
          <w:b/>
          <w:sz w:val="24"/>
        </w:rPr>
        <w:t>.</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отчетном году в адрес Администрации были направлены 50 представлений, в том числе прокуратурой г. Петрозаводска – 40, Карельской межрайонной природоохранной прокуратурой - 7, прокуратурой Республики Карелия – 3. Все представления были рассмотрены с участием представителей прокуратуры в установленном порядке.</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 итогам рассмотрения 5 должностных лиц Администрации привлечены к дисциплинарной ответственност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 всем представлениям Администрацией приняты меры по устранению выявленных наруш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исполнения требований антикоррупционного законодательства, </w:t>
        <w:br/>
        <w:t xml:space="preserve">184 муниципальных служащих Администрации и 112 руководителей муниципальных учреждений Петрозаводского городского округа представили сведения о доходах, расходах, об имуществе и обязательствах имущественного характера за 2020 год своевременно, без нарушения установленного срок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Информация об антикоррупционной деятельности Администрации, а также методические материалы по вопросам противодействия коррупции размещаются и актуализируются в информационно-коммуникационной сети Интернет на сайте Администрации в разделе «Антикоррупционная деятельность».</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мках претензионно-исковой работы, проведенной в 2021 году Администрацией, взыскано в пользу бюджета Петрозаводского городского округа </w:t>
        <w:br/>
        <w:t>56,2 млн руб., что составляет 95 % от общей суммы предъявленных исковых требова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 состоянию на конец года на рассмотрении судов находились исковые требования о взыскании в пользу Администрации задолженности по неналоговым доходам (аренда муниципального имущества, земельных участков, плата за фактическое пользование земельными участками) на общую сумму 101,6 млн руб., решения по которым состоятся в 2022 году. В течение 2021 года было подано в суд 712 исков о взыскании задолженности с физических и юридических лиц по неналоговым доходам.</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За отчетный период к Администрации предъявлено исковых требований на сумму </w:t>
        <w:br/>
        <w:t>271,9 млн руб., взыскано 147,2 млн руб., что составляет 54,1 % от суммы предъявленных исковых требова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родолжена работа по обязанию в судебном порядке физических и юридических лиц демонтировать незаконно установленные нестационарные торговые объекты. Предъявлено 13 исков, удовлетворено 5 исков, отказано в удовлетворении в отношении 1 иска, на рассмотрении суда находятся 7 исков.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На протяжении года на рассмотрение судов поступило 29 заявлений об оспаривании ненормативных правовых актов Администрации, из которых в отношении 24 заявлений вынесены судебные акты об отказе в удовлетворении требова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дано 6 заявлений граждан и юридических лиц об оспаривании нормативных правовых актов Администрации, из которых 2 были удовлетворены судом, </w:t>
        <w:br/>
        <w:t xml:space="preserve">1 удовлетворен частично, в удовлетворении 3 заявлений отказано.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года поступило на рассмотрение 91 уведомление о проведении публичных мероприятий. Все уведомления были рассмотрены в порядке, установленном законодательством</w:t>
      </w:r>
      <w:r>
        <w:rPr>
          <w:rFonts w:cs="Times New Roman" w:ascii="Times New Roman" w:hAnsi="Times New Roman"/>
          <w:b/>
          <w:sz w:val="24"/>
        </w:rPr>
        <w:t>.</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 17 по 19 сентября 2021 года на территории Петрозаводского городского округа состоялись выборы депутатов Государственной думы Федерального собрания Российской Федерации, Законодательного собрания Республики Карелия и Петрозаводского городского Совет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ля проведения выборов образовано 126 основных и 5 дополнительных избирательных участков, которые располагались в 67 учреждениях федеральной, республиканской и муниципальной собственност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период с 15 октября по 14 ноября 2021 на территории Петрозаводского городского округа проходила Всероссийская перепись населения 2020 год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ля проведения Всероссийской переписи определено 82 стационарных переписных инструкторских участка в 42 учреждениях республиканской и муниципальной собственност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и подготовке и проведении выборов депутатов Государственной Думы Федерального Собрания Российской Федерации, депутатов Законодательного Собрания Республики Карелия, депутатов Петрозаводского городского Совета и Всероссийской переписи населения 2020 года работа участковых избирательных комиссий и переписных участков была организована в соответствии с рекомендациями Федеральной службы по надзору в сфере защиты прав потребителей и благополучия человека и Центральной избирательной комиссии Российской Федерации по профилактике рисков, связанных с распространением коронавирусной инфекции (COVID-19).</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2021 года международное сотрудничество развивалось с учетом возникавших возможностей, в основном в онлайн-формате. Велась регулярная работа, направленная на сохранение и развитие добрососедских отношений </w:t>
        <w:br/>
        <w:t>с зарубежными партнерами. Прошли встречи с консулами Германии, Норвегии, Финляндии и Швеции.</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дминистрацией реализовывались следующие международные проекты: «МАРА – Мобильность и доступность в сельских районах – Новые подходы к разработке концепций мобильности в отдаленных районах», «Karelian Wellness – «Здоровье Карелии» – Развитие лечебно-оздоровительного туризма в приграничных районах КА 8022», «PeatStop – Рациональное управление системами ливневой канализации в Карелии и Кайнуу».</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Администрации ведется системная работа с письменными обращениями депутатов Петрозаводского городского Совета.</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нализ 239 письменных обращений депутатов Петрозаводского городского Совета показывает, что большинство из них затрагивает вопросы жилищно-коммунального хозяйства. По всем обращениям Администрацией были приняты меры и депутатам даны письменные разъяснения.</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вершена работа по рассмотрению и исполнению просьб и предложений (наказов) избирателей депутатам Петрозаводского городского Совета 28 созыва, полностью и частично выполнено – 74% наказ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Администрацией активизирована работа по взаимодействию </w:t>
        <w:br/>
        <w:t xml:space="preserve">с горожанами. Главой Петрозаводского городского округа проводятся еженедельные приемы граждан, создана система кураторства районов. Кураторы проводят регулярные «горячие линии».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года в Администрацию поступило 10267 обращений, из них 3213 - на имя Главы Петрозаводского городского округа. Наиболее актуальными являются вопросы жилищно-коммунального хозяйства.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адрес Главы Петрозаводского городского округа для рассмотрения по компетенции поступило 1268 обращений из органов власти Республики Карелия и </w:t>
        <w:br/>
        <w:t xml:space="preserve">243 обращения - из органов прокуратуры (города Петрозаводска и Республики Карелия).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дной из форм взаимодействия с населением являются приемы граждан по личным вопросам, которые проводятся Главой Петрозаводского городского округа, заместителями главы Администрации Петрозаводского городского округа – председателями комитетов, начальниками управлений.</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Главой Петрозаводского городского округа за 2021 год в ходе приемов граждан по личным вопросам было принято 240 человек. Горожанам даны разъяснения по всем интересующим вопросам.</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дневно обращения принимаются на личной странице Главы Петрозаводского городского округа в социальной сети «ВКонтакте», через системы «Народный контроль Республики Карелия», «ПОС.Госуслуги», ведется мониторинг открытых источников в социальных сетях. Таким образом, в день в Администрацию</w:t>
      </w:r>
      <w:r>
        <w:rPr/>
        <w:t xml:space="preserve"> </w:t>
      </w:r>
      <w:r>
        <w:rPr>
          <w:rFonts w:cs="Times New Roman" w:ascii="Times New Roman" w:hAnsi="Times New Roman"/>
          <w:sz w:val="24"/>
          <w:szCs w:val="24"/>
        </w:rPr>
        <w:t xml:space="preserve">по разным каналам поступает порядка 270 обращений. Для оперативного реагирования на обращения граждан разработана и внедрена информационная система, позволяющая вести учет и анализировать сообщения, поступающие по всем каналам.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перативного информирования населения создана группа «ВКонтакте» ЕДДС, где круглосуточно размещаются сообщения об аварийных ситуациях в сфере жилищно-коммунального хозяйства, предупреждают о планируемых работах.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это позволяет более оперативно реагировать на запросы граждан.</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информированию граждан о деятельности Администрации и Главы Петрозаводского городского округа. На официальном сайте за отчетный год опубликованы 2 936 новостных сообщений о деятельности Администрации и подведомственных организаций. Информирование горожан ведется в ежедневном режиме. 224 новости сопровождались видеосюжетами и роликами, подготовленными специалистами структурных подразделений, а также средствами массовой информации. Все новости с официального сайта дублируются в группах в социальных сетях.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организованы выступления и интервью Главы Петрозаводского городского округа по актуальным вопросам.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ым способом информирования стала прямая публикация сообщений по важным актуальным вопросам на личной странице Главы Петрозаводского городского округа в социальной сети «ВКонтакте». Сообщения публикуются ежедневно, включая выходные и праздничные дни.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ткрытости и прозрачности деятельности Администрации и Главы Петрозаводского городского округа внедрена система онлайн-трансляций знаковых мероприятий, проходивших в стенах Администрации. Вещание производится с открытых планерных совещаний, публичных слушаний, круглых столов и заседаний. </w:t>
      </w:r>
    </w:p>
    <w:p>
      <w:pPr>
        <w:pStyle w:val="Style24"/>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 итогам 2021 года в сотрудничестве с депутатами Петрозаводского городского Совета, специалистами Контрольно-счетной палаты Петрозаводского городского округа, руководителями предприятий и учреждений, при поддержке Главы Республики Карелия, Правительства Республики Карелия, депутатов Законодательного Собрания Республики Карелия, руководителей федеральных и республиканских органов исполнительной власти, представителей общественных организаций и населения Петрозаводского городского округа реализовано большинство намеченных планов, намечены основные направления социально-экономического развития городского округа.</w:t>
      </w:r>
    </w:p>
    <w:p>
      <w:pPr>
        <w:pStyle w:val="Style24"/>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20">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5">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Тема примечания"/>
    <w:basedOn w:val="Style26"/>
    <w:next w:val="Style26"/>
    <w:qFormat/>
    <w:pPr/>
    <w:rPr>
      <w:rFonts w:ascii="Calibri" w:hAnsi="Calibri" w:eastAsia="Calibri" w:cs="Times New Roman"/>
      <w:b/>
      <w:bC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Александр Ханцевич</cp:lastModifiedBy>
  <cp:lastPrinted>2021-03-23T15:57:00Z</cp:lastPrinted>
  <dcterms:modified xsi:type="dcterms:W3CDTF">2022-03-30T07:37:00Z</dcterms:modified>
  <cp:revision>24</cp:revision>
  <dc:subject/>
  <dc:title/>
</cp:coreProperties>
</file>