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Приложение </w:t>
      </w:r>
    </w:p>
    <w:p>
      <w:pPr>
        <w:pStyle w:val="Normal"/>
        <w:ind w:left="4820" w:hanging="0"/>
        <w:rPr>
          <w:sz w:val="28"/>
          <w:szCs w:val="28"/>
        </w:rPr>
      </w:pPr>
      <w:r>
        <w:rPr>
          <w:sz w:val="28"/>
          <w:szCs w:val="28"/>
        </w:rPr>
      </w:r>
    </w:p>
    <w:p>
      <w:pPr>
        <w:pStyle w:val="Normal"/>
        <w:ind w:left="4820" w:hanging="0"/>
        <w:rPr>
          <w:sz w:val="28"/>
          <w:szCs w:val="28"/>
        </w:rPr>
      </w:pPr>
      <w:r>
        <w:rPr>
          <w:sz w:val="28"/>
          <w:szCs w:val="28"/>
        </w:rPr>
        <w:t xml:space="preserve">к Решению </w:t>
      </w:r>
    </w:p>
    <w:p>
      <w:pPr>
        <w:pStyle w:val="Normal"/>
        <w:ind w:left="4820" w:hanging="0"/>
        <w:rPr>
          <w:sz w:val="28"/>
          <w:szCs w:val="28"/>
        </w:rPr>
      </w:pPr>
      <w:r>
        <w:rPr>
          <w:sz w:val="28"/>
          <w:szCs w:val="28"/>
        </w:rPr>
        <w:t>Петрозаводского городского Совета</w:t>
      </w:r>
    </w:p>
    <w:p>
      <w:pPr>
        <w:pStyle w:val="Normal"/>
        <w:numPr>
          <w:ilvl w:val="0"/>
          <w:numId w:val="0"/>
        </w:numPr>
        <w:tabs>
          <w:tab w:val="clear" w:pos="708"/>
          <w:tab w:val="left" w:pos="5529" w:leader="none"/>
        </w:tabs>
        <w:jc w:val="both"/>
        <w:outlineLvl w:val="0"/>
        <w:rPr>
          <w:position w:val="-20"/>
          <w:sz w:val="28"/>
          <w:szCs w:val="28"/>
        </w:rPr>
      </w:pPr>
      <w:r>
        <w:rPr>
          <w:position w:val="-20"/>
          <w:sz w:val="28"/>
          <w:szCs w:val="28"/>
        </w:rPr>
        <w:t xml:space="preserve">                                                                     </w:t>
      </w:r>
      <w:r>
        <w:rPr>
          <w:position w:val="-20"/>
          <w:sz w:val="28"/>
          <w:szCs w:val="28"/>
        </w:rPr>
        <w:t>от 24 марта 2021 г. № 28/39-687</w:t>
      </w:r>
    </w:p>
    <w:p>
      <w:pPr>
        <w:pStyle w:val="Normal"/>
        <w:numPr>
          <w:ilvl w:val="0"/>
          <w:numId w:val="0"/>
        </w:numPr>
        <w:tabs>
          <w:tab w:val="clear" w:pos="708"/>
          <w:tab w:val="left" w:pos="5529" w:leader="none"/>
        </w:tabs>
        <w:ind w:left="4962" w:hanging="0"/>
        <w:jc w:val="both"/>
        <w:outlineLvl w:val="0"/>
        <w:rPr>
          <w:position w:val="-20"/>
          <w:sz w:val="28"/>
          <w:szCs w:val="28"/>
        </w:rPr>
      </w:pPr>
      <w:r>
        <w:rPr>
          <w:position w:val="-20"/>
          <w:sz w:val="28"/>
          <w:szCs w:val="28"/>
        </w:rPr>
      </w:r>
    </w:p>
    <w:p>
      <w:pPr>
        <w:pStyle w:val="Normal"/>
        <w:numPr>
          <w:ilvl w:val="0"/>
          <w:numId w:val="0"/>
        </w:numPr>
        <w:tabs>
          <w:tab w:val="clear" w:pos="708"/>
          <w:tab w:val="left" w:pos="5529" w:leader="none"/>
        </w:tabs>
        <w:ind w:left="4962" w:firstLine="709"/>
        <w:jc w:val="both"/>
        <w:outlineLvl w:val="0"/>
        <w:rPr>
          <w:b/>
          <w:b/>
          <w:bCs/>
          <w:position w:val="-20"/>
          <w:sz w:val="28"/>
          <w:szCs w:val="28"/>
        </w:rPr>
      </w:pPr>
      <w:r>
        <w:rPr>
          <w:b/>
          <w:bCs/>
          <w:position w:val="-20"/>
          <w:sz w:val="28"/>
          <w:szCs w:val="28"/>
        </w:rPr>
      </w:r>
    </w:p>
    <w:p>
      <w:pPr>
        <w:pStyle w:val="Normal"/>
        <w:spacing w:before="0" w:after="0"/>
        <w:ind w:firstLine="709"/>
        <w:contextualSpacing/>
        <w:jc w:val="both"/>
        <w:rPr>
          <w:rFonts w:eastAsia="Calibri"/>
          <w:b/>
          <w:b/>
          <w:bCs/>
          <w:sz w:val="28"/>
          <w:szCs w:val="28"/>
        </w:rPr>
      </w:pPr>
      <w:r>
        <w:rPr>
          <w:rFonts w:eastAsia="Calibri"/>
          <w:b/>
          <w:bCs/>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0 год был ознаменован 75-летием Победы в Великой Отечественной войне и 100-летием Республики Карелия. Администрации Петрозаводского городского округа предстояло решать задачи реализации целевых показателей национальных проектов, мероприятий Федеральной целевой программы «Развитие Республики Карелия на период до 2020 года», мероприятий по подготовке к празднованию столетия образования Республики Карелия.</w:t>
      </w:r>
    </w:p>
    <w:p>
      <w:pPr>
        <w:pStyle w:val="Style24"/>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Решение вопросов местного значения на территории Петрозаводского городского округа осуществлялось Главой Петрозаводского городского округа и Администрацией Петрозаводского городского округа (далее – Администрация) в соответствии с положениями Федерального закона </w:t>
        <w:br/>
        <w:t>от 06.10.2003 № 131-ФЗ «Об общих принципах организации местного самоуправления в Российской Федерации», Устава Петрозаводского городского округа, принятого Решением Петрозаводского городского Совета от 19.10.1999 № XXIII-XXVI/418.</w:t>
      </w:r>
    </w:p>
    <w:p>
      <w:pPr>
        <w:pStyle w:val="Style24"/>
        <w:spacing w:lineRule="auto" w:line="240"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оставление, рассмотрение проекта бюджета, утверждение, исполнение и осуществление контроля за исполнением бюджета</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отяжении 2020 года исполнение бюджета Петрозаводского городского округа осуществлялось исходя из приоритетов, заданных при его утверждении, ключевыми из которых явились:</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езусловное выполнение финансовых обязательств по реализации мероприятий национальных проектов, отнесенных к полномочиям Петрозаводского городского округа («Демография», «Образование, «Жилье и городская среда», «Безопасные и качественные автомобильные дороги»), и достижение заданных результатов при их реализ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мероприятий по подготовке к празднованию 100-летия образования Республики Карелия на территории Петрозаводского городского округ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целевого показателя заработной платы отдельных категорий работников муниципальных учрежден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оевременная и полная выплата заработной платы, уплата налоговых и коммунальных платежей муниципальных учрежден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ное и своевременное исполнение долговых обязательст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допущение возникновения и наращивания просроченной кредиторской задолженно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просроченной дебиторской задолженно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никальность бюджета Петрозаводского городского округа 2020 года была обусловлена значительным увеличением межбюджетных трансфертов из бюджета Республики Карелия, предоставленных в целях осуществления мероприятий реализации национальных проектов и подготовки </w:t>
        <w:br/>
        <w:t>к празднованию 100-летия Республики Карелия, и, соответственно, доходной и расходной частей бюджета по сравнению с показателями прошлых лет.</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доходов за 2020 год составило 8869,5 млн руб. или 95,8% утвержденного годового плана (с ростом к 2019 году на 25,6 %), в том числ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логовые и неналоговые доходы – 2 588,0 млн руб. или 103,6% годового плана, рост к 2019 году – 1,9%;</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 6281,5 млн руб. или 92,9% годового плана, рост к 2019 году – 39,0%.</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бюджета за 2020 год составили 8781,8 млн руб. или 94,4% уточненного годового плана, из них за счет средств вышестоящих бюджетов – 6278,7 млн руб. Рост расходов по отношению к 2019 году составил 24,7%.</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бщем объеме расходов 98,7% направлено на реализацию мероприятий 14 муниципальных программ Петрозаводского городского округ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еализацию четырех национальных проектов направлено </w:t>
        <w:br/>
        <w:t>1313,3 млн руб. или 15% от общего объема расход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исполнения бюджета 2020 года сложился профицит бюджета в сумме 87,7 млн руб.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ючевыми мероприятиями в юбилейном для Республики Карелия году для Петрозаводского городского округа, как столичного города, стали мероприятия по улучшению его внешнего облика: благоустройство общественных территорий, ремонт фасадов зданий многоквартирных домов </w:t>
        <w:br/>
        <w:t>в центральной части города, ремонт дворовых территорий, ремонт объектов внешнего благоустройства и элементов пешеходной инфраструктуры, установка нового детского игрового оборудования на общественных территориях и озеленение территории округа. На реализацию указанных мероприятий в 2020 году направлено 976,5 млн руб.</w:t>
      </w:r>
    </w:p>
    <w:p>
      <w:pPr>
        <w:pStyle w:val="Normal"/>
        <w:ind w:firstLine="709"/>
        <w:jc w:val="both"/>
        <w:rPr>
          <w:sz w:val="28"/>
          <w:szCs w:val="28"/>
        </w:rPr>
      </w:pPr>
      <w:r>
        <w:rPr>
          <w:sz w:val="28"/>
          <w:szCs w:val="28"/>
        </w:rPr>
        <w:t>Ситуация с распространением новой коронавирусной инфекции и вводимыми ограничительными мерами в экономике оказала существенное влияние на исполнение бюджета Петрозаводского городского округа в 2020 году. Серьезное снижение налоговых и неналоговых доходов в апреле–мае 2020 года (на 38,1% ниже аналогичного периода 2019 года) потребовало от Администрации принятия оперативных мер по обеспечению сбалансированности бюджета.</w:t>
      </w:r>
    </w:p>
    <w:p>
      <w:pPr>
        <w:pStyle w:val="Normal"/>
        <w:ind w:firstLine="709"/>
        <w:jc w:val="both"/>
        <w:rPr>
          <w:sz w:val="28"/>
          <w:szCs w:val="28"/>
        </w:rPr>
      </w:pPr>
      <w:r>
        <w:rPr>
          <w:sz w:val="28"/>
          <w:szCs w:val="28"/>
        </w:rPr>
        <w:t xml:space="preserve">Из бюджета Республики Карелия в связи с выпадающими доходами </w:t>
        <w:br/>
        <w:t xml:space="preserve">во II квартале 2020 года предоставлена дотация на поддержку мер </w:t>
        <w:br/>
        <w:t>по обеспечению сбалансированности бюджета в сумме 49,9 млн руб.</w:t>
      </w:r>
    </w:p>
    <w:p>
      <w:pPr>
        <w:pStyle w:val="Normal"/>
        <w:ind w:firstLine="709"/>
        <w:jc w:val="both"/>
        <w:rPr>
          <w:sz w:val="28"/>
          <w:szCs w:val="28"/>
        </w:rPr>
      </w:pPr>
      <w:r>
        <w:rPr>
          <w:sz w:val="28"/>
          <w:szCs w:val="28"/>
        </w:rPr>
        <w:t xml:space="preserve">Исходя из стабилизации ситуации с наполняемостью доходной части бюджета округа с III квартала 2020 года, оперативно принимались решения </w:t>
        <w:br/>
        <w:t xml:space="preserve">о доведении лимитов бюджетных обязательств и осуществлении запланированных расходов. </w:t>
      </w:r>
    </w:p>
    <w:p>
      <w:pPr>
        <w:pStyle w:val="Normal"/>
        <w:ind w:firstLine="709"/>
        <w:jc w:val="both"/>
        <w:rPr>
          <w:sz w:val="28"/>
          <w:szCs w:val="28"/>
        </w:rPr>
      </w:pPr>
      <w:r>
        <w:rPr>
          <w:sz w:val="28"/>
          <w:szCs w:val="28"/>
        </w:rPr>
        <w:t xml:space="preserve">Введение ограничительных мер повлекло снижение доходов муниципальных бюджетных и автономного учреждений от платной деятельности и, как следствие, вызвало увеличение затрат бюджета округа. </w:t>
      </w:r>
    </w:p>
    <w:p>
      <w:pPr>
        <w:pStyle w:val="Normal"/>
        <w:ind w:firstLine="709"/>
        <w:jc w:val="both"/>
        <w:rPr>
          <w:sz w:val="28"/>
          <w:szCs w:val="28"/>
        </w:rPr>
      </w:pPr>
      <w:r>
        <w:rPr>
          <w:sz w:val="28"/>
          <w:szCs w:val="28"/>
        </w:rPr>
        <w:t>Тем не менее, бюджет городского округа удалось полностью сбалансировать и обеспечить все социальные направления расходов.</w:t>
      </w:r>
    </w:p>
    <w:p>
      <w:pPr>
        <w:pStyle w:val="Normal"/>
        <w:ind w:firstLine="709"/>
        <w:jc w:val="both"/>
        <w:rPr>
          <w:sz w:val="28"/>
          <w:szCs w:val="28"/>
        </w:rPr>
      </w:pPr>
      <w:r>
        <w:rPr>
          <w:sz w:val="28"/>
          <w:szCs w:val="28"/>
        </w:rPr>
        <w:t>В отчетном году осуществлена индексация заработной платы работникам бюджетной сферы с 01.10.2020 на 3%, обеспечена выплата заработной платы работникам бюджетной сферы не ниже минимального размера оплаты труда.</w:t>
      </w:r>
    </w:p>
    <w:p>
      <w:pPr>
        <w:pStyle w:val="Normal"/>
        <w:ind w:firstLine="709"/>
        <w:jc w:val="both"/>
        <w:rPr>
          <w:rFonts w:eastAsia="Calibri"/>
          <w:sz w:val="28"/>
          <w:szCs w:val="28"/>
        </w:rPr>
      </w:pPr>
      <w:r>
        <w:rPr>
          <w:sz w:val="28"/>
          <w:szCs w:val="28"/>
        </w:rPr>
        <w:t>С учетом финансовой поддержки из бюджета Республики Карелия исполнена задача по обеспечению целевого показателя заработной платы отдельных категорий работников муниципальных учреждений, установленных Указами Президента Российской Федерации, размер которой на 31.12.2020 составил</w:t>
      </w:r>
      <w:r>
        <w:rPr>
          <w:rFonts w:eastAsia="Calibri"/>
          <w:sz w:val="28"/>
          <w:szCs w:val="28"/>
        </w:rPr>
        <w:t>:</w:t>
      </w:r>
    </w:p>
    <w:p>
      <w:pPr>
        <w:pStyle w:val="Normal"/>
        <w:ind w:firstLine="709"/>
        <w:jc w:val="both"/>
        <w:rPr>
          <w:sz w:val="28"/>
          <w:szCs w:val="28"/>
        </w:rPr>
      </w:pPr>
      <w:r>
        <w:rPr>
          <w:sz w:val="28"/>
          <w:szCs w:val="28"/>
        </w:rPr>
        <w:t xml:space="preserve"> </w:t>
      </w:r>
      <w:r>
        <w:rPr>
          <w:sz w:val="28"/>
          <w:szCs w:val="28"/>
        </w:rPr>
        <w:t>- по педагогическим работникам муниципальных дошкольных образовательных организаций – 37662 руб.;</w:t>
      </w:r>
    </w:p>
    <w:p>
      <w:pPr>
        <w:pStyle w:val="Normal"/>
        <w:ind w:firstLine="709"/>
        <w:jc w:val="both"/>
        <w:rPr>
          <w:sz w:val="28"/>
          <w:szCs w:val="28"/>
        </w:rPr>
      </w:pPr>
      <w:r>
        <w:rPr>
          <w:sz w:val="28"/>
          <w:szCs w:val="28"/>
        </w:rPr>
        <w:t>- по педагогическим работникам муниципальных общеобразовательных организаций (без учета доплаты за классное руководство) – 38332 руб.;</w:t>
      </w:r>
    </w:p>
    <w:p>
      <w:pPr>
        <w:pStyle w:val="Normal"/>
        <w:ind w:firstLine="709"/>
        <w:jc w:val="both"/>
        <w:rPr>
          <w:sz w:val="28"/>
          <w:szCs w:val="28"/>
        </w:rPr>
      </w:pPr>
      <w:r>
        <w:rPr>
          <w:sz w:val="28"/>
          <w:szCs w:val="28"/>
        </w:rPr>
        <w:t>- по педагогическим работникам муниципальных организаций дополнительного образования – 40655 руб.;</w:t>
      </w:r>
    </w:p>
    <w:p>
      <w:pPr>
        <w:pStyle w:val="Normal"/>
        <w:ind w:firstLine="709"/>
        <w:jc w:val="both"/>
        <w:rPr>
          <w:sz w:val="28"/>
          <w:szCs w:val="28"/>
        </w:rPr>
      </w:pPr>
      <w:r>
        <w:rPr>
          <w:sz w:val="28"/>
          <w:szCs w:val="28"/>
        </w:rPr>
        <w:t>- по работникам муниципальных учреждений культуры – 29794 руб.</w:t>
      </w:r>
    </w:p>
    <w:p>
      <w:pPr>
        <w:pStyle w:val="Normal"/>
        <w:ind w:firstLine="709"/>
        <w:jc w:val="both"/>
        <w:rPr>
          <w:sz w:val="28"/>
          <w:szCs w:val="28"/>
        </w:rPr>
      </w:pPr>
      <w:r>
        <w:rPr>
          <w:sz w:val="28"/>
          <w:szCs w:val="28"/>
        </w:rPr>
        <w:t xml:space="preserve">Рост средней заработной платы по «указным» категориям составил </w:t>
        <w:br/>
        <w:t xml:space="preserve">от 2% до 9% к уровню 2019 года. </w:t>
      </w:r>
    </w:p>
    <w:p>
      <w:pPr>
        <w:pStyle w:val="Style24"/>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итогом реализации долговой политики Петрозаводского городского округа явилось снижение за последние 3 года уровня муниципального долга на 77,7 млн руб. </w:t>
      </w:r>
    </w:p>
    <w:p>
      <w:pPr>
        <w:pStyle w:val="Style24"/>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Установление, изменение и отмена местных налогов и сборов</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етрозаводского городского округа установлены и введены местные нало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емельный налог - Решением Петрозаводского городского Совета </w:t>
        <w:br/>
        <w:t>от 10 ноября 2005 года № XXV/XXI-196 (с изменениями).</w:t>
      </w:r>
    </w:p>
    <w:p>
      <w:pPr>
        <w:pStyle w:val="Style24"/>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 налог на имущество физических лиц - Решением Петрозаводского городского Совета от 18 ноября 2014 года № 27/29-457 (с изменениями). </w:t>
        <w:br/>
        <w:t>С 01.01.2017 на территории Петрозаводского городского округа введено исчисление налога на имущество физических лиц от кадастровой стоимости объектов налогообложения.</w:t>
      </w:r>
    </w:p>
    <w:p>
      <w:pPr>
        <w:pStyle w:val="Style24"/>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Владение, пользование и распоряжение </w:t>
      </w:r>
      <w:r>
        <w:rPr>
          <w:rFonts w:cs="Times New Roman" w:ascii="Times New Roman" w:hAnsi="Times New Roman"/>
          <w:sz w:val="28"/>
          <w:szCs w:val="28"/>
        </w:rPr>
        <w:br/>
      </w:r>
      <w:r>
        <w:rPr>
          <w:rFonts w:cs="Times New Roman" w:ascii="Times New Roman" w:hAnsi="Times New Roman"/>
          <w:b/>
          <w:bCs/>
          <w:sz w:val="28"/>
          <w:szCs w:val="28"/>
        </w:rPr>
        <w:t>муниципальным имуществом</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2020 года в бюджет Петрозаводского городского округа поступило доходов от использования и распоряжения имуществом, находящимся в муниципальной собственности, на сумму 67,9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оведено 13 открытых аукционов на право заключения договоров аренды недвижимого имущества. По результатам аукционов заключено 4 договора аренды недвижимого имущества </w:t>
        <w:br/>
        <w:t xml:space="preserve">с суммарной величиной годовой арендной платы 0,4 млн руб., 6 договоров аренды заключены с некоммерческими организациями без проведения торгов, годовой размер арендной платы по ним суммарно составил </w:t>
        <w:br/>
        <w:t>1,1 млн руб. Всего по состоянию на 31.12.2020 количество действующих договоров аренды имущества составило 96 единиц, из них 93 договора аренды недвижимого имущества и 3 договора аренды движимого имуществ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состоявшихся торгов приватизировано 18 объектов – 16 объектов недвижимости и 2 объекта движимого имущества, поступления составили 8,5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ого закона от 22.07.2008 № 159-ФЗ </w:t>
        <w:br/>
        <w:t xml:space="preserve">«Об особенностях отчуждения недвижимого имущества, находящегося </w:t>
        <w:br/>
        <w:t xml:space="preserve">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br/>
        <w:t xml:space="preserve">по состоянию на 31.12.2020 имелось 30 действующих договоров. По итогам года поступления от продажи муниципального имущества субъектам малого и среднего предпринимательства составили 44,9 млн руб., заключен </w:t>
        <w:br/>
        <w:t>1 договор купли-продажи муниципального имуществ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 Реестр муниципального имущества включен 7721 объект учета. В составе муниципальной казны учитываются 3 574 объекта, остальные объекты закреплены за муниципальными предприятиями и муниципальными учреждениями – 1220 на праве хозяйственного ведения, 2927 на праве оперативного управл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Петрозаводского городского округа зарегистрировано в отношении 517 земельных участк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31.12.2020 в отношении земельных участков, находящихся в муниципальной собственности Петрозаводского городского округа, действуют 137 договоров аренд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платы за земельные участки, находящиеся в собственности Петрозаводского городского округа, в 2020 году составили 23,3 млн руб., или 106,6 % от утвержденного планового показателя. Средства от продажи указанных земельных участков в 2020 году составили 8,0 млн руб., или 99,7 % от утвержденного планового показател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посредством проведения аукционов по продаже права </w:t>
        <w:br/>
        <w:t>на заключение договоров аренды реализовано 3 земельных участка, находящихся в муниципальной собственности Петрозаводского городского округа. Суммарный годовой размер арендной платы по результатам проведенных аукционов составил 14,3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государственная собственность на которые не разграничена, в 2020 году составили </w:t>
        <w:br/>
        <w:t>43,0 млн руб., или 100,1% от утвержденного планового показател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 2020 год составил 130,1 млн руб. или 105,0% </w:t>
        <w:br/>
        <w:t xml:space="preserve">от утвержденного планового показател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а регулярной основе проводит претензионно-исковую работу по взысканию задолженности в отношении недобросовестных арендатор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по инициативе Администрации состоялось 24 заседания комиссии по мобилизации и обеспечению поступлений арендных платежей </w:t>
        <w:br/>
        <w:t xml:space="preserve">в бюджет Петрозаводского городского округа, в рамках которых была рассмотрена задолженность на общую сумму порядка 7,5 млн руб. </w:t>
        <w:br/>
        <w:t>По результатам работы комиссии в бюджет Петрозаводского городского округа поступило 4,4 млн руб. В отношении оставшейся задолженности продолжается претензионно-исковая работа.</w:t>
      </w:r>
    </w:p>
    <w:p>
      <w:pPr>
        <w:pStyle w:val="Style24"/>
        <w:spacing w:lineRule="auto" w:line="240" w:before="0" w:after="0"/>
        <w:ind w:left="72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Утверждение схемы размещения рекламных конструкций, выдача разрешений на их установку и эксплуатацию, установка вывесок</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трозаводского городского округа схема размещения рекламных конструкций утверждена Решением Петрозаводского городского Совета от 18.11.2014 № 27/29-466 (далее – Схема размещения рекламных конструкц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31.12.2020 было определено 466 мест для размещения различного типа рекламных конструкц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проведены торги в форме аукциона в отношении </w:t>
        <w:br/>
        <w:t>91 места, включенного в Схему размещения рекламных конструкций, для конструкций по типу «Щитовая установка (билборд)» (90 мест) и «Светодиодный экран» (1 место). По результатам проведенных торгов и заключения соответствующих договоров в бюджет округа поступили денежные средства в размере 31,1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выдано 146 разрешений на установку и эксплуатацию рекламных конструкций (поступление доходов составило 780 тыс.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продолжена работа по выявлению незаконно установленных рекламных конструкций на территории Петрозаводского городского округа, по результатам проведения которой вынесено </w:t>
        <w:br/>
        <w:t>124 предписания о демонтаж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Администрацией совместно с Петрозаводским городским Советом были разработаны Требования к установке вывесок на фасадах зданий, строений и сооружений, утвержденные Решением Петрозаводского городского Совета от 05.06.2019 № 28/24-479. Необходимость принятия такого документа обуславливалась тем, что вывески организаций и юридических лиц, размещенные на зданиях, расположенных на всей территории города, включая исторический центр, не имели единого архитектурно-художественного решения, были разрозненны по размеру и техническому исполнению. В октябре 2020 года Решение Петрозаводского городского Совета об утверждении Требований к вывескам было отменено </w:t>
        <w:br/>
        <w:t>в судебном порядке. По результатам проведенной работы с учетом устранения обстоятельств, послуживших основанием для отмены муниципального нормативного правового акта, в декабре 2020 года Петрозаводским городским Советом принято новое решение об утверждении Требований к установке вывесок.</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 Порядок установки указателей с наименованиями улиц и номерами домов на территории Петрозаводского городского округа, утверждение которого проходит в установленном порядк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обеспечения жителей Петрозаводского городского округа услугами торговли, общественного питания и бытового обслуживания</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трозаводского городского округа размещено </w:t>
        <w:br/>
        <w:t xml:space="preserve">1989 торговых объектов розничной сети: 890 непродовольственных магазинов; 627 продовольственных магазинов, 21 торговый центр, </w:t>
        <w:br/>
        <w:t xml:space="preserve">35 супермаркетов, 1 торговый комплекс, 5 гипермаркетов, </w:t>
        <w:br/>
        <w:t xml:space="preserve">410 нестационарных торговых объектов.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окупная площадь торговых объектов розничной торговли </w:t>
        <w:br/>
        <w:t>за 2020 год составила 275,1 тыс. кв. м. Обеспеченность населения площадью торговых объектов составляет 979,0 кв. м на 1 тыс. человек (норматив минимальной обеспеченности населения площадью торговых объектов – 614,2 кв. м на 1 тыс. человек).</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трозаводского городского округа размещено </w:t>
        <w:br/>
        <w:t xml:space="preserve">410 нестационарных торговых объектов.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азвития нестационарной торговли и обеспечения соблюдения прав и законных интересов юридических лиц, индивидуальных предпринимателей, осуществляющих торговую деятельность, Администрацией утверждена схема размещения нестационарных торговых объектов, утвержденная постановлением Администрации Петрозаводского городского округа от 28.07.2017 № 2582 (далее – схема НТО).</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 состоянию на 31.12.2020 схемой НТО предусмотрено 251 место, </w:t>
        <w:br/>
        <w:t xml:space="preserve">из них 63 места для сезонной торговли. Схема НТО постоянно актуализируется с учетом обращений и предложений граждан и хозяйствующих субъектов.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31.12.2020 имеются 37 действующих решений на право размещения нестационарных торговых объектов на общую сумму 7,9 млн руб. Фактическое поступление средств в бюджет Петрозаводского городского округа за размещение нестационарных торговых объектов в 2020 году составило 3,67 млн руб.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ие факторы в связи с распространением новой коронавирусной инфекции внесли коррективы в работу предприят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чале периода самоизоляции отмечался ажиотажный спрос </w:t>
        <w:br/>
        <w:t>на некоторые продукты питания длительного хранения. Осуществлялся ежедневный мониторинг уровня розничных цен на 51 позицию социально значимых групп товаров. Случаев отсутствия в продаже каких-либо товаров на территории Петрозаводского городского округа не зафиксировано.</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Создание условий для расширения рынка </w:t>
      </w:r>
      <w:r>
        <w:rPr>
          <w:rFonts w:cs="Times New Roman" w:ascii="Times New Roman" w:hAnsi="Times New Roman"/>
          <w:sz w:val="28"/>
          <w:szCs w:val="28"/>
        </w:rPr>
        <w:br/>
      </w:r>
      <w:r>
        <w:rPr>
          <w:rFonts w:cs="Times New Roman" w:ascii="Times New Roman" w:hAnsi="Times New Roman"/>
          <w:b/>
          <w:bCs/>
          <w:sz w:val="28"/>
          <w:szCs w:val="28"/>
        </w:rPr>
        <w:t>сельскохозяйственной продукции, содействие развитию</w:t>
      </w:r>
      <w:r>
        <w:rPr>
          <w:rFonts w:cs="Times New Roman" w:ascii="Times New Roman" w:hAnsi="Times New Roman"/>
          <w:sz w:val="28"/>
          <w:szCs w:val="28"/>
        </w:rPr>
        <w:br/>
      </w:r>
      <w:r>
        <w:rPr>
          <w:rFonts w:cs="Times New Roman" w:ascii="Times New Roman" w:hAnsi="Times New Roman"/>
          <w:b/>
          <w:bCs/>
          <w:sz w:val="28"/>
          <w:szCs w:val="28"/>
        </w:rPr>
        <w:t>малого и среднего предпринимательства</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Развитие и муниципальная поддержка субъектов малого и среднего предпринимательства на территории Петрозаводского городского округа» предусмотрено оказание финансовой, имущественной, информационной поддержки субъектов малого и среднего предпринимательства, поддержки в области подготовки, переподготовки и повышения квалификации кадр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у Петрозаводского городского округа из бюджета Республики Карелия в 2020 году была предоставлена субсидия в размере 11,3 млн руб. на реализацию дополнительных мероприятий для софинансирования муниципальной программы в рамках подпрограммы «Развитие малого и среднего предпринимательства» государственной программы Республики Карелия «Экономическое развитие и инновационная экономика», утвержденной постановлением Правительства Республики Карелия </w:t>
        <w:br/>
        <w:t>от 3 марта 2014 года № 49-П.</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ая поддержка оказана 64 хозяйствующим субъектам </w:t>
        <w:br/>
        <w:t>на общую сумму 11,7 млн руб. (в 2019 году финансовая поддержка предоставлена 3 хозяйствующим субъектам на общую сумму 0,8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направлений поддержки местных производителей является предоставление торговых мест на специализированных ярмарках, а также работа по организации торговых рядов в рамках проведения городских культурно-массовых мероприят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азвития и поддержки субъектов малого и среднего предпринимательства в сфере торговли и расширения каналов сбыта продукции местных производителей в схеме размещения нестационарных торговых объектов на территории Петрозаводского городского округа предусмотрено 24 места со специализацией торгового объекта «молочная продукция карельских производителей», «хлебобулочные изделия карельских производителей», «товары местных производителей». Также для сбыта сезонных товаров в схеме предусмотрено 18 мест со специализацией торгового объекта «рассада цветов», «озерная и речная рыба», «ягод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угрозой распространения новой коронавирусной инфекции </w:t>
        <w:br/>
        <w:t xml:space="preserve">на территории Петрозаводского городского округа с марта 2020 года было приостановлено проведение муниципальных ярмарок. </w:t>
      </w:r>
    </w:p>
    <w:p>
      <w:pPr>
        <w:pStyle w:val="Style24"/>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электро-, тепло-, газо- и водоснабжения </w:t>
      </w:r>
      <w:r>
        <w:rPr>
          <w:rFonts w:cs="Times New Roman" w:ascii="Times New Roman" w:hAnsi="Times New Roman"/>
          <w:sz w:val="28"/>
          <w:szCs w:val="28"/>
        </w:rPr>
        <w:br/>
      </w:r>
      <w:r>
        <w:rPr>
          <w:rFonts w:cs="Times New Roman" w:ascii="Times New Roman" w:hAnsi="Times New Roman"/>
          <w:b/>
          <w:bCs/>
          <w:sz w:val="28"/>
          <w:szCs w:val="28"/>
        </w:rPr>
        <w:t>населения, водоотведения</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О «ПКС-Водоканал» проведены необходимые регламентные работы на системах водоснабжения и водоотведения: выполнено обследование порядка 460 км сетей водоснабжения и 400 км сетей канализации на предмет их технического состояния для обеспечения надежной эксплуатации и минимизирования числа аварийных ситуаций. Заменено 2 км ветхих сетей водоснабжения, произведена замена 9 водопроводных колодцев.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есенний период во время подготовки к периоду пропуска талых вод, специалистами МКУ «Служба заказчика» проведены работы по очистке крышек дождеприёмных колодцев ливневой канализации от наледи на особо затопляемых участках улиц и на подходах к мостам и путепроводам (всего 1401 шт.). Проведена откачка талых и сточных вод в районе жилой застройки в Соломенном, на Кукковке и Перевалк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ами МКУ «Служба заказчика» проведены работы </w:t>
        <w:br/>
        <w:t>по восстановлению работоспособности внутриквартальной ливневой канализации на 8 участках.</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субсидии из бюджета Республики Карелия </w:t>
        <w:br/>
        <w:t xml:space="preserve">на реализацию мероприятий по подготовке к проведению Дня Республики Карелия МКУ «Служба заказчика» исполнены договоры по организации предварительной очистки выпусков ливневой канализации в реку Неглинку и реку Лососинку.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резервного фонда Администрации по предупреждению и ликвидации чрезвычайных ситуаций на 2020 год МКУ «Служба заказчика» исполнены договоры по поставке чугунных и полимерно-песчаных люков, каналопромывочной установки на базе прицепа, мотопомпы, труб ПНД и железобетонных элементов колодцев.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силами МКУ «Служба заказчика» установлено </w:t>
        <w:br/>
        <w:t xml:space="preserve">68 чугунных глухих, 75 чугунных дождеприемных, 10 железобетонных, </w:t>
        <w:br/>
        <w:t xml:space="preserve">а также 70 полимерно-песчаных антивандальных крышек. Проведена промывка сетей ливневой канализации общей протяженностью порядка </w:t>
        <w:br/>
        <w:t xml:space="preserve">3000 м.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м унитарным предприятием Петрозаводские энергетические системы (далее – МУППЭС), в хозяйственном ведении которого находятся муниципальные сети наружного освещения, </w:t>
        <w:br/>
        <w:t xml:space="preserve">по поручению Администрации выполнены работы по приведению </w:t>
        <w:br/>
        <w:t xml:space="preserve">к нормативному состоянию уровня и равномерности освещенности </w:t>
        <w:br/>
        <w:t xml:space="preserve">на 49 пешеходных переходах.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ы работы по модернизации линий наружного освещения на объектах улично-дорожной сети: Соломенское шоссе, Гвардейская улица, улица Генерала Фролова, Лососинское шоссе, улица Лисицыной, Советская улица, Карельский проспект, Пробная улица, улица Перттунена, набережная Гюллинга, улица «Правды», Лососинская набережная, улица Герцена, Красноармейская улица, улица Антикайнена, улица Еремеев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ы работы по замене опор наружного освещения </w:t>
        <w:br/>
        <w:t xml:space="preserve">со светильниками на Лососинском шоссе (участок от улицы Черняховского до площади Древлянское Кольцо), на Высотной улице – установлена </w:t>
        <w:br/>
        <w:t>61 новая опора, 65 светильников наружного освещ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ы работы по устройству сетей наружного освещения </w:t>
        <w:br/>
        <w:t xml:space="preserve">на следующих участках улично-дорожной сети: участок Шуйского шосс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становлено 48 опор наружного освещения; Гвардейская улиц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5 опор; участок Пряжинского шоссе от Транспортной улицы до Суоярвского шоссе – 70 опор.</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перевод на природный газ жилищного фонда Петрозаводского городского округа осуществлялся одновременно </w:t>
        <w:br/>
        <w:t xml:space="preserve">с выполнением работ по капитальному ремонту внутридомовых инженерных систем газоснабжения многоквартирных домов. Выполнены работы </w:t>
        <w:br/>
        <w:t xml:space="preserve">по капитальному ремонту систем газоснабжения в 13 многоквартирных домах.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Участие в организации деятельности по сбору, утилизации и переработке твердых коммунальных отходов</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олномочий в сфере обращения с отходами Администрацией сформирован и размещен на официальном сайте Реестр мест (площадок) накопления твердых коммунальных отходов (далее – Реестр площадок), включающий в себя схему размещения мест (площадок) накопления твердых коммунальных отходов (далее – ТКО).</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размещено 607 контейнерных площадок, из них 300 размещены на территориях общего пользования, 307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а придомовых территориях.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проводились мероприятия по установке </w:t>
        <w:br/>
        <w:t>12 контейнерных площадок закрытого типа на территориях Петрозаводского городского округ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осуществлялся регулярный контроль контейнерных площадок в целях решения вопроса несвоевременного вывоза твердых коммунальных отходов и организации несанкционированных свалок у контейнерных площадок.</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ся анализ обращений по ненадлежащему содержанию и захламлению контейнерных площадок, расположенных на придомовых территориях и территориях общего пользования, в адрес </w:t>
        <w:br/>
        <w:t xml:space="preserve">ООО «АВТОСПЕЦТРАНС» в системе направлялись обращения </w:t>
        <w:br/>
        <w:t>о необходимости принятия мер в рамках полномочий регионального оператора, осуществлялся контроль состояния территорий.</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пециалистами Администрации фиксировалось складирование отходов, не относящихся к ТКО, на территориях вблизи контейнерных площадок г. Петрозаводска, направлялись обращения в Управление МВД России по городу Петрозаводску по факту правонарушений в сфере благоустройства территории.</w:t>
      </w:r>
      <w:r>
        <w:rPr>
          <w:rFonts w:cs="Times New Roman" w:ascii="Times New Roman" w:hAnsi="Times New Roman"/>
          <w:b/>
          <w:sz w:val="28"/>
          <w:szCs w:val="28"/>
        </w:rPr>
        <w:t xml:space="preserve">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а плановая деятельность по организации раздельного сбора отходов на территории округ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Экомобиль» по сбору от населения ртутьсодержащих отходов (отработанных ламп, градусников) проведено </w:t>
        <w:br/>
        <w:t xml:space="preserve">12 акций по сбору отходов, с мест несанкционированного складирования ртутьсодержащих отходов вывезено и утилизировано 4000 ламп.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ется реализация совместного проекта Администрации и компании «ЮВИ-ПТЗ», предусматривающего сбор и передачу </w:t>
        <w:br/>
        <w:t xml:space="preserve">на переработку ПЭТ-бутылок, накапливаемых в сетчатых контейнерах, установленных в разных районах города. В отчетном году собрано и направлено на переработку более 5 тонн пластиковых бутылок.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бора бумаги в городе совместно с компаниями переработчиками уже несколько лет реализуются эко-проекты «Бумажный бум» и «Макулатурная культура». В год отправляется на вторичную переработку более 75 тонн бума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жилищного строительства, обеспечение нуждающихся в жилых помещениях малоимущих граждан жилыми помещениями, иные полномочия органа местного самоуправления в соответствии с жилищным законодательством</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оссийской Федерации </w:t>
        <w:br/>
        <w:t xml:space="preserve">от 07.05.2018 № 204 «О национальных целях и стратегических задачах развития Российской Федерации на период до 2024 года», а также </w:t>
        <w:br/>
        <w:t>во исполнение поручения Президента Российской Федерации по увеличению к 2024 году объемов ввода жилья к уровню 2017 года в 1,5 раза, на 2020 год по Петрозаводскому городскому округу установлен и согласован плановый показатель ввода жилья в объеме 174 тыс. кв. м общей площади жиль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введено в эксплуатацию 175,9 тыс. кв. м общей площади жилых домов, в том числе индивидуальными застройщиками построено </w:t>
        <w:br/>
        <w:t>18,9 тыс. кв. 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ется реализация масштабных проектов в сфере жилищного строительства: освоение земельных участков территории Древлянка-2, который состоит из пяти микрорайонов, находится на разных этапах; идёт застройка района Перевалка многоквартирными домами; микрорайонов Южная Кукковка-1 и Южная Кукковка-2; территории Александровский Завод; кварталов индивидуальной жилой застройк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Правительством Республики Карелия принято решение </w:t>
        <w:br/>
        <w:t xml:space="preserve">о комплексном развитии Октябрьского района Петрозаводска. В этом районе находится значительное количество аварийных домов, подлежащих сносу. Для реализации проекта необходима реконструкция существующих инженерных коммуникаций. Указанные мероприятия планируется выполнить с привлечением средств федерального бюджета. Также Администрация совместно с Правительством Республики Карелии планирует разработку проекта концепции перспективной застройки района Зарека, одного из старейших районов города, расположенного вблизи </w:t>
        <w:br/>
        <w:t xml:space="preserve">к историческому центру. Часть жилого фонда данного района включена </w:t>
        <w:br/>
        <w:t>в Региональную адресную программу по переселению граждан из аварийного жилищного фонда на 2019</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2025 годы, утвержденную постановлением Правительства Республики Карелия от 28.03.2019 № 136-П (далее – Программа переселен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ой переселения предусмотрено расселение граждан </w:t>
        <w:br/>
        <w:t>из 83 многоквартирных домов на территории Петрозаводска, признанных аварийными в период с 01.01.2012 до 01.01.2017. Планируется расселить 1942 человека из 737 жилых помещений. Площадь расселения составляет более 27 тыс. кв. 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расселено 110 жилых помещений (4775,51 кв. м.). Всего </w:t>
        <w:br/>
        <w:t xml:space="preserve">с начала реализации Программы переселения расселено 171 жилое помещение (7 850,06 кв. м.), из них предоставлено 69 жилых помещений </w:t>
        <w:br/>
        <w:t xml:space="preserve">на основании договоров социального найма, 6 – по договорам мены, </w:t>
        <w:br/>
        <w:t>с собственниками 96 жилых помещений заключены соглашения об изъятии земельных участков и расположенных на них объектов недвижимого имущества для муниципальных нужд Петрозаводского городского округ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гражданам предоставлено 10 жилых помещений маневренного фонда; 6 жилых помещений принято в муниципальную собственность как выморочное имущество, еще по 9 помещениям ведется работа по приемке в муниципальную собственность.</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ется работа межведомственной комиссии по признанию домов аварийными и подлежащими сносу. Общее количество домов, признанных аварийными после 01.01.2017, – 660.</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 Администрации имеются 64 обязательства </w:t>
        <w:br/>
        <w:t>по предоставлению гражданам жилых помещений во исполнение решений су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Обеспечение качественным жильем граждан, проживающих на территории Петрозаводского городского округа» в 2020 году Администрацией в порядке исполнения судебных решений по предоставлению жилья гражданам предоставлено 21 жилое помещение, по 9 жилым помещениям материалы находятся на рассмотрении в суде.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ятся мероприятия по переводу из нежилых помещений в жилые в целях последующего предоставления обустроенных квартир для семей, </w:t>
        <w:br/>
        <w:t xml:space="preserve">в составе которых имеются дети с ограниченными возможностями здоровья, использующие инвалидные коляски. В 2020 году в жилые переведены </w:t>
        <w:br/>
        <w:t>9 нежилых помещений в многоквартирном доме № 11 по улице Максима Горького.</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етрозаводскому городскому округу 297 граждан состоят в списке детей-сирот и детей, оставшихся без попечения родителей, имеющих право на предоставление жиль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редства субвенции, предоставленной в 2020 году из бюджета Республики Карелия бюджету Петрозаводского городского округа </w:t>
        <w:br/>
        <w:t>на осуществление государственных полномочий по обеспечению жилыми помещениями детей-сирот, в размере 115,5 млн руб., Администрация приобрела 71 жилое помещение для указанной категории граждан.</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в 2020 году выдано 4 сертификата гражданам, подвергшимся радиационному воздействию вследствие катастрофы </w:t>
        <w:br/>
        <w:t>на Чернобыльской АЭС,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исполнения мероприятия «Предоставление молодым семьям социальных выплат на приобретение жилого помещения или создание объекта индивидуального жилищного строительства» оказана государственная поддержка 15 молодым семьям, участвующим в указанном мероприятии, что на 40% больше показателя 2019 го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по подготовке и проведению празднования Дня Республики Карелия в 2020 году Администрацией осуществлялась работа по проведению ремонта 46 фасадов многоквартирных домов в центральной части горо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работ, включая разработку проектно-сметной документации, составила 185,7 млн руб. При выполнении работ по ремонту фасадов также проведены мероприятия по устройству архитектурной подсветки главных фасадов 3 многоквартирных домов по проспекту Карла Маркса и 2 многоквартирных домов по проспекту Ленина, на площади Гагарин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Утверждение Генерального плана Петрозаводского </w:t>
      </w:r>
      <w:r>
        <w:rPr>
          <w:rFonts w:cs="Times New Roman" w:ascii="Times New Roman" w:hAnsi="Times New Roman"/>
          <w:sz w:val="28"/>
          <w:szCs w:val="28"/>
        </w:rPr>
        <w:br/>
      </w:r>
      <w:r>
        <w:rPr>
          <w:rFonts w:cs="Times New Roman" w:ascii="Times New Roman" w:hAnsi="Times New Roman"/>
          <w:b/>
          <w:bCs/>
          <w:sz w:val="28"/>
          <w:szCs w:val="28"/>
        </w:rPr>
        <w:t>городского округа, правил землепользования и застройки</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6 году Верховным Судом России Генеральный план Петрозаводского городского округа был признан недействующим в части включения в границы города 59 лесных кварталов. Совместно </w:t>
        <w:br/>
        <w:t xml:space="preserve">с Министерством природных ресурсов и экологии Республики Карелия был подготовлен и согласован с Рослесхозом проект изменения границ лесопарковых и зеленых зон защитных лесов города, на основании которого организован конкурс по разработке проекта внесения изменений </w:t>
        <w:br/>
        <w:t xml:space="preserve">в Генеральный план. Предполагается максимально сохранить территории, предусмотренные Генеральным планом в редакции 2008 года для перспективного развития жилищного и промышленного строительств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го контракта на выполнение работ </w:t>
        <w:br/>
        <w:t xml:space="preserve">по разработке проекта внесения изменений в Генеральный план ориентировочный срок утверждения внесенных изменений с учетом процедуры согласования – III квартал 2021 год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57.3 Градостроительного кодекса Российской Федерации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2020 году выдано </w:t>
        <w:br/>
        <w:t xml:space="preserve">125 градостроительных планов земельных участков. По 42 объектам рассчитаны технические параметры и получены технические услов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о согласование проектной документации при переустройстве и (или) перепланировке жилых помещений в количестве 576 проект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20 год в Администрацию поступило 828 заявлений на получение разрешений на строительство и разрешений на ввод объектов </w:t>
        <w:br/>
        <w:t xml:space="preserve">в эксплуатацию, в том числе внесение изменений и продление их срока действия, а также уведомлений о планируемом строительстве и окончании строительства индивидуальных жилых домов. В течение года было рассмотрено и выдано 74 разрешения на строительство, 58 разрешений на ввод в эксплуатацию, 247 уведомлений о соответствии (несоответствии) параметров объекта ИЖС установленным параметрам и допустимости размещения на земельном участке, 143 уведомления о соответствии (несоответствии) построенных или реконструированных объектов ИЖС, продлено 58 разрешений на строительство, внесено 56 изменений </w:t>
        <w:br/>
        <w:t xml:space="preserve">в разрешения, подготовлено и направлено заявителям 109 мотивированных отказов в выдаче разрешений, отозвано застройщиками 83 заявления. Выдано 9 актов освидетельствования, подтверждающих проведение основных работ по строительству (реконструкции) объектов индивидуального жилищного строительства, осуществляемых с привлечением средств материнского (семейного) капитал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услуги «Присвоение объектам адресации адресов, аннулирование адресов» подготовлено и выдано заявителям </w:t>
        <w:br/>
        <w:t xml:space="preserve">296 Решений о присвоении адресов земельным участкам, зданиям, сооружениям, помещениям в пределах здания. На постоянной основе проводится работа по внесению в Федеральную информационную адресную систему (ФИАС) новых объектов адресации и по актуализации сведений </w:t>
        <w:br/>
        <w:t xml:space="preserve">в рамках межведомственного взаимодействия с органами Федеральной налоговой службы России по Республике Карелия и Филиала ФГБУ «ФКП Росреестра» по Республике Карел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олномочий органов местного самоуправления проводится работа по постановке на кадастровый учет объектов капитального строительства. В 2020 году проведена работа по 201 объекту. Информация </w:t>
        <w:br/>
        <w:t>о кадастровых номерах объектов адресации вносится в ФИАС. Проводится работа по внесению информации о вновь построенных домах в ГИС ЖКХ.</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организована работа по инвентаризации неэксплуатируемых, ветхих объектов недвижимости, расположенных </w:t>
        <w:br/>
        <w:t xml:space="preserve">на территории Петрозаводского городского округа. На отчетную дату выявлено 27 руинированных объектов. По данным объектам проведены обследования земельных участков, составлены акты, паспорта выявленных разрушенных объектов капитального строительства, которые в свою очередь направляются в адрес Министерства имущественных и земельных отношений Республики Карелия. По итогам проведенной работы выявлены собственники объектов. В адрес собственников объектов направлены требования о приведении зданий в надлежащий вид либо принятии мер к их сносу и рекультивации земельных участков.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ринятия собственником необходимых мер направляются обращения в адрес Прокуратуры г. Петрозаводска с просьбой применения мер прокурорского реагирования. В результате проведенной работы собственниками выполнен снос 3 объект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подготовлены и направлены на рассмотрение в суд исковые заявления о понуждении владельцев 4 руинированных объектов, находящихся в частной собственности, к приведению объектов в надлежащее состояние.</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Организация мероприятий по охране окружающей среды</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субсидии из бюджета Республики Карелия, предоставленной бюджету Петрозаводского городского округа на подготовку к 100-летию Республики Карелия, в 2020 году проведены работы </w:t>
        <w:br/>
        <w:t xml:space="preserve">по ликвидации 194 несанкционированных свалок отходов производства и потребления общим объемом 14 550 куб. м.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предупреждения правонарушений в области обращения </w:t>
        <w:br/>
        <w:t xml:space="preserve">с отходами на 10 территориях, где ранее были проведены работы </w:t>
        <w:br/>
        <w:t xml:space="preserve">по ликвидации стихийных свалок отходов, установлены информационные стенды «Свалка мусора запрещен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продолжил функционировать пункт приема отработанной авторезины от населения на производственной базе ПМУП «Автоспецтранс». За счет средств городского бюджета и средств субсидии была передана </w:t>
        <w:br/>
        <w:t xml:space="preserve">на утилизацию 321 тонна отработанных автомобильных покрышек, собранных на базе ПМУП «Автоспецтранс».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на реализацию мероприятий по ликвидации несанкционированных свалок отходов производства и потребления было направлено 9,4 млн руб.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бботники в рамках общегородской акции «Чистый Петрозаводск» </w:t>
        <w:br/>
        <w:t xml:space="preserve">в 2020 году организовывались с учетом всех ограничений, направленных </w:t>
        <w:br/>
        <w:t xml:space="preserve">на предупреждение распространения новой коронавирусной инфекции. </w:t>
        <w:br/>
        <w:t xml:space="preserve">К участию в данной акции удалось привлечь более 1000 человек, было организовано более 100 акций по уборке городских территор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Администрация продолжила работу по реализации Дорожной карты по озеленению и благоустройству территорий Петрозаводского городского округа в рамках проекта «Петрозаводску – 100 тысяч деревьев».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ые зелёные насаждения украсили разные районы города Петрозаводска: парк Победы, Голиковский парк, сквер 70-летия Победы, сквер Кукковский Петух, Онежскую набережную, Гиперборейский сквер, парк Железнодорожников, улицу Ровио, Сыктывкарскую улицу, сквер Машиностроителей, Губернаторский парк, Карельский проспект, Комсомольский проспект, Петровский сквер, улицу Свердлова, Лососинское шоссе, Бородинский сквер, проспект Александра Невского, аллею Дружб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ажено более 3 340 деревьев и кустарников. Самым многочисленным мероприятием по количеству участников стала акция «Сад памяти», организованная совместно с Министерством природных ресурсов и экологии Республики Карелия, в парке Побед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Организация благоустройства территории Петрозаводского городского округа, утверждение правил благоустройства</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дворовых территорий в 2020 году проведены в соответствии с государственной программой Республики Карелия и муниципальной программой Петрозаводского городского округа «Формирование современной городской среды», а также в рамках реализации мероприятий, посвященных празднованию 100-летия Республики Карелия, которые также осуществлялись на условиях, определенных данными Программам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ъемом субсидии, представленной Петрозаводскому городскому округу на благоустройство дворовых территорий, всего в 2020 году проведено благоустройство 71 дворовой территории на общую сумму 124,1 млн руб. Средства субсидии составили 117,7 млн руб. Средства граждан составили 6,4 млн руб.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с привлечением средств бюджета Республики Карелия и бюджета городского округа выполнено благоустройство 26 дворовых территорий. За счет средств бюджета Республики Карелия, выделенных Петрозаводскому городскому округу </w:t>
        <w:br/>
        <w:t>в рамках реализации мероприятий, посвященных празднованию 100-летия Республики Карелия, благоустроено 45 дворовых территорий. Работы выполнены в полном объем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за период реализации федерального проекта «Формирование комфортной городской среды» с 2017 года в Петрозаводском городском округе благоустроено 228 дворовых территорий на общую сумму 297,3 млн руб., из них 276,6 млн руб. - субсидии из федерального бюджета, бюджетов Республики Карелия и Петрозаводского городского округа, 20,7 млн руб. – средства граждан.</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ого проекта «Формирование комфортной городской среды» национального проекта «Жилье и городская среда» было реализовано 7 проектов благоустройства общественных территорий: Новодревлянский сквер, парк Ивана-Царевича, Соломенский парк, Приозёрный парк, парк Сулажгорского Кирпичного завода, Рускеальский проезд (в районе МДОУ «Детский сад № 99», </w:t>
        <w:br/>
        <w:t>МОУ «Средняя школа № 34», МДОУ «Детский сад № 100»), сквер Кукковский Петух. Гарантийные обязательства по всем объектам – 3 го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Петрозаводск продолжил участие в Программе поддержки местных инициатив. Прошли публичные слушания, на которых было представлено 10 проектов. Отобраны для участия в республиканском конкурсе и реализованы проект благоустройства стадиона «Юность» </w:t>
        <w:br/>
        <w:t xml:space="preserve">с устройством скейт-парка, проект благоустройства территории </w:t>
        <w:br/>
        <w:t>МОУ «Средняя школа № 43», проект благоустройства пешеходной дорожки вдоль Лососинского шоссе от Ярославской улицы до улицы Хейкконен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сумма субсидии на реализацию проектов благоустройства </w:t>
        <w:br/>
        <w:t>в 2020 году – 4,7 млн руб. (средства бюджета Республики Карелия – 2,6 млн руб., средства бюджета Петрозаводского городского округа – 1,5 млн руб., безвозмездные поступления от юридических и физических лиц – 0,6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одготовки к 100-летию Республики Карелия при поддержке Правительства региона выполнены работы на ряде объектов городской инфраструктур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Выполнен ремонт сквера Горсовета и пешеходной инфраструктуры (лестничные спуски и пешеходные дорожки) вдоль проспекта Ленина на сумму 78,5 млн руб.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В рамках ремонта Онежской набережной восстановлены </w:t>
        <w:br/>
        <w:t xml:space="preserve">34 участка, в том числе замощены натуральным камнем 3 смотровые площадки (в створе проспекта Ленина, улицы Свердлова, улицы Германа Титова), отремонтированы и замощены брусчаткой подходы к памятным знакам, отремонтированы подпорные стены, отремонтирована каменная облицовка Ротонды (83 млн руб.).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и благоустройстве бульвара Победы и площади Маршала Жукова (10,8 млн руб.) реализован проект по ремонту площади, асфальтированию тротуаров вдоль Октябрьского проспекта, вдоль Московской улицы, выполнен ремонт памятника «Птица счастья и свободы», Памятника пограничника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В Зарецком парке и Александровском сквере осуществлен ремонт территории около памятного знака «Пушка Александровского завода», мощение центральной аллеи сквера, ремонт дорожек, ремонт декоративной стенки (11,3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При выполнении работ по благоустройству Голиковского парка выполнено мощение дорожек натуральной и бетонной брусчаткой, установка малых архитектурных форм (11 млн руб.).</w:t>
        <w:tab/>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При выполнении благоустройства территории Паровозного сквера (5,4 млн руб.) осуществлен ремонт пешеходной дорожки. Контракт </w:t>
        <w:br/>
        <w:t xml:space="preserve">с подрядчиком расторгнут в связи с несоблюдением технических условий </w:t>
        <w:br/>
        <w:t>на устройство линии уличного освещения.</w:t>
        <w:tab/>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w:t>
        <w:tab/>
        <w:t>Выполнены работы по ремонту элементов пешеходной инфраструктуры (улица Ровио, улица Кузьмина, Карельский проспект, улица Фрунзе, Пушкинская улица, Лососинская набережная, улица Варламова, Вольная улица и др.) на 42,7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При реализации проекта благоустройства сквера Ивана Сенькина и сквера Александра Шотмана (21,1 млн руб.) выполнено устройство дорожек из бетонной брусчатки, ремонт оснований памятников, устройство системы уличного освещения, установка детской площадки, скамеек и урн.</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w:t>
        <w:tab/>
        <w:t>При благоустройстве сквера Маршала Мерецкова и сквера Ивана Молчанова (17,5 млн руб.) выполнено устройство дорожек из бетонной брусчатки, ремонт оснований памятников, установка скамеек и урн, устройство системы уличного освещ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йные обязательства по всем объектам – 3 года. В 2020 году были проведены контрольные мероприятия по объектам, сданным </w:t>
        <w:br/>
        <w:t>в предыдущие год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 подготовке празднования </w:t>
        <w:br/>
        <w:t>100-летия Республики Карелия построены 2 площадки для дрессировки собак (в Новодревлянском сквере и Приозёрном парке), установлены 4 новые детские площадки в Бородинском сквере (9,75 млн руб.), в парке Сулажгорского Кирпичного Завода (1,0 млн руб.), на Каменноборской аллее (1,0 млн руб.), на бульваре Победы (0,8 млн руб.), установлены 2 новые мини-площадки на улице Дружбы, 17, в сквере Ленинградских Ополченцев, уделено внимание ремонту малых архитектурных форм, ремонту детских и спортивных площадок, установке дополнительных скамеек и урн.</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году создано 11 новых мест туристского показа, для наполнения городской среды уникальными объектами установлены авторские арт-объекты: «Рыбы» (автор Ким А.Р.) – Онежская набережная, «Ряпушка» (автор Зорин В.В.) – Пушкинская улица, «Расставим точки над Ä» (автор Зорин В.В.) – сквер Кукольного Театра, «Медведь» (автор Зорин В.В.) – проспект Ленина, «Формула леса» (автор Зорин В.В.) – парк Победы, «Фоторамка» (автор А.А. Савельев) – аллея 100-летия Карелии, «Символ </w:t>
        <w:br/>
        <w:t>100-летия Республики Карелия» (автор Зорин В.В.) – аллея 100-летия Карелии, «Калитка» (автор А.А. Савельев) – площадь Гагарин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спонсорской помощи городу установлены новые памятники: Денису Тимашову (в районе улиц Энтузиастов и Дениса Тимашова) и Памятник матери (в парке Лес Побед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а работа по демонтажу оборудования и малых архитектурных форм (демонтировано аварийное оборудование на 26 детских и спортивных площадках (260 единиц аварийного оборудования)). Закуплена новая парковая мебель (127 шт.) и урны (188 шт.) для 26 общественных территор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 ремонт объектов инфраструктуры – отремонтированы </w:t>
        <w:br/>
        <w:t xml:space="preserve">21 лестница, 8 пешеходных мостиков, 1,3 тыс. кв. м грунтовых дорожек, </w:t>
        <w:br/>
        <w:t xml:space="preserve">8,3 тыс. кв. м асфальтовых дорожек, площадок и тротуаров, замощено натуральной и бетонной брусчаткой 7,1 тыс. кв. м дорожек и площадок, замощено плитами из натурального камня 9,6 тыс. кв. м площадок и дорожек, отремонтировано 46 элементов оборудования детских и спортивных площадок, в том числе 15 тренажеров и 3 футбольных поля, установлено 103 элемента детского оборудования (горки, песочницы, качели и т.п.), установлено 50 информационных стендов, в том числе с информацией </w:t>
        <w:br/>
        <w:t xml:space="preserve">о правилах поведения в парках и скверах, на детских площадках, информацией о правилах выгула животных, установлено 211 опор уличного освещения на 9 общественных территориях, 12 флагштоков, 670 метров парковых ограждений. </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должена работа по развитию велопешеходной инфраструктуры Петрозаводска – важной составляющей развития городского пространства. </w:t>
        <w:br/>
        <w:t xml:space="preserve">В 2020 году работы выполнены на нескольких участках велодорожки </w:t>
        <w:br/>
        <w:t xml:space="preserve">на аллее Зелёная Тропа, по которой можно от площади Кирова доехать </w:t>
        <w:br/>
        <w:t xml:space="preserve">до Повенецкой улицы. Выполнена установка системы уличного освещения </w:t>
        <w:br/>
        <w:t>в Лососинском парке, парке Архиерейская Дача, в парке Побед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20 года проведена системная претензионная работа </w:t>
        <w:br/>
        <w:t>по качеству выполненных работ по муниципальным контрактам, неисполнению условий контрактов. Общая сумма начисленных штрафов составила 13,5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2020 году было уделено цветочному оформлению города: установлено 180 вазонов с цветочной рассадой, высажено 233060 единиц однолетней рассады на 75 цветниках, появилось 15 новых ландшафтно-цветочных композиц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проводилась плановая работа по газоснабжению мемориала «Братская могила и могила Неизвестного солдата с Вечным огнём». Средства на заправку природным газом мемориала (1,2 млн руб.) компенсированы Фондом поддержки социальных инициатив Газпром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одготовки к 100-летию Республики Карелия для создания визуального эффекта оформления была разработана концепция светового праздничного оформления, основной идеей которой стало создание светового каркаса центра города и основных автомобильных магистралей города. Для украшения города установлены 55 фотозон, более 1100 световых консолей, вывешено более 5 тыс. метров световых гирлянд, живые и искусственные ели к Новому году во всех районах горо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Организация ритуальных услуг и содержание мест захоронения</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аселения города Петрозаводска услугами </w:t>
        <w:br/>
        <w:t xml:space="preserve">в сфере похоронного дела создано Петрозаводское муниципальное унитарное специализированное предприятие «Мемориал».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полномочий Администрации по организации ритуальных услуг и содержанию мест захоронения создано муниципальное казенное учреждение «Ритуал», которое осуществляет текущее содержание общественных кладбищ Петрозаводского городского округа – Сулажгорского, Соломенского, Бесовецкого, Вилговского кладбищ и кладбища «Пески». Выделено под захоронения на общественных кладбищах Петрозаводского городского округа 1 625 участк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ено решению вопросов благоустройства территорий общественных кладбищ Петрозаводского городского округа. Всего за отчетный год в процессе работ по уборке кладбищ вывезено порядка 4914 куб. м. мусора. </w:t>
      </w:r>
    </w:p>
    <w:p>
      <w:pPr>
        <w:pStyle w:val="Style24"/>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Дорожная деятельность в отношении </w:t>
      </w:r>
      <w:r>
        <w:rPr>
          <w:rFonts w:cs="Times New Roman" w:ascii="Times New Roman" w:hAnsi="Times New Roman"/>
          <w:sz w:val="28"/>
          <w:szCs w:val="28"/>
        </w:rPr>
        <w:br/>
      </w:r>
      <w:r>
        <w:rPr>
          <w:rFonts w:cs="Times New Roman" w:ascii="Times New Roman" w:hAnsi="Times New Roman"/>
          <w:b/>
          <w:bCs/>
          <w:sz w:val="28"/>
          <w:szCs w:val="28"/>
        </w:rPr>
        <w:t>автомобильных дорог местного значения, обеспечение безопасности дорожного движения на них</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7 году по результатам оценки технического состояния мостовых сооружений Петрозаводска были выданы рекомендации по ограничению движения транспорта по 4 мостовым сооружениям. В рамках федеральной целевой программы «Развитие Республики Карелия на период до 2020 года» были предусмотрены средства на реконструкцию моста на улице Кирова (Кировский Мост), работы выполнены в полном объеме. Укрупненная стоимость ремонта четырёх мостов составляет более 1 млрд руб.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ы проекты планировки территории и проекты межевания линейного объекта – мост по улице Маршала Мерецкова (Лобановский Мост), проведены публичные слушания. В рамках заключенного муниципального контракта выполнены работы по разработке проектной документации, получены положительные заключения экспертизы </w:t>
        <w:br/>
        <w:t xml:space="preserve">АУ РК «Карелгосэкспертиза» по технической и сметной част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ы проекты планировки территории и проекты межевания линейного объекта – мост по улице Антикайнена, проведены публичные слушан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ы проекты планировки территории и проекты межевания линейного объекта – мост по улице Луначарского (Пименовский Мост), проведены публичные слушания. В рамках заключенного муниципального контракта выполнены работы по разработке проектной документации, которая направлена в АУ РК «Карелгосэкспертиз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здания качественных автомобильных дорог и обеспечения безопасности объектов транспортной инфраструктуры и дорожно-мостового хозяйства в перечень автомобильных дорог местного значения </w:t>
        <w:br/>
        <w:t xml:space="preserve">г. Петрозаводска, планируемых к реализации с привлечением средств </w:t>
        <w:br/>
        <w:t xml:space="preserve">из федерального бюджета, включено 8 автомобильных дорог, по которым разработаны проекты планировки территории и проекты межевания линейного объекта, в том числе: по реконструкции улицы Куйбышева </w:t>
        <w:br/>
        <w:t xml:space="preserve">от проспекта Ленина до набережной Варкауса, строительству Лососинского шоссе от улицы Попова до Древлянского шоссе, продлению Комсомольского проспекта до Древлянского шоссе, строительству проезда Тидена </w:t>
        <w:br/>
        <w:t xml:space="preserve">от Вытегорского шоссе до Комсомольского проспекта, реконструкции улицы Хейкконена, улицы Достоевского от улицы Зайцева до Боровой улицы </w:t>
        <w:br/>
        <w:t xml:space="preserve">с устройством тоннеля под железнодорожными путями, строительству районной магистрали от улицы Попова до Университетской улицы, расширению Университетской улицы от улицы Роберта Рождественского </w:t>
        <w:br/>
        <w:t xml:space="preserve">до улицы Чапаев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в 2020 году мероприятий в сфере дорожного хозяйства было заключено 13 муниципальных контрактов и 31 договор на сумму </w:t>
        <w:br/>
        <w:t>1,1 млрд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национального проекта «Безопасные и качественные автомобильные дороги» в 2020 году выполнен ремонт </w:t>
        <w:br/>
        <w:t xml:space="preserve">11 автомобильных дорог, включая 3 тротуара. Общая площадь дорожных покрытий, на которых проведены ремонтные работы, составила более </w:t>
        <w:br/>
        <w:t xml:space="preserve">292 тыс. кв. м. Общая протяженность отремонтированных автодорог – </w:t>
        <w:br/>
        <w:t>20,4 км; тротуаров – 9,2 км. Проведены работы по установке 4 новых светофорных объектов, нанесению более 10 тыс. кв. м горизонтальной дорожной разметк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одготовки к празднованию 100-летия образования Республики Карелия выполнены работы по ремонту 15 участков автомобильных дорог общей протяженностью 8,4 км, совокупной площадью 82 178 кв. м и 17 тротуаров протяженностью 17,73 км площадью 78 142 кв. м, а также выполнены работы по устранению деформаций и повреждений асфальтобетонных покрытий автомобильных дорог на общей площади порядка 53 тыс. кв. 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ы работы по обустройству 9 нерегулируемых пешеходных переходов вблизи общеобразовательных учреждений недостающими техническими средствами организации дорожного движения: ограничивающие пешеходные ограждения перильного типа, дорожные знаки на щитах со световозвращающей флуоресцентной пленкой желто-зеленого цвета, искусственные неровности, светофоры типа Т-7, дополнительное освещени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с Министерством по дорожному хозяйству, транспорту и связи Республики Карелия по реализации мероприятий </w:t>
        <w:br/>
        <w:t>по повышению безопасности дорожного движения в части оборудования нерегулируемых пешеходных переходов современными техническими средствами организации дорожного движения, установлено 2 светофорных объекта на наиболее оживленных улицах города.</w:t>
      </w:r>
    </w:p>
    <w:p>
      <w:pPr>
        <w:pStyle w:val="Style24"/>
        <w:spacing w:lineRule="auto" w:line="240"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предоставления транспортных услуг населению и организация транспортного обслуживания населения в границах Петрозаводского городского округа</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зки пассажиров городским общественным транспортом осуществляются в соответствии с единой городской маршрутной сетью регулярных перевозок троллейбусами и автобусам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ый комплекс Петрозаводского городского округа насчитывает в своем составе 10 предприятий, из которых одно предприятие муниципальное (ПМУП «Городской транспорт») и 9 частных.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МУП «Городской транспорт» по состоянию на 31.12.2020 обслуживает 6 троллейбусных маршрутов, частные предприятия обслуживают 20 постоянных автобусных маршрутов и 1 сезонный автобусный маршрут до Зимник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МУП «Городской транспорт» осуществляет перевозки пассажиров и багажа по регулируемым тарифам, при этом частные транспортные предприятия в соответствии с Законом № 220-ФЗ осуществляют регулярные городские перевозки на территории Петрозаводского городского округа </w:t>
        <w:br/>
        <w:t>по нерегулируемым тарифа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20 стоимость разовой услуги по перевозке пассажиров на автобусных маршрутах составляла от 30 до 33 руб., </w:t>
        <w:br/>
        <w:t xml:space="preserve">на троллейбусных маршрутах – 25 руб.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остается проблема несоблюдения водителями частных транспортных компаний утвержденного расписания движения. В 2020 году специалистами Администрации проведено 56 проверок соблюдения транспортными компаниями интервалов движения автобусных маршрутов, по результатам которых составлен 201 акт, из них 145 с выявленными нарушениями направлены в адрес Территориального отдела автотранспортного и автодорожного надзора по Республике Карелия Северного межрегионального управления государственного автодорожного надзора Федеральной службы по надзору в сфере транспорта для рассмотрения по компетенции и привлечения юридического лица </w:t>
        <w:br/>
        <w:t>к административной ответственно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нформации территориального органа Ространснадзора, </w:t>
        <w:br/>
        <w:t xml:space="preserve">в отношении транспортных компаний вынесено 114 постановлений </w:t>
        <w:br/>
        <w:t xml:space="preserve">о назначении административных штрафов. Общая сумма наложенных административных штрафов составила 2,85 млн руб. Сумма взысканных штрафов с учетом возможности оплаты 50 % от суммы штрафа в течение </w:t>
        <w:br/>
        <w:t xml:space="preserve">20 дней составила 1,46 млн руб.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1.12 распоряжения Главы Республики Карелия от 12 марта 2020 года № 127-р с 29.03.2020 по 28.05.2020 деятельность по перевозке пассажиров общественным транспортом </w:t>
        <w:br/>
        <w:t xml:space="preserve">на территории Петрозаводского городского округа была приостановлена </w:t>
        <w:br/>
        <w:t>в целях недопущения распространения новой коронавирусной инфек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с 10.11.2020 по 14.01.2021 перевозка пассажиров и багажа на территории Петрозаводского городского округа осуществлялась при условии ограничения количества пассажиров, одновременно находящихся </w:t>
        <w:br/>
        <w:t>в салоне транспортного средств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за соблюдением перевозчиками требований распоряжения Главы Республики Карелия от 12.03.2020 № 127-р Администрацией осуществлялись на постоянной основ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сохранялось сложное финансово-экономическое состояние ПМУП «Городской транспорт», обусловленное, прежде всего, накопленной кредиторской задолженностью в предыдущие годы. Администрацией </w:t>
        <w:br/>
        <w:t xml:space="preserve">на постоянной основе организована работа, направленная на обновление подвижного состава ПМУП «Городской транспорт». Так, в 2020 году Правительством города Москвы в муниципальную собственность Петрозаводского городского округа переданы десять троллейбусов, использовавшихся ГУП «Мосгортранс» для перевозок пассажиров и багажа </w:t>
        <w:br/>
        <w:t>в городе Москве, также была достигнута договоренность с Правительством Санкт-Петербурга о передаче в муниципальную собственность Петрозаводского городского округа семнадцати троллейбусов, находящихся на балансе и не востребованных ГУП «Горэлектротранс» для перевозок пассажиров и багажа в городе Санкт-Петербурге.</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Из бюджета Петрозаводского городского округа в 2020 году ПМУП «Городской транспорт» перечислены субсидии на возмещение недополученных доходов в связи с реализацией мероприятий по организации транспортного обслуживания населения в размере 106,7 млн руб., в том числе по разовым проездным билетам – 77,8 млн руб., по месячным проездным билетам для студентов и школьников – 28,9 млн руб.</w:t>
      </w:r>
      <w:r>
        <w:rPr>
          <w:rFonts w:cs="Times New Roman" w:ascii="Times New Roman" w:hAnsi="Times New Roman"/>
          <w:b/>
          <w:sz w:val="28"/>
          <w:szCs w:val="28"/>
        </w:rPr>
        <w:t xml:space="preserve"> </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Организация предоставления общедоступного бесплатного дошкольного образования, общедоступного и бесплатного начального, общего, основного общего, среднего общего образования</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система образования Петрозаводского городского округа по состоянию на 31.12.2020 представлена 100 организациям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трозаводске решена задача по достижению 100-процентной доступности дошкольного образования для детей в возрасте от 3 до 7 лет.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воспитанников дошкольных организаций различной формы собственности в 2020 году в среднем составляла порядка 16 944 человек, из них посещающих муниципальные дошкольные образовательные организации (далее – МДОУ) –16444 детей, из которых детей от 1 года </w:t>
        <w:br/>
        <w:t>до 3 лет – 2689 человек.</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федерального сегмента электронной очереди </w:t>
        <w:br/>
        <w:t xml:space="preserve">по учету дошкольников доступность дошкольного образования для детей </w:t>
        <w:br/>
        <w:t xml:space="preserve">в возрасте от 1,5 лет до 3 лет на территории Петрозаводского городского округа в декабре 2020 года составила 90%, что на 8% выше указанного показателя в сравнении с данными за декабрь 2019 год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в результате оптимизации списочной численности детей старшего дошкольного возраста в ряде учреждений сформированы группы для детей возраста до 3 лет с общим количеством 431 место.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городского бюджета проведены мероприятия </w:t>
        <w:br/>
        <w:t xml:space="preserve">по перепрофилированию помещений в МДОУ «Детский сад № 7» и </w:t>
        <w:br/>
        <w:t xml:space="preserve">МДОУ «Детский сад № 90», что позволило дополнительно открыть 2 группы на 50 мест для детей младшего дошкольного возраста (до 3 лет).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запроса родителей в 9 МДОУ функционируют группы кратковременного пребывания с общим количеством мест на 75 дет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зарегистрированных в единой городской очереди </w:t>
        <w:br/>
        <w:t xml:space="preserve">на предоставление места в муниципальные дошкольные образовательные организации Петрозаводского городского округа, составило 6898 чел.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государственной программы Республики Карелия «Развитие образования на 2014</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2025 годы», отдельных мероприятий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Администрацией ведется активная работа по расширению сети дошкольных образовательных организац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средств на реализацию мероприятий доступности дошкольного образования национального проекта в 2019</w:t>
      </w:r>
      <w:r>
        <w:rPr>
          <w:rFonts w:eastAsia="Times New Roman" w:cs="Times New Roman" w:ascii="Times New Roman" w:hAnsi="Times New Roman"/>
          <w:sz w:val="28"/>
          <w:szCs w:val="28"/>
          <w:lang w:eastAsia="ru-RU"/>
        </w:rPr>
        <w:t>–</w:t>
      </w:r>
      <w:r>
        <w:rPr>
          <w:rFonts w:cs="Times New Roman" w:ascii="Times New Roman" w:hAnsi="Times New Roman"/>
          <w:sz w:val="28"/>
          <w:szCs w:val="28"/>
        </w:rPr>
        <w:t>2021 годах составляет 690,3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екабре 2020 года завершены мероприятия по строительству двух зданий детских садов по 150 мест в районе улиц Генерала Судакова и Энтузиаст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ось строительство детских садов на улице Хейкконена (на 300 мест), проведены мероприятия по привязке типовой проектной документации на строительство детского сада на 300 мест к земельному участку, расположенному в районе улицы Чехова. Мероприятия по строительству указанного объекта планируется закончить в III квартале 2021 года. </w:t>
        <w:br/>
        <w:t>КУ Республики Карелия «УКС РК» выдано разрешение на строительство детского сада на Ключевском шоссе в районе пересечения с улицей Репникова (на 280 мест).</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бюджета Республики Карелия и бюджета городского округа в декабре 2020 года приобретено здание для реализации программ дошкольного образования в микрорайоне Древлянка-8.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дошкольного образования право на образование детей разных категорий, в том числе имеющих ограниченные возможности здоровья, реализуется благодаря видовому разнообразию дошкольных образовательных организац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муниципальные дошкольные образовательные организации Петрозаводского городского округа посещали 1363 ребенка </w:t>
        <w:br/>
        <w:t>с ограниченными возможностями здоровь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етских садах осуществлялась работа по инклюзивному образованию и сопровождению 287 детей-инвалидов, 26 детей со сложной структурой нарушений, не обслуживающих себя самостоятельно.</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Республики Карелия «Доступная среда в Республике Карелия на 2016</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2020 годы» в 19 МДОУ Петрозаводского городского округа проведены мероприятия по обеспечению универсальной безбарьерной среды для детей с инвалидностью и детей с ОВЗ на сумму 13,9 млн руб., из них в 2020 году в 5 детских садах выполнены мероприятия по обустройству входных зон учреждений в целях создания архитектурной доступности для маломобильных групп населения (направлены средства в объеме 1 млн руб.). </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 целью обеспечения доступности дошкольного образования оказана материальная поддержка семьям, воспитывающим детей дошкольного возраста, произведена выплата компенсации части родительской платы </w:t>
        <w:br/>
        <w:t xml:space="preserve">за содержание ребенка в МДОУ и иных организациях, реализующих основную общеобразовательную программу дошкольного образования. </w:t>
        <w:br/>
        <w:t xml:space="preserve">В 2020 году в среднем 5 581 человек получали компенсацию платы, взимаемой с родителей (законных представителей) за присмотр и уход </w:t>
        <w:br/>
        <w:t>за детьми в организациях, осуществляющих образовательную деятельность.</w:t>
      </w:r>
      <w:r>
        <w:rPr>
          <w:rFonts w:cs="Times New Roman" w:ascii="Times New Roman" w:hAnsi="Times New Roman"/>
          <w:b/>
          <w:sz w:val="28"/>
          <w:szCs w:val="28"/>
        </w:rPr>
        <w:t xml:space="preserve">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предоставлено 46 льгот за содержание ребенка в МДОУ семьям, оказавшимся в трудной жизненной ситу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ериод решения проблемы дефицита мест в дошкольных организациях предоставляется адресная социальная помощь в виде денежной выплаты в размере 3,7 тыс. руб. малообеспеченным гражданам установленных категорий. В 2020 году ежемесячно денежную выплату получали в среднем 119 сем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ть муниципальных образовательных организаций Петрозаводского городского округа, реализующих программы общего образования (далее – МОУ), представлена 38 учреждениями, в которых в соответствии </w:t>
        <w:br/>
        <w:t>с федеральной статистической отчетностью на начало 2020</w:t>
      </w:r>
      <w:r>
        <w:rPr>
          <w:rFonts w:eastAsia="Times New Roman" w:cs="Times New Roman" w:ascii="Times New Roman" w:hAnsi="Times New Roman"/>
          <w:sz w:val="28"/>
          <w:szCs w:val="28"/>
          <w:lang w:eastAsia="ru-RU"/>
        </w:rPr>
        <w:t>–</w:t>
      </w:r>
      <w:r>
        <w:rPr>
          <w:rFonts w:cs="Times New Roman" w:ascii="Times New Roman" w:hAnsi="Times New Roman"/>
          <w:sz w:val="28"/>
          <w:szCs w:val="28"/>
        </w:rPr>
        <w:t>2021 учебного года обучалось 31 486 человек, что на 608 человек больше, чем в 2019 году.</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ервые за много лет в рамках национального проекта «Образование» КУ Республики Карелия «УКС РК» ведется строительство здания общеобразовательной организации в г. Петрозаводске, мощностью </w:t>
        <w:br/>
        <w:t xml:space="preserve">1350 мест.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оздает условия для организации получения общего образования в школах обучающимся с разными потребностями, в том числе обучающимся с ОВЗ.</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в МОУ сформированы 94 класса, реализующие адаптированные общеобразовательные программы для детей с ОВЗ </w:t>
        <w:br/>
        <w:t>(с нарушениями слуха, речи, задержкой психического развития), с общим контингентом 1078 чел.</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школах создаются условия для получения образования детьми-инвалидами. В 2020</w:t>
      </w:r>
      <w:r>
        <w:rPr>
          <w:rFonts w:eastAsia="Times New Roman" w:cs="Times New Roman" w:ascii="Times New Roman" w:hAnsi="Times New Roman"/>
          <w:sz w:val="28"/>
          <w:szCs w:val="28"/>
          <w:lang w:eastAsia="ru-RU"/>
        </w:rPr>
        <w:t>–</w:t>
      </w:r>
      <w:r>
        <w:rPr>
          <w:rFonts w:cs="Times New Roman" w:ascii="Times New Roman" w:hAnsi="Times New Roman"/>
          <w:sz w:val="28"/>
          <w:szCs w:val="28"/>
        </w:rPr>
        <w:t>2021 учебном году в МОУ обучается 342 ребенка-инвалида, 39% детей-инвалидов обучаются индивидуально на дому.</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физической доступности школ для инвалидов </w:t>
        <w:br/>
        <w:t xml:space="preserve">с нарушениями опорно-двигательного аппарата произведена установка пандусов в 7 школах (МОУ «Средняя школа № 2», МОУ «Средняя </w:t>
        <w:br/>
        <w:t>школа №14», МОУ «Средняя школа № 20», МОУ «Средняя школа № 25», МОУ «Школа № 34», МОУ «Средняя школа № 26»).</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 школах города проведены иные мероприятия, направленные </w:t>
        <w:br/>
        <w:t>на обеспечение доступности объекта (размещены опознавательные знаки, тактильные таблички, информационные знаки, сигнальная разметка, наклейки-указатели, контрастная маркировка, светодиодное информационное табло, противоскользящая лента и т.д.).</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регионального проекта «Цифровая образовательная среда» и внедрения целевой модели цифровой образовательной среды </w:t>
        <w:br/>
        <w:t>в 2020 году на федеральном уровне определены 20 организаций, которые получили оборудование стоимостью 61,5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щей сложности получено 20 многофункциональных комплектов (принтер, сканер, копир), 149 ноутбуков для управленческого персонала; </w:t>
        <w:br/>
        <w:t xml:space="preserve">56 интерактивных комплексов Promethean AP7-A75-EU с вычислительным блоком, 66 ноутбуков для педагогов; 990 ноутбуков мобильного класс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едупреждения распространения новой коронавирусной инфекции в МОУ в периоды с 7 апреля по 24 мая и с 9 ноября по 31 декабря осуществлялся образовательный процесс с применением дистанционных образовательных технологий. 160 единиц организационной техники выданы родителям обучающихся в целях обеспечения обучения с использованием дистанционных технолог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процедура государственной итоговой аттестации (далее – ГИА) имела ряд особенностей, обусловленных мероприятиями, направленными на обеспечение санитарно-эпидемиологического благополучия населения и предотвращения распространения новой коронавирусной инфекции. Для выпускников основного общего образования и среднего общего образования ГИА проводилась в форме промежуточной аттестации, результаты которой были признаны результатами ГИА и являлись основанием для выдачи аттестатов об основном общем образовании и среднем общем образован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диный государственный экзамен (далее – ЕГЭ) проводился только для тех выпускников среднего общего образования, которые планировали поступать в высшие учебные заведен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государственной итоговой аттестации обучающихся свидетельствуют о стабильности качества образования. Средний балл </w:t>
        <w:br/>
        <w:t xml:space="preserve">по предмету «Русский язык» составил 74,12, что выше среднего тестового балла по Республике Карелия (72,7). По предмету «Математика» (профильный уровень) средний тестовый балл – 55,95, что выше среднего тестового балла по Республике Карелия (54). ЕГЭ по базовой математике </w:t>
        <w:br/>
        <w:t>в 2020 году не проводился. Процент высокобалльных работ (81</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100 баллов) по русскому языку – 32,3%, по математике – 8,9%, что выше показателя </w:t>
        <w:br/>
        <w:t>по Республике Карел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успешно освоили программу среднего общего образования и получили документ государственного образца об образовании </w:t>
        <w:br/>
        <w:t xml:space="preserve">«С отличием» 173 выпускника (в 2019 – 154 чел.). «За особые успехи </w:t>
        <w:br/>
        <w:t>в учении» золотыми медалями награждены 138 выпускников, серебряными медалями – 35 выпускник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показали, что обучающиеся общего образования муниципальных общеобразовательных организаций Петрозаводского городского округа успешно справляются с программами общего образования, в соответствии с требованиями федеральных государственных образовательных стандартов.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успеваемости обучающихся по результатам Всероссийской проверочной работы в 2020 году по 9 учебным предметам выше соответствующих показателей по Республике Карел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ыполнение ремонтных работ в образовательных учреждениях израсходовано порядка 104 млн руб.: средства регионального и федерального бюджетов – 98 млн руб., средства городского бюджета – 6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государственной программы Республики Карелия «Развитие образования» на выполнение мероприятий, направленных </w:t>
        <w:br/>
        <w:t xml:space="preserve">на обеспечение надлежащих условий для обучения и пребывания детей </w:t>
        <w:br/>
        <w:t xml:space="preserve">в муниципальных образовательных учреждениях, исполнения предписаний надзорных органов за счет средств бюджета Республики Карелия </w:t>
        <w:br/>
        <w:t xml:space="preserve">(66,3 млн руб.), реализации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w:t>
        <w:br/>
        <w:t xml:space="preserve">(23,4 млн руб.) и бюджета Петрозаводского городского округа (3,2 млн руб.) выполнены следующие мероприят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питальный ремонт кровли: МОУ «Гимназия № 17», МОУ «Школа № 34», МОУ «Средняя школа № 35», МОУ «Лицей № 1», «Академический лицей», МДОУ «Детский сад № 35», МДОУ «Центр развития ребенка – детский сад № 87» (здание бассейна), МДОУ «Детский сад № 83» (здание ясл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кущий ремонт кровли МДОУ «Детский сад № 90», МДОУ «Центр развития ребенка – детский сад № 107»;</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монт инженерных сетей (холодное, горячее водоснабжение, канализация): МОУ «Средняя школа № 3», МОУ «Лицей № 13», </w:t>
        <w:br/>
        <w:t>МОУ «Гимназия № 17», МОУ «Школа № 34», МОУ «Средняя школа № 38»; МОУ «Лицей № 1», МДОУ «Детский сад № 89», МДОУ «Детский сад № 35»;</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монт спортзалов: МОУ «Гимназия № 17», МОУ «Академический лиц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монт санузлов: МОУ «Средняя школа № 11», </w:t>
        <w:br/>
        <w:t>МОУ «Гимназия № 17»;</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монт крылец: МОУ «Средняя школа № 3», МОУ «Гимназия № 17», МОУ «Академический лицей», МДОУ «Центр развития ребенка – детский сад № 87» (бассейн);</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монт фасадов, отмосток: МОУ «Гимназия № 17», МДОУ «Центр развития ребенка – детский сад № 87» (бассейн);</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монт внутренних помещений: МОУ «Средняя школа № 3», </w:t>
        <w:br/>
        <w:t>МОУ «Гимназия № 17» (холл);</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здании бассейна МОУ «Лицей № 13» завершены ремонтные работы в полном объем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роприятия по капитальному ремонту теплового пункта </w:t>
        <w:br/>
        <w:t>с установкой автоматизированной системы управления отпуском тепловой энергии в зависимости от параметров температуры наружного воздуха: МДОУ «Детский сад № 89», МДОУ «Детский сад № 80» (бойлерна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частичной замене оконных блоков, дверных блоков в зданиях 22 образовательных организаций на общую сумму порядка 4,5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выполненных мероприятий системами управления отпуском тепловой энергии в зависимости от параметров температуры наружного воздуха оборудовано 100% зданий школ, 56% зданий детских садов. </w:t>
      </w:r>
    </w:p>
    <w:p>
      <w:pPr>
        <w:pStyle w:val="Style24"/>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предоставления дополнительного образования детей </w:t>
        <w:br/>
        <w:t xml:space="preserve">в муниципальных образовательных организациях и отдыха детей </w:t>
        <w:br/>
        <w:t>в каникулярное время</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муниципальная система дополнительного образования Петрозаводска представлена 8 учреждениями: 3 учреждения дополнительного образования – МОУ ДО «Детский театральный центр», МОУ ДО «Детско-юношеский центр», МОУ ДО «Дом творчества детей и юношества № 2» и 5 детских школ искусств, МОУ «Центр образования и творчества «Петровский дворец», в которых программы дополнительного образования осваивают 19 746 обучающихс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6% детей в возрасте 5</w:t>
      </w:r>
      <w:r>
        <w:rPr>
          <w:rFonts w:eastAsia="Times New Roman" w:cs="Times New Roman" w:ascii="Times New Roman" w:hAnsi="Times New Roman"/>
          <w:sz w:val="28"/>
          <w:szCs w:val="28"/>
          <w:lang w:eastAsia="ru-RU"/>
        </w:rPr>
        <w:t>–</w:t>
      </w:r>
      <w:r>
        <w:rPr>
          <w:rFonts w:cs="Times New Roman" w:ascii="Times New Roman" w:hAnsi="Times New Roman"/>
          <w:sz w:val="28"/>
          <w:szCs w:val="28"/>
        </w:rPr>
        <w:t>18 лет получали услуги дополнительного образования в учреждениях дополнительного образования Петрозаводского городского округ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Петрозаводского городского округа реализовала порядка 207 общеразвивающих дополнительных программ и 30 предпрофессиональных програм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в МОУ «Петровский Дворец» и МОУ ДО «Дом творчества детей и юношества № 2» созданы 297 новых мест для реализации дополнительных общеразвивающих программ технической («Моделирование авиа- и судомоделей, робототехника») и естественно-научной («Экология. Лаборатория юного естествоиспытателя») направленностей, получено соответствующее оборудовани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Успех каждого ребенка» 11938 обучающихся общеобразовательных организаций (38%) приняли участие в открытых онлайн-уроках «Проектория», направленных на раннюю профориентацию.</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5 муниципальных школах искусств (двух детских музыкальных школах, музыкально-хоровой школе, школе искусств и художественной школе) обучается 3300 человек. При этом конкурс при поступлении </w:t>
        <w:br/>
        <w:t xml:space="preserve">на бюджетные места остается в течение многих лет более двух человек </w:t>
        <w:br/>
        <w:t xml:space="preserve">на место, а по специальностям изобразительного искусства – 4 человека </w:t>
        <w:br/>
        <w:t xml:space="preserve">на место.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 в соответствии с Концепцией общенациональной системы выявления и развития молодых талантов является ведущим направлением в деятельности муниципальных школ искусст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школы реализуют около 30 предпрофессиональных программ, разработанных на основании федеральных государственных требований и ориентированных на выявление и продвижение одаренных дете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рганизации каникулярного отдыха детей Администрацией ведется реестр лагерей дневного пребывания и специализированных (профильных) лагерей, включающий лагеря, проводимые за счет средств бюджета Петрозаводского городского округа и субсидии из бюджета Республики Карел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сумма средств, направленных на проведение оздоровительной кампании 2020 года, составила 14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оздоровительной кампании 2020 года на базе муниципальных учреждений проведены 22 смены лагерей с пребыванием 1 035 детей, в том числе 7 смен лагерей дневного пребывания (254 ребенка), 15 смен специализированных (профильных) лагерей (781 ребенок).</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ограничениями, связанными с предупреждением распространения новой коронавирусной инфекции, при организации отдыха детей также была предложена новая форма организации досуга и занятости детей. В период оздоровительной кампании состоялось 6 онлайн-смен, </w:t>
        <w:br/>
        <w:t xml:space="preserve">в которых принял участие 471 ребенок.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ке лагерей особое внимание уделено проверкам состояния пожарной безопасности мест массового пребывания людей и мест проведения массовых праздничных мероприятий, содержанию установок пожарной автоматики, эвакуационных выходов, соответствию правилам устройства электроустановок электроосветительных сетей, обеспечению учреждений первичными средствами пожаротуш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ны лагерей проводились только при наличии санитарно-эпидемиологических заключений о соответствии требованиям санитарных правил.</w:t>
      </w:r>
    </w:p>
    <w:p>
      <w:pPr>
        <w:pStyle w:val="Style24"/>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Дополнительная социальная поддержка граждан</w:t>
      </w:r>
    </w:p>
    <w:p>
      <w:pPr>
        <w:pStyle w:val="Style24"/>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овышения социальной защищенности граждан, качества и доступности социального обслуживания населения реализуется муниципальная программа «Социальная поддержка населения Петрозаводского городского округа» на период 2017</w:t>
      </w:r>
      <w:r>
        <w:rPr>
          <w:rFonts w:eastAsia="Times New Roman" w:cs="Times New Roman" w:ascii="Times New Roman" w:hAnsi="Times New Roman"/>
          <w:sz w:val="28"/>
          <w:szCs w:val="28"/>
          <w:lang w:eastAsia="ru-RU"/>
        </w:rPr>
        <w:t>–</w:t>
      </w:r>
      <w:r>
        <w:rPr>
          <w:rFonts w:cs="Times New Roman" w:ascii="Times New Roman" w:hAnsi="Times New Roman"/>
          <w:sz w:val="28"/>
          <w:szCs w:val="28"/>
        </w:rPr>
        <w:t>2022 годов. (далее – Программа социальной поддержки), в рамках которой предусмотрено предоставление отдельным категориям граждан гарантированных и дополнительных мер социальной поддержк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на реализацию Программы социальной поддержки </w:t>
        <w:br/>
        <w:t>в 2020 году составили 195,7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ероприятия Программы социальной поддержки в отчетном периоде реализованы. Общее количество получателей гарантированных и дополнительных мер социальной поддержки составило свыше 40 тысяч человек:</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13375 родителям (законным представителям) выплачена компенсация платы за присмотр и уход за детьми, посещающими детские дошкольные учреждения, на общую сумму 70,4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ежемесячными выплатами в размере 3700 руб. воспользовались малообеспеченные семьи, не получившие направление в детские дошкольные учреждения, средства были направлены на 184 ребенка в возрасте от 1,5 </w:t>
        <w:br/>
        <w:t xml:space="preserve">до 3 лет, общая сумма расходов составила 8 млн руб.;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численность детей из малообеспеченных семей, получающих бесплатные завтраки в общеобразовательных учреждениях, составила </w:t>
        <w:br/>
        <w:t>4889 человек; правом на бесплатные обеды воспользовались обучающиеся в количестве 2291 человек. Затраты на организацию завтраков и обедов за счет средств бюджета Республики Карелия и бюджета Петрозаводского городского округа составили 56,2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убсидия ПМУП «Городской транспорт» на возмещение недополученных доходов в связи с оказанием услуг по транспортному обслуживанию населения электротранспортом по месячным проездным билетам для студентов и школьников из городского бюджета составила </w:t>
        <w:br/>
        <w:t>28,9 млн руб., приобретены 21133 проездных биле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4250 семьям, а также гражданам, находящимся в трудной жизненной ситуации, муниципальным бюджетным учреждением Петрозаводского городского округа «Центр психолого-педагогической помощи и социальной поддержки» предоставлены различные виды срочной социальной поддержки на общую сумму 4,6 млн руб. </w:t>
      </w:r>
    </w:p>
    <w:p>
      <w:pPr>
        <w:pStyle w:val="Style24"/>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и осуществление мероприятий по работе </w:t>
      </w:r>
      <w:r>
        <w:rPr>
          <w:rFonts w:cs="Times New Roman" w:ascii="Times New Roman" w:hAnsi="Times New Roman"/>
          <w:sz w:val="28"/>
          <w:szCs w:val="28"/>
        </w:rPr>
        <w:br/>
      </w:r>
      <w:r>
        <w:rPr>
          <w:rFonts w:cs="Times New Roman" w:ascii="Times New Roman" w:hAnsi="Times New Roman"/>
          <w:b/>
          <w:bCs/>
          <w:sz w:val="28"/>
          <w:szCs w:val="28"/>
        </w:rPr>
        <w:t>с детьми и молодежью</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молодежной политики проводятся Администрацией, муниципальными учреждениями и общественными объединениями </w:t>
        <w:br/>
        <w:t xml:space="preserve">в соответствии с муниципальной программой Петрозаводского городского округа «Повышение эффективности реализации молодежной политики </w:t>
        <w:br/>
        <w:t xml:space="preserve">на территории Петрозаводского городского округа» (далее – Программа реализации молодежной политики), утвержденной постановлением Администрации Петрозаводского городского округа от 31.12.2015 № 6633. </w:t>
        <w:br/>
        <w:t>В 2020 году Программа реализации молодежной политики пролонгирована до 2023 го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ограничениями, связанными с предупреждением распространения новой коронавирусной инфекции, основные мероприятия </w:t>
        <w:br/>
        <w:t xml:space="preserve">в сфере молодежной политики проводились в онлайн-формате. В очных мероприятиях приняли участие 20 тысяч человек, онлай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более 155 тысяч.</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мыми онлайн-мероприятиями стали акция «Голоса Победы», «Виртуальный бессмертный полк», курсы по профессиональной ориентации среди молодеж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граммы реализации молодежной политики развивается волонтерское движение. Молодежь Петрозаводска принимает активное участие в качестве волонтеров во всех городских молодежных и спортивных мероприятиях.</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стартовала всероссийская акция «Мы вместе», которая объединила неравнодушных граждан для помощи людям, нуждающимся </w:t>
        <w:br/>
        <w:t>в поддержке во время пандемии. Помощь оказывалась пожилым и маломобильным людям, а также медикам, сотрудникам социальных учрежден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в работе Зонального центра подготовки граждан (молодежи) к военной службе и военно-патриотическому воспитанию Петрозаводского городского округа (филиал МУ «МЦ «Смена») является привлечение детей и подростков в возрасте от 8 до 18 лет во Всероссийское военно-патриотическое общественное движение «ЮНАРМИЯ». В ряды «ЮНАРМИИ» Петрозаводского городского округа принято 918 человек.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в рамках Программы реализации молодежной политики была проведена работа по трудоустройству несовершеннолетних граждан </w:t>
        <w:br/>
        <w:t xml:space="preserve">в свободное от учебы время. Из бюджета Петрозаводского городского округа было выделено 1,4 млн руб. на компенсацию затрат на оплату труда несовершеннолетних граждан, трудоустроено 332 несовершеннолетних.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Обеспечение условий для развития физической культуры, школьного и массового спорта, проведение официальных физкультурно-оздоровительных и спортивных мероприятий</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трозаводском городском округе в целях развития физической культуры и спорта, спорта высших достижений осуществляют деятельность </w:t>
        <w:br/>
        <w:t xml:space="preserve">7 спортивных школ, реализующих программы спортивной подготовки </w:t>
        <w:br/>
        <w:t xml:space="preserve">в соответствии с федеральными стандартами. Данные учреждения осуществляют подготовку спортивного резерва для сборных команд Российской Федерации, Республики Карелия и Петрозаводского городского округа. В рамках муниципального задания спортивную подготовку проходят 5 335 человек по 25 видам спорта. Тренерский состав спортивных школ представлен 207 тренерами, из них 175 штатных тренеров.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из бюджета Республики Карелия бюджету Петрозаводского городского округа в рамках реализации Федерального проекта «Спорт – норма жизни» национального проекта «Демография» выделены средства субсид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Спортивная школа № 6» за счет средств субсидии приобретены хоккейная беговая дорожка и интерактивные тренажеры с интегрированной системой аналитики. Это первый и пока единственный в Республике Карелия специализированный тренажер для профессиональной подготовки хоккеист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рамках субсидии закуплены ледозаливочная машина, оборудование для холодильной установки ледового катка, мультимедийное электронное табло, игровые хоккейные ворота, мишени для отработки ударов по ворота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редства на реализацию мероприятий по оснащению объектов спортивной инфраструктуры спортивно-технологическим оборудованием приобретены искусственные покрытия футбольного поля и легкоатлетических беговых дорожек для модернизации стадиона «Юность». Укладка покрытий будет произведена в 2021 году.</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на реализацию мероприятий по государственной поддержке спортивных организаций, осуществляющих подготовку резерва для спортивных сборных команд, в том числе сборных команд Российской Федерации,  направлены муниципальным бюджетным учреждениям «Спортивная школа Олимпийского резерва № 1» (МУ «СШОР № 1»), «Спортивная школа Олимпийского резерва № 3» (МУ «СШОР № 3»), «Спортивная школа № 4» (МУ «СШ № 4»), «Спортивная школа Олимпийского резерва № 5» (МУ «СШОР № 5»), «Спортивная школа № 6» (МУ «СШ № 6») и «Спортивная школа № 7» (МУ «СШ № 7») на участие </w:t>
        <w:br/>
        <w:t>в физкультурных и спортивных мероприятиях, закупку спортивного оборудования, экипировки и инвентар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на реализацию проекта «Спорт – норма жизни» в Петрозаводском городском округе в 2020 году составил более </w:t>
        <w:br/>
        <w:t>140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в МУ «СШОР № 5» проведен очередной этап реконструкции зала борьб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становлены настенные протекторы, новый борцовский ковер и новые тренажер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сотрудничества с образовательными организациями в целях реализации Всероссийского проекта «Самбо в школу» МУ «СШОР № 5» оснащает образовательные организации Петрозаводского городского округа спортивным оборудованием. В 2020 году в спортивных залах в МОУ «Лицей № 1», МОУ «Школа № 34», МОУ «Средняя школа № 36» и МОУ «Средняя школа № 39» обновлены и установлены борцовские ковры, МУ «СШ № 6» переданы в оперативное управление помещения площадью более 500 кв. м </w:t>
        <w:br/>
        <w:t>в здании на проспекте Ленина, 1, планируется оборудование залов для организации тренировочных занят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Российский футбольный центр предоставил два комплекта искусственных футбольных полей, одно из которых уложено в манеже </w:t>
        <w:br/>
        <w:t xml:space="preserve">МУ «СШ № 7» на Парковой улице. Второе покрытие планируется уложить </w:t>
        <w:br/>
        <w:t xml:space="preserve">в 2021 году на запасном поле стадиона «Юность».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спортивной инфраструктуры, организации активного досуга и формирования здорового образа жизни горожан в рамках муниципального контракта выполнены работы по корректировке проектно-сметной документации по строительству второй очереди спортивного комплекса «Луми» (строительство открытой конькобежной дорожки </w:t>
        <w:br/>
        <w:t xml:space="preserve">с искусственным льдом). Получено положительное заключение государственной экспертизы проектной документации и результатов инженерных изыскан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й популярностью среди населения пользуется городская трасса «Фонтаны», которая в зимнее время используется в качестве лыжной трасс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выполнен значительный объем работ для улучшения условий на трассе. Компанией «Петрагранит» проведено осушение (дренажные работы) на участке трассы до местечка «Развилка». Выполнены работы по выравниванию, расширению, планировке въезда и выезда стоянки для посетителей трасс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Дирекция спортивных сооружений и спортивной подготовки» (МУ «Дирекция спорта»), в ведении которого находится трасса, осуществлена уборка «проблемных» лесных насаждений вдоль линии освещения трассы, подготовлен план </w:t>
        <w:br/>
        <w:t>по лесовосстановлению земельного участка, увеличено количество опор освещения стоянки автотранспор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на территории Петрозаводского городского округа появились новые современные спортивные залы для единоборств площадью более 1000 кв. м в здании универмага «Карелия». Ремонт осуществлялся ПМУП «Агентство городского развития», в ведении которого находится здание, за счет средств, полученных от аренды торговых площадей универмага. Помещения предназначены для тренировок любителей и профессионалов всех возрастов и проведения соревнован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й потенциал в спорте высших достижений имеют спортсмены и воспитанники спортивных школ Петрозаводска. Они достойно выступают на соревнованиях различного уровня, показывают высокие спортивные результаты и занимают призовые мес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воспитанники спортивных школ неоднократно становились победителями и призерами Чемпионатов и первенств России по спортивному ориентированию, легкой атлетике, ушу, тхэквондо, всестилевому карате и другим видам спорт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заводский городской округ активно продолжает работу </w:t>
        <w:br/>
        <w:t>по внедрению комплекса «Готов к труду и обороне». В течение 2020 года проведено 35 мероприятий по пропаганде и внедрению Комплекса ГТО для всех групп населения Петрозаводского городского округа. Число граждан, прошедших тестирование в 2020 году, составило 858 человек. Из них выполнили нормативы комплекса ГТО 47 человек, в том числе на золотой значок – 44 человек, на серебряный – 2 человека, на бронзовый – 1 человек.</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оздание условий для организации досуга и обеспечения жителей услугами организаций культуры</w:t>
      </w:r>
    </w:p>
    <w:p>
      <w:pPr>
        <w:pStyle w:val="Style24"/>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ы деятельности учреждений культуры определены региональной составляющей национального проекта «Культур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январе 2020 года продолжились «Рождественские гуляния», организованные в рамках республиканской рождественской ярмарки </w:t>
        <w:br/>
        <w:t>на площади Кирова. Порядка 8 тысяч человек в течение праздничной недели посетили ежедневные интерактивные программ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еждународном зимнем фестивале «Гиперборея», который уже </w:t>
        <w:br/>
        <w:t xml:space="preserve">на протяжении многих лет является одним из значимых традиционных культурных событий года, приняли участие более 45 тысяч человек </w:t>
        <w:br/>
        <w:t>в 60 фестивальных мероприятиях.</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Международного конкурса снежных и ледовых скульптур представляли двенадцать регионов России, Республику Беларусь и Финляндию.</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недопущение распространения новой коронавирусной инфекции, внесли свои коррективы и потребовали новых подходов к проведению традиционных праздников, фестивалей, конкурсов, концертов.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й успешной практикой в реализации интернет-проектов стал сетевой патриотический фестиваль «Цена Победы». Проект работал </w:t>
        <w:br/>
        <w:t xml:space="preserve">в дистанционном формате и шагнул далеко за пределы Петрозаводска и Республики Карел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им домом культуры была приобретена техника на сумму более 500 тыс. руб. и оборудованы две студии, ставшие основной платформой для дальнейшего создания мероприятий с использованием онлайн-технолог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новом оборудовании были созданы праздничные концерты, посвященные Дню флага, Дню России, Дню матери, интернет-курс занимательных наук и умных развлечений «Первоклассная академия», виртуальный парад первоклассников Петрозаводска, осенний фестиваль «Марьяне», Международный фестиваль культуры и спорта «ParaFest li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020».</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бновленной Советской площади в центре Петрозаводска </w:t>
        <w:br/>
        <w:t xml:space="preserve">на протяжении последних лет в системе организуются планшетные фотовыставки, привлекающие большое внимание, как жителей города, так и многочисленных туристов. Так, выставка «Петрозаводск – сердце Карелии» была посвящена 100-летнему юбилею республики. Посредством документальной фотографии прослеживалась история Петрозаводска с 1920 по 2020 год.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финансирования мероприятий по подготовке к 100-летию Республики Карелия было приобретено сценическое и звуковое оборудование и комплектующие к ним, реквизит для организации праздничных мероприятий, мобильные ограждения и другое оборудование для проведения городских мероприятий.  Построена стационарная сценическая площадка на площади Кирова. Приобретено оборудование для стриминга за счет средств гранта в рамках проекта Программы приграничного сотрудничества «Карелия» «Создание новых устойчивых инклюзивных культурных сервисов для особых целевых групп».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Городской выставочный зал продолжил знакомить петрозаводчан с творчеством своих земляков. 100-летию Республики Карелия была посвящена юбилейная выставка Союза художников Республики Карелия «Союз. Карелия. Искусство». Она познакомила зрителей с творчеством 63 художников Карел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за отчетный год не виртуальными посетителями выставок и культурно-просветительских мероприятий стали 17000 человек.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й танцевальный клуб «РИТМ» предоставляет услуги </w:t>
        <w:br/>
        <w:t xml:space="preserve">по обучению различным танцевальным направлениям: спортивный бальный танец, современный танец, студенческое, сеньорское направление и детская хореограф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в клубе занимались 665 человек, в том числе 525 детей. </w:t>
        <w:br/>
        <w:t>На платной основе – порядка 450 человек. Работали группы на базе трех муниципальных дошкольных образовательных учреждений Петрозаводского городского округ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нцевальные дуэты достойно представляли город и республику </w:t>
        <w:br/>
        <w:t xml:space="preserve">на соревнованиях различного уровня: Чемпионате и Первенстве России, Первенстве СЗФО и других всероссийских и международных соревнованиях, 15 пар стали победителями и призерами этих соревнован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Организация библиотечного обслуживания населения</w:t>
      </w:r>
    </w:p>
    <w:p>
      <w:pPr>
        <w:pStyle w:val="Style24"/>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муниципального бюджетного учреждения культуры Петрозаводского городского округа «Централизованная библиотечная система» (далее – Централизованная библиотечная система) входит девять библиотек, расположенных в семи районах город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в муниципальных библиотеках зарегистрировано </w:t>
        <w:br/>
        <w:t xml:space="preserve">14141 читатель (из них – 1 900 новых пользователей), горожане посетили библиотеки более 170 тысяч раз, количество книговыдач составило </w:t>
        <w:br/>
        <w:t xml:space="preserve">260 тысяч.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яется тенденция увеличения пользователей электронных услуг библиотек. К сайту и электронному каталогу в 2020 году горожане обращались более 250 тысяч раз.</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учреждение создает собственные электронные ресурсы. </w:t>
        <w:br/>
        <w:t xml:space="preserve">В Год памяти и славы подготовлены и размещены видеопроекты «Оккупированное детство» о финских концентрационных лагерях, которые были организованы в Петрозаводске в период с 1941 по 1944 годы, «Воспоминания о блокаде Ленинграда» (5 видеороликов). Видеопроекты подготовлены и реализованы с участием и при поддержке общественной организации «Карельский союз бывших малолетних узников фашистских концлагерей», общественной организации «Жители блокадного Ленинграда», Центра воинской славы Петрозаводска, Дома актёра, Негосударственного авторского театра «Ad LIBERUM».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ятилетию присвоения столице Карелии звания «Город воинской славы» посвящён видеоцикл «Воинская слава Петрозаводска» (4 выпуск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4"/>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охранение, использование и популяризация </w:t>
        <w:br/>
        <w:t>объектов культурного наследия</w:t>
      </w:r>
    </w:p>
    <w:p>
      <w:pPr>
        <w:pStyle w:val="Style24"/>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бственности Петрозаводского городского округа находится </w:t>
        <w:br/>
        <w:t xml:space="preserve">12 объектов (здания, части жилых домов, нежилые помещения), включенных в Реестр объектов культурного наследия регионального значения, </w:t>
        <w:br/>
        <w:t xml:space="preserve">16 памятников искусства – мемориальные комплексы и памятники выдающимся историческим личностям и историческим событиям. Также </w:t>
        <w:br/>
        <w:t xml:space="preserve">в муниципальной собственности находится Левашовский бульвар, признанный достопримечательным местом.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в рамках подготовки к празднованию 100-летия Республики Карелия были проведены работы по ремонту и реставрации фасадов зданий, расположенных в центральной части города, более 10 </w:t>
        <w:br/>
        <w:t xml:space="preserve">из этих зданий являются объектами культурного наследия регионального значения. </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рамках подготовки к 100-летию Республики Карелия установлена стела «Город воинской славы». На барельефах стелы отображена 300-летняя военная история Петрозаводска, в частности, отмечена роль города </w:t>
        <w:br/>
        <w:t>в Северной войне, русско-турецких войнах, Отечественной войне 1812 года, Первой мировой войне, в период иностранной интервенции, в Великой Отечественной войн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завершилась масштабная реконструкция железнодорожного вокзала. Особое внимание уделялось сохранению исторического облика вокзального комплекса, который является объектом культурного наслед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 план мероприятий по реставрации памятника федерального значения Карлу Марксу и Фридриху Энгельсу. Совместно с Управлением по охране объектов культурного наследия Республики Карелия разработано задание на проведение работ. В рамках заключенного контракта завершена разработка научно-проектной документации, получено заключение ООО «РЦЦС РК» о стоимости выполнения ремонтно-реставрационных работ. Проведение работ запланировано на 2021 год.</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Создание условий для развития туризма</w:t>
      </w:r>
    </w:p>
    <w:p>
      <w:pPr>
        <w:pStyle w:val="Style24"/>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заводский городской округ обладает наиболее развитой в регионе туристкой инфраструктурой и включает более 70 официально зарегистрированных мест коллективного размещения (гостиницы, отели, мини-отели и гостевые дома), что составляет 25% от общего числа </w:t>
        <w:br/>
        <w:t>по Республике Карел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окупный номерной фонд составляет 1 312 номеров различной категории. 5 гостиниц имеют номерной фонд более 50 номеров, что позволяет разместить туристов при групповых заездах.</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продолжилась реализация проекта «Карта гостя Петрозаводска», позволяющая посещать достопримечательности, рестораны, музеи и развлечения бесплатно или со значительными скидками. «Картой гостя Петрозаводска» воспользовались 1 803 туриста из России, Финляндии, Швеции, Китая, США и других стран.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приграничного сотрудничества «Карелия» начата работа по реализации проекта «Karelian Wellness» («Здоровье Карелии»), который направлен на развитие международного сотрудничества компаний, ведущих деятельность в сфере оздоровительного туризма в приграничных регионах.  </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 рамках проекта KA4017 «Йоэнс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Петрозаводск: Пути роста» Программы приграничного сотрудничества «Карелия» Администрацией были разработаны совместная маркетинговая стратегия «Инвестируйте </w:t>
        <w:br/>
        <w:t>в регион Йоэнсуу</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етрозаводск», а также бизнес-планы инвестиционных проектов «Этнографическая деревня «Земля Калевалы» и «Создание сети хостелов для размещения туристов в г. Петрозаводске».</w:t>
      </w:r>
      <w:r>
        <w:rPr>
          <w:rFonts w:cs="Times New Roman" w:ascii="Times New Roman" w:hAnsi="Times New Roman"/>
          <w:b/>
          <w:sz w:val="28"/>
          <w:szCs w:val="28"/>
        </w:rPr>
        <w:t xml:space="preserve"> </w:t>
      </w:r>
    </w:p>
    <w:p>
      <w:pPr>
        <w:pStyle w:val="Style24"/>
        <w:spacing w:lineRule="auto" w:line="24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Разработка и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p>
      <w:pPr>
        <w:pStyle w:val="Style24"/>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трозаводского городского округа активно развиваются различные формы этнокультурных объединений. Многие крупные этнические диаспоры Петрозаводска создали общественные организации, деятельность которых направлена на сохранение этнической культуры, родного языка, традиций и самобытности, вовлечение этнических групп в социокультурное пространство город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в Петрозаводске насчитывается 46 национальных общественных объединений, национально-культурных автономий, казачьих обществ и обществ дружбы, а также 39 религиозных организац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оводит системную работу по реализации полномочий в сфере укрепления межнационального и межконфессионального согласия в рамках ведомственной целевой программы «Содействие развитию институтов гражданского общества и межнациональному диалогу на территории Петрозаводского городского округ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в рамках мероприятий целевых программ проводится конкурс проектов, направленных на гармонизацию межнациональных и межконфессиональных отношений, социально-культурную адаптацию мигрантов и их семей в городское сообщество. В 2020 году поддержку получили 18 проектов, в ходе реализации которых организовано и проведено 67 мероприятий (приняли участие более 6 000 человек).</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Участие в профилактике терроризма и экстремизма</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профилактики терроризма и экстремизма в соответствии </w:t>
        <w:br/>
        <w:t xml:space="preserve">с требованиями Федерального закона от 06.03.2006 № 35-ФЗ </w:t>
        <w:br/>
        <w:t xml:space="preserve">«О противодействии терроризму» Администрацией разработаны и реализуются три муниципальные и одна ведомственная программ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номочия по участию в профилактике терроризма и экстремизма в Администрации создана антитеррористическая комисс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ая группа антитеррористической комиссии, созданная в целях освещения в средствах массовой информации и размещения на официальном сайте Администрации материалов, анонсов, пресс-релизов, информирующих население Петрозаводского городского округа о деятельности субъекта профилактики экстремизма, осуществляла свою деятельность на основании Плана основных мероприятий </w:t>
        <w:br/>
        <w:t>по противодействию идеологии терроризма на территории Петрозаводского городского округа в 2020 году (далее – План по противодействию идеологии терроризм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мероприятия по реализации Плана по противодействию идеологии терроризма осуществлялись Администрацией Петрозаводского городского округа в сотрудничестве с органами исполнительной власти, правоохранительными органами, органами безопасности, национальными и религиозными общественными объединениям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выполнения мероприятий антитеррористической защищенности объектов, находящихся в муниципальной собственности, завершена установка систем видеонаблюдения. Установлено ограждение территории 3 образовательных учреждений, в том числе 2 дошкольных и </w:t>
        <w:br/>
        <w:t xml:space="preserve">1 образовательного. Установлены видеодомофоны и домофоны </w:t>
        <w:br/>
        <w:t>в 55 дошкольных образовательных учреждениях.</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сех учреждениях разработаны и утверждены установленным порядком Планы действий сотрудников и обучающихся (воспитанников) при установлении на территории Петрозаводского городского округа уровней террористической опасности в соответствии с Указом Президента Российской Федерации от 14.06.2012 № 851.</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основных мероприятий, установленных Федеральным законом от 06.03.2006 № 35-ФЗ «О противодействии терроризму», Администрация выполняет мероприятия по обеспечению транспортной безопасности </w:t>
        <w:br/>
        <w:t>на 10 объектах транспортной инфраструктуры дорожного хозяйства Петрозаводского городского округа, находящихся в муниципальной собственности: мост через реку Неглинку на улице Антикайнена (Путейский Мост), мост через реку Неглинку на Лесном проспекте (Лесной Мост), мост через реку Лососинку на улице «Правды» (Советский Мост), мост через реку Лососинку на Красноармейской улице (Красноармейский Мост), мост через реку Лососинку на улице Маршала Мерецкова (Лобановский Мост), мост через реку Лососинку на Лесном проспекте (Кукковский Мост), путепровод через Лыжную трассу «Фонтаны» на Лесном проспекте (Фонтанный Путепровод), путепровод на Пряжинском шоссе, 10 км (Пряжинский Путепровод), путепровод на Комсомольском проспекте (Комсомольский Путепровод), путепровод на улице Гоголя (Гоголевский Путепровод). Всем объектам присвоена третья категор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азвитие транспортной системы Петрозаводского городского округа», утвержденной постановлением Администрации Петрозаводского городского округа от 30.12.2014 № 7015, выполнены работы по установке знаков транспортной безопасности.</w:t>
      </w:r>
    </w:p>
    <w:p>
      <w:pPr>
        <w:pStyle w:val="Style24"/>
        <w:spacing w:lineRule="auto" w:line="240" w:before="0" w:after="0"/>
        <w:ind w:left="72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2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2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240" w:before="0" w:after="0"/>
        <w:ind w:left="72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Осуществление мероприятий в сфере профилактики правонарушений, охрана общественного порядка на территории Петрозаводского городского округа, создание условий для деятельности народных дружин</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номочий по осуществлению мероприятий </w:t>
        <w:br/>
        <w:t>в сфере профилактики правонарушений, предусмотренных Федеральным законом «Об основах системы профилактики правонарушений в Российской Федерации», создана межведомственная комиссия по координации деятельности субъектов профилактики правонарушен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полномочий по созданию условий для деятельности добровольных народных дружин по охране общественного порядка Администрация тесно взаимодействует с Управлением МВД </w:t>
        <w:br/>
        <w:t>по городу Петрозаводску. На территории Петрозаводского городского округа действует добровольная народная дружина «Бузина» в составе 7 человек, которая прошла регистрацию в МВД по Республике Карелия.</w:t>
      </w:r>
    </w:p>
    <w:p>
      <w:pPr>
        <w:pStyle w:val="Style24"/>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Участие в предупреждении и ликвидации чрезвычайных ситуаций, организация и осуществление мероприятий по гражданской обороне, обеспечение безопасности людей на водных объектах, первичных мер пожарной безопасности</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реализованы мероприятия, направленные </w:t>
        <w:br/>
        <w:t>на предотвращение чрезвычайных и аварийных ситуаций и устранение их последствий, решались вопросы гражданской и территориальной обороны, обеспечения безопасности людей на водных объектах, первичных мер пожарной безопасно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координации деятельности по предупреждению завоза и распространения новой коронавирусной инфекции на территории Петрозаводского городского округа был создан оперативный штаб под руководством Главы Петрозаводского городского округа. В соответствии </w:t>
        <w:br/>
        <w:t xml:space="preserve">с положениями распоряжения Главы Республики Карелия от 12.03.2020 </w:t>
        <w:br/>
        <w:t>№ 127-р в апрел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мае 2020 года Администрация организовала учет пассажиров на железнодорожном вокзале, осуществлялся контроль </w:t>
        <w:br/>
        <w:t xml:space="preserve">за соблюдением режима самоизоляции гражданами, приехавшими </w:t>
        <w:br/>
        <w:t xml:space="preserve">в Петрозаводск. В соответствии с соглашением между Министерством здравоохранения Республики Карелия и Администрацией в период с мая </w:t>
        <w:br/>
        <w:t xml:space="preserve">по декабрь 2020 года проводилась работа по организации и обеспечению деятельности обсерватора на 108 койко-мест. Всего заключено </w:t>
        <w:br/>
        <w:t xml:space="preserve">23 муниципальных контракта на сумму 1 млн руб. С июня 2020 года сотрудниками Администрации выполнялись мероприятия по контролю </w:t>
        <w:br/>
        <w:t xml:space="preserve">за соблюдением на объектах транспорта, торговли и оказания услуг требований по профилактике распространения новой коронавирусной инфекции. Проверено более 800 объектов, в том числе более 500 объектов транспорта. По выявленным нарушениям уполномоченными сотрудниками составлено и направлено в Петрозаводский городской суд </w:t>
        <w:br/>
        <w:t>15 административных протокол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на территории Петрозаводского городского округа чрезвычайных ситуаций не допущено, всего зарегистрировано </w:t>
        <w:br/>
        <w:t>4082 происшеств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жилищном фонде зарегистрировано 157 пожаров. На пожарах погибли 13 человек. Гибели детей не допущено. На пожарах пострадали </w:t>
        <w:br/>
        <w:t xml:space="preserve">24 человека. Спасено 267 человек, в том числе 24 ребенк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оказания помощи населению оперативные службы реагировали 874 раза, спасены 244 человека, из них 15 дет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ом повседневного управления Петрозаводского звена территориальной подсистемы единой государственной системы предупреждения и ликвидации чрезвычайных ситуаций Республики Карелия является муниципальное казенное учреждение Петрозаводского городского округа «Единая дежурно-диспетчерская служба» (далее – МКУ «ЕДДС»). </w:t>
        <w:br/>
        <w:t>В 2020 году в МКУ «ЕДДС» по телефону 051 поступило 96333 обращения граждан.</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КУ «ЕДДС» заключены соглашения по информационному обмену при решении задач предупреждения и ликвидации чрезвычайных ситуаций (происшествий) с 40 организациями и с 5 организациями по оперативному взаимодействию и информационному обмену в рамках деятельности системы обеспечения вызовов экстренных оперативных служб по единому номеру «112».</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продолжилась работа по поддержанию в готовности и развитию систем оповещения и информирования населения Петрозаводского городского округ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населению средств индивидуальной и коллективной защиты в Петрозаводском городском округе сформирован фонд защитных сооружений гражданской обороны, включающий </w:t>
        <w:br/>
        <w:t xml:space="preserve">190 защитных сооружений гражданской обороны, из них в муниципальной собственности находится 50 защитных сооружен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в 2020 году для проведения технического обслуживания и ремонта защитных сооружений гражданской обороны, расположенных </w:t>
        <w:br/>
        <w:t>на территории Петрозаводского городского округа, из различных бюджетов израсходовано 3,3 млн руб. За счет средств собственников отремонтировано 9 защитных сооружен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трозаводского городского округа создано </w:t>
        <w:br/>
        <w:t>13 нештатных аварийно-спасательных формирований в составе 181 человека и 145 нештатных формирований по обеспечению выполнения мероприятий по гражданской обороне в составе 847 человек.</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ами Администрации совместно с представителями Петрозаводского инспекторского отделения ФКУ «Центр ГИМС МЧС России по Республике Карелия» и Государственного комитета Республики Карелия по обеспечению жизнедеятельности и безопасности населения проводились патрулирования (обследования) водных объектов Петрозаводского городского округ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ирование и содержание муниципального архива</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МКУ «Муниципальный архив г. Петрозаводска» принято </w:t>
        <w:br/>
        <w:t xml:space="preserve">1794 дел, в том числе дел постоянного хранения – 1 461, фотоальбомо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 видео на компакт-дисках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1, дел по личному составу – 330, закартонировано 2527 единиц хран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загруженности архивохранилища составляет 65,8%.</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КУ «МАП» исполнено 1 278 запросов от физических и юридических лиц.</w:t>
      </w:r>
    </w:p>
    <w:p>
      <w:pPr>
        <w:pStyle w:val="Style24"/>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 контроля</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1 Федерального закона от 06.10.2003 </w:t>
        <w:br/>
        <w:t xml:space="preserve">№ 131-ФЗ «Об общих принципах организации местного самоуправления </w:t>
        <w:br/>
        <w:t xml:space="preserve">в Российской Федерации»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также муниципальный контроль за соблюдением требований, установленных федеральными законами, законами субъектов Российской Федерации в случаях, если соответствующие виды контроля отнесены федеральными законами к полномочиям органов местного самоуправлен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проведены 5 плановых проверок в сфере контроля </w:t>
        <w:br/>
        <w:t>за соблюдением требований Правил благоустройств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выявленными нарушениями были возбуждены дела </w:t>
        <w:br/>
        <w:t xml:space="preserve">об административных правонарушениях в отношении 2 проверяемых юридических лиц, 1 должностного лиц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ел Административной комиссией Петрозаводского городского округа вынесены решения о наказании в виде предупреждения.</w:t>
      </w:r>
    </w:p>
    <w:p>
      <w:pPr>
        <w:pStyle w:val="Normal"/>
        <w:autoSpaceDE w:val="false"/>
        <w:ind w:firstLine="709"/>
        <w:jc w:val="both"/>
        <w:rPr>
          <w:sz w:val="28"/>
          <w:szCs w:val="28"/>
        </w:rPr>
      </w:pPr>
      <w:r>
        <w:rPr>
          <w:sz w:val="28"/>
          <w:szCs w:val="28"/>
        </w:rPr>
        <w:t xml:space="preserve">Во исполнение положений Постановления Правительства Российской Федерации от 03.04.2020 № 438 «Об особенностях осуществления </w:t>
        <w:br/>
        <w:t xml:space="preserve">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з ежегодного плана Администрации на 2020 год по проведению плановых проверок за соблюдением требований Правил благоустройства были исключены проверки в отношении </w:t>
        <w:br/>
        <w:t>8 юридических лиц.</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подготовкой к переписи населения (перенесена на 2021 год) на основании информации, представленной Карелиястат, с целью проверки наличия указателей улиц, номеров домов проведено обследование более </w:t>
        <w:br/>
        <w:t xml:space="preserve">500 индивидуальных жилых домов. По результатам проверок в рамках профилактической работы юридическим лицам, индивидуальным предпринимателям, гражданам направлено более 350 предостережений </w:t>
        <w:br/>
        <w:t xml:space="preserve">о недопустимости нарушения требований, установленных муниципальными правилами благоустройства, возбуждено более 1,3 тыс. дел </w:t>
        <w:br/>
        <w:t xml:space="preserve">об административных правонарушениях.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к установке вывесок, утвержденными Решением Петрозаводского городского Совета от 05.06.2019 года </w:t>
        <w:br/>
        <w:t xml:space="preserve">№ 28/24-479 «Об утверждении требований к установке вывесок на фасадах зданий, строений и сооружений», постоянно проводились контрольные мероприятия, консультирование заинтересованных лиц.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едено в соответствие с требованиями (демонтированы либо заменены) более 400 вывесок, не соответствующих требования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выявлением нарушений требований к вывескам возбуждено более 330 дел об административных правонарушениях по ч. 27, 28 ст. 2.14 Закона № 1191-ЗРК.</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ограничительными мероприятиями из ежегодного плана проведения плановых проверок юридических лиц и индивидуальных предпринимателей на 2020 год были исключены 12 проверок в отношении юридических лиц, подлежащих проверке в рамках муниципального земельного контроля в 2020 году.</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была проведена 1 плановая проверка юридического лица, в результате которой выявлено нарушение. В целях принятия соответствующих мер материалы в отношении указанного юридического лица переданы в Управление Федеральной службы государственной регистрации, кадастра и картографии по Республике Карелия. Управлением Росреестра по Республике Карелия вынесено устное замечание в отношении проверяемого юридического лица. Выявленное нарушение устранено.</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проведены внеплановые проверки в отношении физических лиц по обращениям граждан и юридических лиц. По результатам 42 проверок вынесено 33 предписания об устранении выявленных нарушений обязательных требований, из них два предписания выдано повторно за неисполнение ранее выданного предписания. Одно предписание исполнено.</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роведены осмотры в отношении 556 земельных участков. В их числе 412 земельных участка, обследования в отношении которых проводились на предмет исполнения арендаторами обязательств по договорам аренды земельных участков.144 земельных участка обследованы в рамках рейдового задан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ственникам 19 земельных участков выданы предостережения </w:t>
        <w:br/>
        <w:t>с целью предотвращения нарушений требований земельного законодательств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обследований в отношении 47 земельных участков переданы в Управление Федеральной службы государственной регистрации, кадастра и картографии по Республике Карелия, в Управление Росприроднадзора по Республике Карелия, в Главное управление МЧС России по Республике Карелия, в Управление Роспотребнадзора </w:t>
        <w:br/>
        <w:t>по Республике Карелия, в Министерство природных ресурсов и экологии Республики Карелия с целью принятия мер в рамках полномочий указанных ведомст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20 год демонтированы 166 самовольно (незаконно) установленных нестационарных объектов, из них 50 - в добровольном порядке их собственниками после проведения комиссией по демонтажу всех необходимых процедур. 116 объектов демонтированы в рамках заключенных муниципальных контрактов и договоров за счет средств бюджета Петрозаводского городского округа. Данный показатель в 2 раза выше </w:t>
        <w:br/>
        <w:t>по сравнению с 2019 годо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го контроля в области торговой деятельности </w:t>
        <w:br/>
        <w:t>в 2020 году проведено 18 контрольных мероприятий по пресечению несанкционированной торговли, составлено 46 административных дел.</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135 контрольных проверок текущего содержания автомобильных дорог общего пользования Петрозаводского городского округа в рамках заключенного муниципального контракта с ООО «ТехРент» и 8 проверок эксплуатационного состояния автомобильных дорог, находящихся на гарант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ок эксплуатационного состояния участков автомобильных дорог в рамках гарантийных обязательств были выявлены незначительные недостатки на отдельных участках ремонта, которые были устранены подрядными организациями в досудебном порядк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качества работ по ремонту объектов улично-дорожной сети осуществлялся БУ РК «Дирекция по строительству Республики Карелия», ФКУ Упрдор «Кола». Суммарное количество проб (контрольных мероприятий) на соответствие требованиям действующих нормативных документов и условиям муниципальных контрактов превысило 230 шт. Сумма, направленная на реализацию мероприятий, составила 3,4 млн руб.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е участки асфальтобетонных покрытий проезжих частей и тротуаров (общей площадью 3 560 кв. м) после получения неудовлетворительных результатов Администрацией приняты не были, соответственно, исключены из оплат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внутреннего финансового контроля в сфере бюджетных правоотношений проведено 9 проверок муниципальных учреждений и получателей средств бюджета Петрозаводского городского округа. По итогам проверок объектами контроля приняты меры в отношении внесения изменений в регистры бухгалтерского учета, локальные нормативные акты учреждений по оплате труда, произведены перерасчеты по заработной плате. Объем проверенных средств при осуществлении контроля в сфере бюджетных правоотношений составил 260,7 млн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исполнения полномочий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муниципальных) нужд» проведены 11 проверок.</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ведомственного контроля в соответствии со статьей 100 Федерального Закона от 05.04.2013 №44-ФЗ «О контрактной системе в сфере закупок товаров, работ, услуг для обеспечения государственных (муниципальных) нужд» проведена плановая проверка муниципального дошкольного образовательного учреждения «Детский сад № 5». Объем проверенных средств при осуществлении контроля в сфере закупок составил 117,6 млн руб.</w:t>
      </w:r>
    </w:p>
    <w:p>
      <w:pPr>
        <w:pStyle w:val="Style24"/>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Антикоррупционная деятельность</w:t>
      </w:r>
    </w:p>
    <w:p>
      <w:pPr>
        <w:pStyle w:val="Style24"/>
        <w:numPr>
          <w:ilvl w:val="0"/>
          <w:numId w:val="0"/>
        </w:numPr>
        <w:spacing w:lineRule="auto" w:line="240" w:before="0" w:after="0"/>
        <w:ind w:left="720" w:hanging="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Администрацией Петрозаводского городского округа подготовлено и издано 3 808 постановлений и 218 распоряжен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антикоррупционной экспертизы в прокуратуру </w:t>
        <w:br/>
        <w:t xml:space="preserve">г. Петрозаводска было направлено 397 проектов муниципальных правовых актов. По результатам проведенной экспертизы выявлено 1 замечание.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40 муниципальных правовых актов Администрации, изданных в период с 2008 по 2020 год, прокуратурой г. Петрозаводска были направлены протест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оступивших протестов в целях устранения выявленных замечаний во все нормативные правовые акты внесены соответствующие изменения. В сравнении с аналогичным показателем прошлого года количество вынесенных протестов сократилось на 35,5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в адрес Администрации было вынесено </w:t>
        <w:br/>
        <w:t xml:space="preserve">45 представлений, в том числе прокуратурой г. Петрозаводска – 38, Карельской межрайонной природоохранной прокуратуро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5, Карельской транспортной прокуратурой Республики Карелия – 1, прокуратурой Республики Карелия – 1.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совместно с участием представителей прокуратуры все представления были рассмотрены в установленном порядке. По всем представлениям Администрацией приняты меры по устранению выявленных нарушен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овышения уровня знаний в сфере антикоррупционного законодательства Российской Федерации 24 муниципальных служащих, впервые поступивших на муниципальную службу, прошли обучение </w:t>
        <w:br/>
        <w:t>по темам: «Антикоррупционная деятельность в государственных и муниципальных органах», «Основы противодействия коррупции».</w:t>
      </w:r>
    </w:p>
    <w:p>
      <w:pPr>
        <w:pStyle w:val="Style24"/>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numPr>
          <w:ilvl w:val="0"/>
          <w:numId w:val="0"/>
        </w:numPr>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вопросов по исполнению </w:t>
      </w:r>
      <w:r>
        <w:rPr>
          <w:rFonts w:cs="Times New Roman" w:ascii="Times New Roman" w:hAnsi="Times New Roman"/>
          <w:sz w:val="28"/>
          <w:szCs w:val="28"/>
        </w:rPr>
        <w:br/>
      </w:r>
      <w:r>
        <w:rPr>
          <w:rFonts w:cs="Times New Roman" w:ascii="Times New Roman" w:hAnsi="Times New Roman"/>
          <w:b/>
          <w:bCs/>
          <w:sz w:val="28"/>
          <w:szCs w:val="28"/>
        </w:rPr>
        <w:t>отдельных государственных полномочий</w:t>
      </w:r>
    </w:p>
    <w:p>
      <w:pPr>
        <w:pStyle w:val="Style24"/>
        <w:numPr>
          <w:ilvl w:val="0"/>
          <w:numId w:val="0"/>
        </w:numPr>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в соответствии с федеральными законами и законами субъектов переданы отдельные государственные полномоч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требований Закона Республики Карелия </w:t>
        <w:br/>
        <w:t xml:space="preserve">от 24.10.2013 №1731-ЗРК «О некоторых мероприятиях по защите населения от болезней, общих для человека и животных» осуществлялись мероприятия по отлову и содержанию безнадзорных животных на территории Петрозаводского городского округа. В 2020 году при поддержке Администрации общественными организациями при привлечении грантовых средств стерилизовано более 700 животных. В целом в результате совместной работы Администрации и общественных организаций удалось достичь снижения численности безнадзорных животных на территории округа. Часть средств субвенции была направлена на развитие приютов </w:t>
        <w:br/>
        <w:t xml:space="preserve">для содержания животных. В пункте временного содержания животных построен теплый вольер для содержания животных после операций, общественные организации «Первый общественный приют» и «Надежда» получили средства в размере 300 тыс. руб. каждая на содержание принятых из отлова животных.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в соответствии с Законом Республики Карелия </w:t>
        <w:br/>
        <w:t xml:space="preserve">от 26.12.2005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w:t>
        <w:br/>
        <w:t>на отдельные виды продукции, товаров и услуг» переданы государственные полномочия по предоставлению государственных услуг по регулированию цен (тарифов) на работы и услуги, в том числе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продукцию, реализуемую на предприятиях общественного питания при общеобразовательных школах, профессиональных училищах, средних специальных и высших учебных заведениях. Данные услуги предоставляются на основании заявлений субъектов регулирова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абре 2020 года на основании заявления ПМУП «Городской транспорт» установлен предельный тариф на перевозку пассажиров и багажа муниципальным общественным транспортом (электротранспортом) </w:t>
        <w:br/>
        <w:t>в размере 25 руб. за одну поездку.</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Закона Республики Карелия от 18.12.2012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органы местного самоуправления муниципальных районов, городских округов и поселений наделены государственными полномочиями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 отнесенных к компетенции указанных органов Законом Республики Карелия от 15 мая 2008 г. № 1191-ЗРК «Об административных правонарушениях» и обеспечению их деятельно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проведено 169 заседаний, рассмотрено 3295 административных дел (в 2019 году проведено 157 заседаний, рассмотрено 2809 административных дел).</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рассмотрения дел об административных правонарушениях Административной комиссией были привлечены к административной ответственности 2839 нарушителей, в 2019 году – 2349 нарушителей (увеличение на 20,9%). Взыскано административных штрафов на сумму </w:t>
        <w:br/>
        <w:t xml:space="preserve">3,8 млн руб.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 7 Федерального Закона от 20 августа 2004 г. № 113-ФЗ «О присяжных заседателях федеральных судов общей юрисдикции Российской Федерации» Администрацией в 2020 году направлен откорректированный список сведений о лицах, представленных кандидатами в присяжные заседатели Республики Карелия, для дополнения и изменения общего и запасного списков кандидатов в присяжные заседатели по Петрозаводскому городскому округу для Верховного суда Республики Карелия на период 2018</w:t>
      </w:r>
      <w:r>
        <w:rPr>
          <w:rFonts w:eastAsia="Times New Roman" w:cs="Times New Roman" w:ascii="Times New Roman" w:hAnsi="Times New Roman"/>
          <w:sz w:val="28"/>
          <w:szCs w:val="28"/>
          <w:lang w:eastAsia="ru-RU"/>
        </w:rPr>
        <w:t>–</w:t>
      </w:r>
      <w:r>
        <w:rPr>
          <w:rFonts w:cs="Times New Roman" w:ascii="Times New Roman" w:hAnsi="Times New Roman"/>
          <w:sz w:val="28"/>
          <w:szCs w:val="28"/>
        </w:rPr>
        <w:t>2022 г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существляет государственную политику в сфере защиты семьи и детства, выполняет обязанности по осуществлению переданных органам местного самоуправления Петрозаводского городского округа государственных полномочий Республики Карелия по опеке и попечительству над несовершеннолетними, в отношении граждан, признанных судом недееспособными или ограниченных судом </w:t>
        <w:br/>
        <w:t xml:space="preserve">в дееспособности, по созданию и организации деятельности комиссии </w:t>
        <w:br/>
        <w:t>по делам несовершеннолетних и защите их прав (далее – КДН и ЗП).</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детского населения Петрозаводского городского округа – 55548 чел. Численность детей-сирот и детей, оставшихся без попечения родителе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476 чел. (0,85%). Из них 414 детей воспитываются в приемных семьях, 62 – в государственных учреждениях.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трозаводского городского округа за 2020 год выявлено 89 детей, оставшихся без попечения родителей, из них 68 детей устроены в приемную семью. После проведенной профилактической работы 2 ребенка были возвращены на воспитание биологическим родителям, </w:t>
        <w:br/>
        <w:t>5 детей из учреждений для детей-сирот и детей, оставшихся без попечения родителей, были усыновлены гражданами Российской Федер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ы Администрации посещают по месту проживания несовершеннолетних, оказавшихся в трудной жизненной ситуации, а также семьи «группы риска» для оказания консультативной, правовой помощи, проведения профилактической и реабилитационной работ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осуществлено 832 выезда в семьи с детьми, посещено </w:t>
        <w:br/>
        <w:t>1069 семей. Поступило 2769 обращений о нарушении прав несовершеннолетних, о нахождении детей в социально опасном положен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трозаводский городской суд подано 17 исков в интересах несовершеннолетних (16 – по лишению родительских прав или ограничению в родительских правах, 1 – по взысканию денежных средст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ДН и ЗП в пределах компетенции обеспечивает осуществление мер </w:t>
        <w:br/>
        <w:t xml:space="preserve">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несовершеннолетних.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КДН и ЗП вынесла 396 постановлений о привлечении несовершеннолетних к административной ответственно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ДН и ЗП вынесла 227 постановлений о привлечении </w:t>
        <w:br/>
        <w:t xml:space="preserve">к административной ответственности законных представителей </w:t>
        <w:br/>
        <w:t xml:space="preserve">за совершение несовершеннолетними, не достигшими 16 лет, правонарушений в сфере антиалкогольного законодательства, а также </w:t>
        <w:br/>
        <w:t xml:space="preserve">за допущение нахождения несовершеннолетних детей в общественных местах в ночное время без сопровождения законных представителей. КДН и ЗП привлекла к административной ответственности 8 взрослых лиц </w:t>
        <w:br/>
        <w:t xml:space="preserve">за вовлечение несовершеннолетних в употребление алкогольной продукци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на контроле в КДН и ЗП состояли </w:t>
        <w:br/>
        <w:t xml:space="preserve">194 несовершеннолетних, совершивших преступления, административные правонарушения, общественно опасные деяния до достижения возраста привлечения к уголовной ответственност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КДН и ЗП вынесла 261 постановление о привлечении родителей несовершеннолетних к административной ответственности </w:t>
        <w:br/>
        <w:t xml:space="preserve">за ненадлежащее исполнение обязанностей по воспитанию несовершеннолетних дете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активизации и повышения эффективности деятельности органов и учреждений системы профилактики безнадзорности и правонарушений несовершеннолетних на территории Петрозаводского городского округа при Администрации функционирует межведомственная рабочая группа по организации сопровождения семей с детьми, находящихся в социально опасном положен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онтроле в КДН и ЗП в связи с ненадлежащим исполнением обязанностей по воспитанию несовершеннолетних детей состояло </w:t>
        <w:br/>
        <w:t>103 родителя (86 семей, в которых проживает 151 ребенок).</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 Закона Республики Карелия от 21.10.2011 № 1537-ЗРК «О некоторых вопросах деятельности органов опеки и попечительства в Республике Карелия» Администрация осуществляет исполнение переданных государственных полномочий Республики Карелия по организации и осуществлению деятельности по опеке и попечительству в отношении недееспособных и не полностью дееспособных граждан.</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недееспособных и ограниченных в дееспособности граждан, в отношении которых установлена опека и попечительство, составляет 403 человека. В течение года Администрацией рассмотрено </w:t>
        <w:br/>
        <w:t>116 обращений граждан по вопросам установления (прекращения) и осуществления опеки; проведено свыше 678 проверок исполнения опекунами и попечителями своих обязанностей и условий жизни недееспособных граждан; обеспечено участие в судебных заседаниях по вопросам признания граждан недееспособными, защита прав граждан.</w:t>
      </w:r>
    </w:p>
    <w:p>
      <w:pPr>
        <w:pStyle w:val="Style24"/>
        <w:spacing w:lineRule="auto" w:line="240" w:before="0" w:after="0"/>
        <w:ind w:left="0" w:firstLine="709"/>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numPr>
          <w:ilvl w:val="0"/>
          <w:numId w:val="0"/>
        </w:numPr>
        <w:spacing w:lineRule="auto" w:line="240" w:before="0" w:after="0"/>
        <w:ind w:left="1123"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ршенствование организации муниципального управления</w:t>
      </w:r>
    </w:p>
    <w:p>
      <w:pPr>
        <w:pStyle w:val="Style24"/>
        <w:numPr>
          <w:ilvl w:val="0"/>
          <w:numId w:val="0"/>
        </w:numPr>
        <w:spacing w:lineRule="auto" w:line="240" w:before="0" w:after="0"/>
        <w:ind w:left="1123"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 развитию организации муниципального управления в Администрации проведена работа по созданию и совершенствованию необходимой правовой базы, оптимизации структуры Администраци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Администрации по состоянию на 31.12.2020 составляет 246 единиц (31.12.2019 – 259 штатных единиц). Снижение численности муниципальных служащих обеспечено в рамках проведенных мероприятий по оптимизации деятельности Администрации и расходов </w:t>
        <w:br/>
        <w:t xml:space="preserve">на оплату труд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лось 11 заседаний комиссии по государственным наградам </w:t>
        <w:br/>
        <w:t xml:space="preserve">при Главе Петрозаводского городского округа. На заседаниях комиссии рассмотрено 139 представлений, из них 40 представлений – </w:t>
        <w:br/>
        <w:t xml:space="preserve">на государственные награды Российской Федерации, 98 представлений – </w:t>
        <w:br/>
        <w:t xml:space="preserve">на государственные награды Республики Карелия, 1 представление – </w:t>
        <w:br/>
        <w:t>на ведомственную награду федерального уровн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тной грамотой города Петрозаводска награжден 351 человек.</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ей по рассмотрению предложений о присвоении звания «Почетный гражданин города Петрозаводска» рассмотрено 4 материала </w:t>
        <w:br/>
        <w:t xml:space="preserve">на кандидатов. Звание «Почетный гражданин города Петрозаводска» </w:t>
        <w:br/>
        <w:t>в 2020 году присвоено Аксентьевой Елене Ивановне, главному врачу государственного бюджетного учреждения здравоохранения Республики Карелия «Городская детская больница», и Черненко Николаю Павловичу, председателю Карельской республиканской общественной организации ветеранов (пенсионеров) войны, труда, Вооруженных Сил и правоохранительных орган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етензионно-исковой работы, проведенной в 2020 году Администрацией, взыскано в пользу бюджета Петрозаводского городского округа более 65 млн руб., что составляет 91% от общей суммы предъявленных исковых требован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20 год к Администрации предъявлено исковых требований на сумму 203,2 млн руб., взыскано 94,1 млн руб., что составляет 46,5% </w:t>
        <w:br/>
        <w:t>от суммы предъявленных исковых требовани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19 годом существенно снизился объем взысканных судом денежных средств в счет компенсации понесенных убытков физическими и юридическими лицами в результате ДТП. В 2020 году объем удовлетворенных исковых требований – 31,44% от заявленных исковых требований (2019 год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56,8%).</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тяжении 2020 года на рассмотрение судов поступило </w:t>
        <w:br/>
        <w:t>68 заявлений об оспаривании ненормативных правовых актов Администрации, из которых в отношении 40 заявлений вынесены судебные акты об отказе в удовлетворении требований, 16 заявлений признаны судами подлежащими удовлетворению, по состоянию на 31.12.2020 12 заявлений находились в производстве су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 ведется системная работа с письменными обращениями депутатов Петрозаводского городского Сове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2020 года поступило 200 письменных обращений депутатов Петрозаводского городского Совета. По всем обращениям Администрацией были приняты меры и депутатам даны письменные разъясн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20 года на контроле Администрации состояло </w:t>
        <w:br/>
        <w:t>320 предложений (наказов) избирателей, из них по состоянию на 31.12.2020 выполнено 195, выполнено частично – 24.</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в соответствии с законодательством Российской Федерации осуществляется рассмотрение обращений граждан.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20 года в Администрацию поступило 9139 официальных обращений, из них 2857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а имя Главы Петрозаводского городского округ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ы структурных подразделений ведут диалог с горожанами на различных интернет-платформах. На страницу Главы Петрозаводского городского округа в социальной сети «ВКонтакте» поступило </w:t>
        <w:br/>
        <w:t xml:space="preserve">4299 обращений. В системе «Инцидент-менеджмент» было обработано более 1100 обращений. С августа 2020 года Петрозаводск также подключился </w:t>
        <w:br/>
        <w:t>к системе «Народный контроль Карелии», куда за три месяца поступило более 100 обращений. В ноябре заработала система обратной связи «Госуслуги.ПОС».</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в период противоэпидемиологических ограничений приемы граждан Главой Петрозаводского городского округа, руководителями структурных подразделений Администрации были организованы посредством телефонной связи, проводились прямые линии </w:t>
        <w:br/>
        <w:t>по актуальным вопроса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за отчетный год опубликованы </w:t>
        <w:br/>
        <w:t xml:space="preserve">5476 новостных сообщений о деятельности Администрации и подведомственных организаций (на 300 новостей больше, чем в 2019 году). Информирование горожан ведется в ежедневном режиме. Все новости </w:t>
        <w:br/>
        <w:t xml:space="preserve">с официального сайта Администрации дублируются в группах в социальных сетях. Это позволяет расширить аудиторию получателей информаци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сширяет систему обратной связи с горожанами </w:t>
        <w:br/>
        <w:t xml:space="preserve">на различных информационных площадках и в социальных сетях. В январе 2020 года после тестового режима в полную силу начала работу городская информационная платформа «Активный горожанин». Данный ресурс позволяет Администрации получать эффективную обратную связь </w:t>
        <w:br/>
        <w:t xml:space="preserve">от жителей Петрозаводска и гостей города, проводить опросы граждан, размещать общественные инициативы. В 2020 году на портале «Активный горожанин» прошло пять обсуждений, по результатам которых предложения горожан были использованы при проектировании парков и скверов, выборе внешнего вида контейнерных площадок и создании концепции озеленения. Платформа позволила провести рейтинговые голосования по отбору территорий для благоустройства в 2021 году в рамках программы поддержки местных инициатив и программы формирования комфортной городской среды. Раздел «Дежурный» позволяет горожанам видеть оперативные сообщения ЕДДС в режиме реального времен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июля 2020 года на территории Петрозаводского городского округа состоялось общероссийское голосование по вопросу одобрения изменений </w:t>
        <w:br/>
        <w:t xml:space="preserve">в Конституцию Российской Федерации. Для проведения референдума было сформировано 126 стационарных участков и 6 временных участков </w:t>
        <w:br/>
        <w:t>для голосования. Избирательные участки были оснащены средствами связи и техническим оборудование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20 года международное сотрудничество развивалось </w:t>
        <w:br/>
        <w:t>с учетом возникавших в течение года возможностей, в основном в онлайн-формате. Велась регулярная работа, направленная на сохранение и развитие добрососедских отношений с зарубежными партнерам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особое внимание было уделено юбилею сотрудничества </w:t>
        <w:br/>
        <w:t xml:space="preserve">с городом Варкаус (55 лет). Состоялся круглый стол «Сотрудничество муниципалитетов Карелии и Финляндии: опыт и перспектив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реализуются 4 международных проекта: «МАР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обильность и доступность в сельских районах – Новые подходы к разработке концепций мобильности в отдаленных районах», «Йоэнсуу – Петрозаводск: пути роста», «Karelian Wellness – «Здоровье Карелии» – Развитие лечебно-оздоровительного туризма в приграничных районах КА 8022», «PeatStop – Рациональное управление системами ливневой канализации в Карелии и Кайнуу».</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экономики Петрозаводского городского округа в 2020 году определялось не только экономическими, но и эпидемиологическими факторами в связи с распространением новой коронавирусной инфекции. Это стало масштабным вызовом для экономики города.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январь</w:t>
      </w:r>
      <w:r>
        <w:rPr>
          <w:rFonts w:eastAsia="Times New Roman" w:cs="Times New Roman" w:ascii="Times New Roman" w:hAnsi="Times New Roman"/>
          <w:sz w:val="28"/>
          <w:szCs w:val="28"/>
          <w:lang w:eastAsia="ru-RU"/>
        </w:rPr>
        <w:t>–</w:t>
      </w:r>
      <w:r>
        <w:rPr>
          <w:rFonts w:cs="Times New Roman" w:ascii="Times New Roman" w:hAnsi="Times New Roman"/>
          <w:sz w:val="28"/>
          <w:szCs w:val="28"/>
        </w:rPr>
        <w:t>ноябрь 2020 года продолжилась положительная тенденция по следующим социально-экономическим показателям развития Петрозаводского городского округ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орот организаций за январь</w:t>
      </w:r>
      <w:r>
        <w:rPr>
          <w:rFonts w:eastAsia="Times New Roman" w:cs="Times New Roman" w:ascii="Times New Roman" w:hAnsi="Times New Roman"/>
          <w:sz w:val="28"/>
          <w:szCs w:val="28"/>
          <w:lang w:eastAsia="ru-RU"/>
        </w:rPr>
        <w:t>–</w:t>
      </w:r>
      <w:r>
        <w:rPr>
          <w:rFonts w:cs="Times New Roman" w:ascii="Times New Roman" w:hAnsi="Times New Roman"/>
          <w:sz w:val="28"/>
          <w:szCs w:val="28"/>
        </w:rPr>
        <w:t>ноябрь 2020 года составил 120,4 млрд руб., рост по сравнению с аналогичным периодом 2019 года – 8%;</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казатель «Оборот розничной торговли» в сопоставимых ценах показал рост на 7,6%;</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январе-ноябре 2020 года объем отгруженных товаров собственного производства, выполненных работ и услуг собственными силами был выше уровня 2019 года и составил 5,6%, что в стоимостном выражении составляет 30,4 млрд руб. Данный показатель на 46,6% складывается из объема отгруженных товаров собственного производства (выполненных работ, услуг) по виду деятельности «обрабатывающие производства», который </w:t>
        <w:br/>
        <w:t>в 2020 году в стоимостном выражении составил 14,2 млрд руб. Положительное влияние на рост показателя оказало увеличение объемов производств на таких крупных предприятиях как АО «АЭМ-технологии» «Петрозаводскмаш», ООО «Литейный завод «Петрозаводскмаш», ООО «Русский лесной альянс», ООО «Онежский судоремонтно-судостроительный завод»;</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январе</w:t>
      </w:r>
      <w:r>
        <w:rPr>
          <w:rFonts w:eastAsia="Times New Roman" w:cs="Times New Roman" w:ascii="Times New Roman" w:hAnsi="Times New Roman"/>
          <w:sz w:val="28"/>
          <w:szCs w:val="28"/>
          <w:lang w:eastAsia="ru-RU"/>
        </w:rPr>
        <w:t>–</w:t>
      </w:r>
      <w:r>
        <w:rPr>
          <w:rFonts w:cs="Times New Roman" w:ascii="Times New Roman" w:hAnsi="Times New Roman"/>
          <w:sz w:val="28"/>
          <w:szCs w:val="28"/>
        </w:rPr>
        <w:t>ноябре 2020 года объем отгруженных товаров собственного производства, выполненных работ (услуг) собственными силами организаций по виду деятельности «Лесозаготовки» был выше уровня января</w:t>
      </w:r>
      <w:r>
        <w:rPr>
          <w:rFonts w:eastAsia="Times New Roman" w:cs="Times New Roman" w:ascii="Times New Roman" w:hAnsi="Times New Roman"/>
          <w:sz w:val="28"/>
          <w:szCs w:val="28"/>
          <w:lang w:eastAsia="ru-RU"/>
        </w:rPr>
        <w:t>–</w:t>
      </w:r>
      <w:r>
        <w:rPr>
          <w:rFonts w:cs="Times New Roman" w:ascii="Times New Roman" w:hAnsi="Times New Roman"/>
          <w:sz w:val="28"/>
          <w:szCs w:val="28"/>
        </w:rPr>
        <w:t>ноября 2019 года на 39,4%;</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январе</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сентябре 2020 года инвестиции в основной капитал составили 5,6 млрд руб., что на 37,0% выше, чем в январе-сентябре </w:t>
        <w:br/>
        <w:t>2019 го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реднемесячная зарплата одного работающего по кругу крупных и средних предприятий за сентябрь 2020 года возросла на 7,5% по сравнению </w:t>
        <w:br/>
        <w:t xml:space="preserve">с аналогичным периодом 2019 года и составила 52,2 тыс. руб. (2019 год – 48,6 тыс. руб.). Наиболее высокий уровень средней заработной платы </w:t>
        <w:br/>
        <w:t>за январь</w:t>
      </w:r>
      <w:r>
        <w:rPr>
          <w:rFonts w:eastAsia="Times New Roman" w:cs="Times New Roman" w:ascii="Times New Roman" w:hAnsi="Times New Roman"/>
          <w:sz w:val="28"/>
          <w:szCs w:val="28"/>
          <w:lang w:eastAsia="ru-RU"/>
        </w:rPr>
        <w:t>–</w:t>
      </w:r>
      <w:r>
        <w:rPr>
          <w:rFonts w:cs="Times New Roman" w:ascii="Times New Roman" w:hAnsi="Times New Roman"/>
          <w:sz w:val="28"/>
          <w:szCs w:val="28"/>
        </w:rPr>
        <w:t>сентябрь 2020 года отмечался в организациях следующих видов экономической деятельности: строительство – 65,7 тыс. руб.; добыча полезных ископаемых – 64,5 тыс. руб.; деятельность финансовая и страховая – 71,0 тыс. руб.; государственное управление и обеспечение военной безопасности, социальное страхование – 66,1 тыс. руб.</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города Петрозаводска является стратегической задачей Администр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перативным данным в 2020 году объем инвестиций в основной капитал за счет всех источников финансирования по Петрозаводскому городскому округу составит 12,9 млрд руб. (по оперативным данным </w:t>
        <w:br/>
        <w:t>по полному кругу организаций), из них инвестиции за счет внебюджетных источников – более 70%.</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ого инвестиционного климата </w:t>
        <w:br/>
        <w:t xml:space="preserve">на территории города обеспечивается взаимодействие Администрации </w:t>
        <w:br/>
        <w:t xml:space="preserve">с хозяйствующими субъектами всех форм собственност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крупные инвестиционные проекты в сфере обрабатывающих производств реализуют Филиал АО «АЭМ-технологии» в г. Петрозаводске, ООО «ДОК «Калевала», ООО «Русский Лесной Альянс», ООО фирма «Торговый дом «Ярмарк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ОО «АМКОДОР-Онего» ведет строительство первого в России завода по производству машин для лесопромышленного комплекса – харвестеров, форвардеров, лесопогрузчиков, трелевочных машин. Техника будет соответствовать требованиям международных стандартов в области безопасности труда, эргономики, противопожарной безопасности, требованиям лесной сертификации в области охраны окружающей среды. </w:t>
        <w:br/>
        <w:t xml:space="preserve">На заводе планируется выпускать в год не менее 540 единиц лесных машин. В ходе реализации инвестиционного проекта будет создано порядка </w:t>
        <w:br/>
        <w:t>500 рабочих мест.</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О «Онежский судостроительно-судоремонтный завод» сформирован портфель заказов на ближайшие три года, будет построено семь судов. </w:t>
        <w:br/>
        <w:t>По указанию Президента Российской Федерации предусмотрена реализация проекта глубокой модернизации Онежского судостроительно-судоремонтного завода, который включен в государственную программу «Развитие судостроения и техники для освоения шельфовых месторождений». Завершается разработка соответствующей проектно-сметной документаци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ОО «Литейный завод «Петрозаводскмаш» начало реализацию проекта по созданию центра компетенций чугунного литейного производства, что подразумевает создание передового производства, использующего лучшие мировые практики. Предприятие обеспечено заказами до 2025 года, к 2022 году планируется создать около 200 новых рабочих мест.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национального проекта «Малое и среднее предпринимательство и поддержка индивидуальной предпринимательской инициативы» завершено строительство промышленного технопарка «Южная промзона», где будут размещаться предприятия малого и среднего бизнеса </w:t>
        <w:br/>
        <w:t xml:space="preserve">в сфере камнеобработки на 100 рабочих мест.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в Петрозаводске открыт гемодиализный центр – современная клиника мирового уровня, созданная совместно с компанией </w:t>
        <w:br/>
        <w:t xml:space="preserve"> «Б. Браун Авитум» (Герма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ия реализации единой экономической и инвестиционной политики Петрозаводского городского округа, перспективных направлений социально-экономического развития осуществляется на основе документов стратегического планирования. В целях стимулирования и развития механизмов стратегического планирования, согласно положениям Федерального закона от 28.06.2014 №172-ФЗ «О стратегическом планировании в Российской Федерации», на территории Петрозаводского городского округа разработаны и реализуются следующие документы стратегического планирования: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социально-экономического развития Петрозаводского городского округа на период до 2025 года, принятая Решением Петрозаводского городского Совета от 18.02.2015 № 27/31-489 (в ред. Решения Петрозаводского городского Совета от 18.12.2020 № 28/36-659);</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мероприятий по реализации Стратегии социально-экономического развития Петрозаводского городского округа на период </w:t>
        <w:br/>
        <w:t>до 2025 года, утвержденный постановлением Администрации Петрозаводского городского округа от 22.02.2019 № 390;</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 социально-экономического развития Петрозаводского городского округа на долгосрочный период до 2025 года, утвержденный постановлением Администрации Петрозаводского городского округа </w:t>
        <w:br/>
        <w:t>от 06.11.2019 № 2975;</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ый прогноз Петрозаводского городского округа </w:t>
        <w:br/>
        <w:t>на долгосрочный период до 2025 года, утвержденный постановлением Администрации Петрозаводского городского округа от 20.02.2020 № 408;</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ырнадцать муниципальных программ, перечень которых утвержден постановлением Администрации Петрозаводского городского округа от 29.11.2013 № 6161 «Об утверждении перечня муниципальных программ Петрозаводского городского округа» (в ред. Постановления Администрации Петрозаводского городского округа от 24.08.2020 № 2235).</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при поддержке Главы Республики Карелия, Правительства Республики Карелия, депутатов Законодательного Собрания Республики Карелия, руководителей федеральных и республиканских органов исполнительной власти Администрации Петрозаводского городского округа в 2020 году в особенных условиях развития пандемии коронавируса удалось осуществить большинство намеченных планов, реализовать мероприятия приоритетных национальных проектов, мероприятия по подготовке к </w:t>
        <w:br/>
        <w:t>100-летию Республики Карелия, наметить направления дальнейшего развития горо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24"/>
        <w:numPr>
          <w:ilvl w:val="0"/>
          <w:numId w:val="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sz w:val="24"/>
      <w:szCs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ConsPlusNormal">
    <w:name w:val="ConsPlusNormal Знак"/>
    <w:qFormat/>
    <w:rPr>
      <w:rFonts w:ascii="Arial" w:hAnsi="Arial" w:cs="Arial"/>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20">
    <w:name w:val="Тема примечания Знак"/>
    <w:qFormat/>
    <w:rPr>
      <w:rFonts w:ascii="Calibri" w:hAnsi="Calibri" w:eastAsia="Calibri" w:cs="Calibri"/>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Style25">
    <w:name w:val="Обычный (веб)"/>
    <w:basedOn w:val="Normal"/>
    <w:qFormat/>
    <w:pPr>
      <w:suppressAutoHyphens w:val="true"/>
      <w:spacing w:before="280" w:after="280"/>
    </w:pPr>
    <w:rPr>
      <w:rFonts w:ascii="Tahoma" w:hAnsi="Tahoma" w:cs="Tahoma"/>
      <w:color w:val="000000"/>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11">
    <w:name w:val="п1"/>
    <w:basedOn w:val="Normal"/>
    <w:qFormat/>
    <w:pPr>
      <w:suppressAutoHyphens w:val="true"/>
      <w:ind w:left="-12" w:hanging="0"/>
      <w:jc w:val="center"/>
    </w:pPr>
    <w:rPr>
      <w:b/>
      <w:bCs/>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26">
    <w:name w:val="Текст примечания"/>
    <w:basedOn w:val="Normal"/>
    <w:qFormat/>
    <w:pPr>
      <w:spacing w:before="0" w:after="160"/>
    </w:pPr>
    <w:rPr>
      <w:rFonts w:ascii="Calibri" w:hAnsi="Calibri" w:eastAsia="Calibri" w:cs="Times New Roman"/>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Тема примечания"/>
    <w:basedOn w:val="Style26"/>
    <w:next w:val="Style26"/>
    <w:qFormat/>
    <w:pPr/>
    <w:rPr>
      <w:rFonts w:ascii="Calibri" w:hAnsi="Calibri" w:eastAsia="Calibri" w:cs="Times New Roman"/>
      <w:b/>
      <w:bC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0:00Z</dcterms:created>
  <dc:creator>Петровский Валерий Григорьевич</dc:creator>
  <dc:description/>
  <cp:keywords/>
  <dc:language>en-US</dc:language>
  <cp:lastModifiedBy>Александр Ханцевич</cp:lastModifiedBy>
  <cp:lastPrinted>2021-03-23T15:57:00Z</cp:lastPrinted>
  <dcterms:modified xsi:type="dcterms:W3CDTF">2021-03-23T13:02:00Z</dcterms:modified>
  <cp:revision>22</cp:revision>
  <dc:subject/>
  <dc:title/>
</cp:coreProperties>
</file>