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2 февраля 2021 г. № 28/37-6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инятия решения о примен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депутату Петрозаводского городского Сове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е Петрозаводского городского округа ме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сти, предусмотренных частью 7.3-1 статьи 40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акона от 06.10.2003 № 131-ФЗ «Об об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ах организации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Порядок определяет процедуру принятия решения </w:t>
        <w:br/>
        <w:t xml:space="preserve">о применении к депутату Петрозаводского городского Совета, Главе Петрозавод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</w:t>
      </w:r>
      <w:hyperlink r:id="rId2">
        <w:r>
          <w:rPr>
            <w:rStyle w:val="InternetLink"/>
            <w:sz w:val="28"/>
            <w:szCs w:val="28"/>
          </w:rPr>
          <w:t>частью 7.3-1 статьи 40</w:t>
        </w:r>
      </w:hyperlink>
      <w:r>
        <w:rPr>
          <w:sz w:val="28"/>
          <w:szCs w:val="28"/>
        </w:rPr>
        <w:t xml:space="preserve"> Федерального закона от 06.10.2003 «Об общих принципах организации местного самоуправления в Российской Федерации» (далее - меры ответственн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 депутату Петрозаводского городского Совета, представившему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едупрежде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свобождение депутата от должности в Петрозаводском городском Совете с лишением права занимать должность в Петрозаводском городском Совет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запрет занимать должность в Петрозаводском городском Совете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запрет исполнять полномочия на постоянной основе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о прекращения срока его полномоч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 Главе Петрозаводского городского округа, представившему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ожет быть применена мера ответственности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 виде предупреж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снованием для рассмотрения вопроса и применении к </w:t>
      </w:r>
      <w:bookmarkStart w:id="0" w:name="_Hlk48315445"/>
      <w:r>
        <w:rPr>
          <w:bCs/>
          <w:sz w:val="28"/>
          <w:szCs w:val="28"/>
        </w:rPr>
        <w:t xml:space="preserve">депутату Петрозаводского городского Совета, Главе Петрозаводского городского округа </w:t>
      </w:r>
      <w:bookmarkEnd w:id="0"/>
      <w:r>
        <w:rPr>
          <w:bCs/>
          <w:sz w:val="28"/>
          <w:szCs w:val="28"/>
        </w:rPr>
        <w:t>представившему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ер ответственности является поступившее в Петрозаводский городской Совет заявление Главы Республики Карелия, направленное в соответствии с частью 15 статьи 5.2</w:t>
      </w:r>
      <w:r>
        <w:rPr/>
        <w:t xml:space="preserve"> </w:t>
      </w:r>
      <w:r>
        <w:rPr>
          <w:bCs/>
          <w:sz w:val="28"/>
          <w:szCs w:val="28"/>
        </w:rPr>
        <w:t>Закона Республики Карелия от 12.11.2007 № 1128-ЗРК «О некоторых вопросах правового положения лиц, замещающих муниципальные должности в органах местного самоуправления в Республике Карелия» (далее- заявлени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оверка достоверности и полноты сведений о доходах, расходах,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об имуществе и обязательствах имущественного характера, представляемых в соответствии с законодательством Российской Федерации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о противодействии коррупции депутатом Петрозаводского городского Совета, Главой Петрозаводского городского округа, проводится в порядке, установленном частью 7.2 статьи 40 Федерального закона от 06.10.2003 № 131-ФЗ «Об общих принципах организации местного самоуправления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в Российской Федерации» и статьей 5.2 Закона Республики Карелия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т 12.11.2007 № 1128-ЗРК «О некоторых вопросах правового положения лиц, замещающих муниципальные должности в органах местного самоуправления в Республике Карелия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Решение о применении мер ответственности, </w:t>
      </w:r>
      <w:bookmarkStart w:id="1" w:name="_Hlk48314202"/>
      <w:r>
        <w:rPr>
          <w:bCs/>
          <w:sz w:val="28"/>
          <w:szCs w:val="28"/>
        </w:rPr>
        <w:t>предусмотренных пунктами 2 и 3 настоящего Порядка,</w:t>
      </w:r>
      <w:bookmarkEnd w:id="1"/>
      <w:r>
        <w:rPr>
          <w:bCs/>
          <w:sz w:val="28"/>
          <w:szCs w:val="28"/>
        </w:rPr>
        <w:t xml:space="preserve"> принимается Петрозаводским городским Советом в порядке, установленном статьями 64, 65 Устава Петрозаводского городского округа, статьями 16-18  Регламента Петрозаводского городского Совета, утвержденного Решением Петрозаводского городского Совета от 23.04.2009 № XXVI/XXIX-593, и настоящим ре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ешение о применении мер ответственности,</w:t>
      </w:r>
      <w:r>
        <w:rPr/>
        <w:t xml:space="preserve"> </w:t>
      </w:r>
      <w:r>
        <w:rPr>
          <w:bCs/>
          <w:sz w:val="28"/>
          <w:szCs w:val="28"/>
        </w:rPr>
        <w:t xml:space="preserve">предусмотренных пунктами 2 и 3 настоящего Порядка, принимается Петрозаводским городским Советом на ближайшем после поступления заявления заседании сессии Петрозаводского городского Совета, но не позднее 60 дней со дня поступления заявл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/>
        <w:t xml:space="preserve"> </w:t>
      </w:r>
      <w:r>
        <w:rPr>
          <w:bCs/>
          <w:sz w:val="28"/>
          <w:szCs w:val="28"/>
        </w:rPr>
        <w:t>Решение о применении к депутату Петрозаводского городского Совета, Главе Петрозаводского городского округа меры ответственности принимается с учетом характера совершенного депутатом Петрозаводского городского Совета, Главой Петрозаводского городского округа коррупционного правонарушения, обстоятельств, при которых оно совершено, соблюдения депутатом Петрозаводского городского Совета, Главой Петрозаводского городского округа ограничений и запретов, исполнения обязанностей, установленных законодательством Российской Федерации о противодействии коррупции, требований о предотвращении или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2" w:name="_Hlk48315581"/>
      <w:r>
        <w:rPr>
          <w:bCs/>
          <w:sz w:val="28"/>
          <w:szCs w:val="28"/>
        </w:rPr>
        <w:t>9. Решение Петрозаводского городского Совета о применении меры ответственности, предусмотренной пунктами 2 и 3 настоящего Порядка,</w:t>
      </w:r>
      <w:r>
        <w:rPr/>
        <w:t xml:space="preserve"> </w:t>
      </w:r>
      <w:r>
        <w:rPr>
          <w:bCs/>
          <w:sz w:val="28"/>
          <w:szCs w:val="28"/>
        </w:rPr>
        <w:t>или об отказе в применении меры ответственности</w:t>
      </w:r>
      <w:bookmarkEnd w:id="2"/>
      <w:r>
        <w:rPr>
          <w:bCs/>
          <w:sz w:val="28"/>
          <w:szCs w:val="28"/>
        </w:rPr>
        <w:t xml:space="preserve"> считается принятым, если за него проголосовало более половины депутатов Петрозаводского городского Совета, присутствующих на се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 Копия решения Петрозаводского городского Совета о применении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 депутату Петрозаводского городского Совета, Главе Петрозаводского городского округа меры ответственности или об отказе в применении меры ответственности направляется Петрозаводским городским Советом Главе Республики Карелия в течение пяти рабочих дней со дня принятия соответствующего решен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tLeast" w:line="240" w:before="280" w:after="27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5895D6E5C183925E95968C5E8BE64FE58943C7BB39E30221B311A1C4CDFDB922693A7804853E7C107690F8BE439193F56353E799b4L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8:00Z</dcterms:created>
  <dc:creator>Петровский Валерий Григорьевич</dc:creator>
  <dc:description/>
  <cp:keywords/>
  <dc:language>en-US</dc:language>
  <cp:lastModifiedBy>Ольга Федоричева</cp:lastModifiedBy>
  <cp:lastPrinted>2021-02-02T11:51:00Z</cp:lastPrinted>
  <dcterms:modified xsi:type="dcterms:W3CDTF">2021-02-02T09:00:00Z</dcterms:modified>
  <cp:revision>5</cp:revision>
  <dc:subject/>
  <dc:title/>
</cp:coreProperties>
</file>