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2960" cy="10483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 сессия 28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18 декабря 2020 г. № 28/36-667</w:t>
      </w:r>
    </w:p>
    <w:p>
      <w:pPr>
        <w:pStyle w:val="Normal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Петрозав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от 09.06.2011 № 27/03-70 «О денежной выплате малообеспеченным гражданам, имеющим детей в возрас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полутора до трех лет, не получившим на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трозавод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числение в образовательную организац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ую основную общеобразовате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школьного образования, либо получившим та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с правом зачисления ребенка в так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ую организацию с нач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го учебного года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«Об общих принципах организации местного самоуправления в Российской Федерации», постановлением Правительства Республики Карелия                         от 27.01.2020 № 15-П «Об утверждении Правил, устанавливающих общие требования к формированию, предоставлению и распределению субсидий</w:t>
        <w:br/>
        <w:t>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Уставом Петрозаводского городского округа, в целях повышения эффективности социальной поддержки малообеспеченных граждан, имеющих детей в возрасте от полутора до трех лет, не получивших направление Администрации Петрозаводского городского округа на зачисление в образовательную организацию, реализующую основную общеобразовательную программу дошкольного образования, и повышения уровня их жизни Петрозаводский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ункт 1 Решения Петрозаводского городского Совета от 09.06.2011 № 27/03-70 «О денежной выплате малообеспеченным гражданам, имеющим детей в возрасте от полутора до трех лет,</w:t>
        <w:br/>
        <w:t>не получившим направление Администрации Петрозаводского городского округа на зачисление в образовательную организацию, реализующую основную общеобразовательную программу дошкольного образования, либо получившим такое направление с правом зачисления ребенка в такую образовательную организацию с начала очередного учебного года», заменив цифры «31.12.2022» цифрами «31.12.2023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редседателя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ого 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Ю. Ханц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И.Ю. Мирошник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57:00Z</dcterms:created>
  <dc:creator>VOTA NГO А REGIONALIZAЗГO! SIM AO REFORЗO DO MUNICIPALISMO!</dc:creator>
  <dc:description>A REGIONALIZAЗГO Й UM ERRO COLOSSAL!</dc:description>
  <cp:keywords/>
  <dc:language>en-US</dc:language>
  <cp:lastModifiedBy>Татьяна Назарова</cp:lastModifiedBy>
  <cp:lastPrinted>2020-12-21T12:52:00Z</cp:lastPrinted>
  <dcterms:modified xsi:type="dcterms:W3CDTF">2020-12-21T09:57:00Z</dcterms:modified>
  <cp:revision>2</cp:revision>
  <dc:subject>JOГO JARDIM x8?! PORRA! DIA 8 VOTA NГO!</dc:subject>
  <dc:title>Проект</dc:title>
</cp:coreProperties>
</file>