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2960" cy="10483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 сессия 28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18 декабря 2020 г. № 28/36-660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Петрозаводского городского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06.2012 № 97-ФЗ         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Петрозаводский городской Совет </w:t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шение Петрозаводского городского Совета от 10 ноября 2005 г.     №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-195 «О введении системы налогообложения в виде единого налога на вмененный доход для отдельных видов деятельности на территории Петрозаводского городского округа»;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- Решение Петрозаводского городского Совета от 26 сентября 2007 г. № XXVI/XI-114 «О внесении изменений в решение Петрозаводского городского Совета от 10.11.2005 г. № XXV/XXI-195»;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- Решение Петрозаводского городского Совета от 10 июня 2008 г.        № XXVI/XIX-326 «О внесении изменения в решение Петрозаводского городского Совета «О введении системы налогообложения в виде единого налога на вмененный доход для отдельных видов деятельности на территории Петрозаводского городского округа»;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шение Петрозаводского городского Совета от 25 сентября 2008 г. №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-380 «О внесении изменений в решение Петрозаводского городского Совета от 10.11.2005 г. №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-195»;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- Решение Петрозаводского городского Совета от 30 марта 2010 г.       № 26/39-779 «О внесении изменений в Решение Петрозаводского городского Совета от 10.11.2005 № XXV/XXI-195 «О введении системы налогообложения в виде единого налога на вмененный доход для отдельных видов деятельности на территории Петрозаводского городского округа»;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- Решение Петрозаводского городского Совета от 20 ноября 2012 г.     № 27/15-210 «О внесении изменений в Решение Петрозаводского городского Совета от 10 ноября 2005 г. № XXV/XXI-195 «О введении системы налогообложения в виде единого налога на вмененный доход для отдельных видов деятельности на территории Петрозаводского городского округа»;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- Решение Петрозаводского городского Совета от 4 июня 2013 г.          № 27/19-287 «О внесении изменений в Приложение № 3 к Решению Петрозаводского городского Совета от 10.11.2005 № XXV/XXI-195              «О введении системы налогообложения в виде единого налога на вмененный доход для отдельных видов деятельности на территории Петрозаводского городского округа»;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шение Петрозаводского городского Совета от 18 ноября 2014 г.     № 27/29-456 «О внесении изменений в Решение Петрозаводского городского Совета от 10.11.2005 № XXV/XXI-195 «О введении системы налогообложения в виде единого налога на вмененный доход для отдельных видов деятельности на территории Петрозаводского городского округа»;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шение Петрозаводского городского Совета от 29 декабря 2015 г.   № 27/44-696 «О внесении изменения в Решение Петрозаводского городского Совета от 10.11.2005 №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-195 «О введении системы налогообложения в виде единого налога на вмененный доход для отдельных видов деятельности на территории Петрозаводского городского округа»;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шение Петрозаводского городского Совета от 24 ноября 2016 г.     № 28/02-32 «О внесении изменений в Решение Петрозаводского городского Совета от 10 ноября 2005 г. №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-195 «О введении системы налогообложения в виде единого налога на вмененный доход для отдельных видов деятельности на территории Петрозаводского городского округа»;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- Решение Петрозаводского городского Совета от 22 ноября 2019 г.     № 28/27-529 «О внесении изменения в Решение Петрозаводского Городского Совета от 10.11.2005 №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-195 «О введении системы налогообложения в виде единого налога на вмененный доход для отдельных видов деятельности на территории Петрозаводского городского округа»;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шение Петрозаводского городского Совета от 3 июня 2020 г.          № 28/31-600 «О внесении изменений в Решение Петрозаводского городского Совета от 10.11.2005 №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-195 «О введении системы налогообложения в виде единого налога на вмененный доход для отдельных видов деятельности на территории Петрозаводского городского округа»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1 г., но не ранее даты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Ю. Ханц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.Ю. Мирошник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4:00Z</dcterms:created>
  <dc:creator>VOTA NГO А REGIONALIZAЗГO! SIM AO REFORЗO DO MUNICIPALISMO!</dc:creator>
  <dc:description>A REGIONALIZAЗГO Й UM ERRO COLOSSAL!</dc:description>
  <cp:keywords/>
  <dc:language>en-US</dc:language>
  <cp:lastModifiedBy>Татьяна Назарова</cp:lastModifiedBy>
  <cp:lastPrinted>2020-12-21T11:02:00Z</cp:lastPrinted>
  <dcterms:modified xsi:type="dcterms:W3CDTF">2020-12-21T08:04:00Z</dcterms:modified>
  <cp:revision>2</cp:revision>
  <dc:subject>JOГO JARDIM x8?! PORRA! DIA 8 VOTA NГO!</dc:subject>
  <dc:title>Проект</dc:title>
</cp:coreProperties>
</file>