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8 декабря 2020 г. № 28/36-659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троза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от 18.02.2015 № 27/31-489 «О приня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b/>
          <w:sz w:val="28"/>
          <w:szCs w:val="28"/>
        </w:rPr>
        <w:t>Петрозаводского городского округа на период до 2025 года»</w:t>
      </w:r>
    </w:p>
    <w:p>
      <w:pPr>
        <w:pStyle w:val="Normal"/>
        <w:jc w:val="center"/>
        <w:rPr>
          <w:position w:val="-20"/>
          <w:sz w:val="25"/>
          <w:szCs w:val="25"/>
        </w:rPr>
      </w:pPr>
      <w:r>
        <w:rPr>
          <w:position w:val="-20"/>
          <w:sz w:val="25"/>
          <w:szCs w:val="25"/>
        </w:rPr>
      </w:r>
    </w:p>
    <w:p>
      <w:pPr>
        <w:pStyle w:val="Normal"/>
        <w:jc w:val="center"/>
        <w:rPr>
          <w:position w:val="-20"/>
          <w:sz w:val="25"/>
          <w:szCs w:val="25"/>
        </w:rPr>
      </w:pPr>
      <w:r>
        <w:rPr>
          <w:position w:val="-2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</w:t>
        <w:br/>
        <w:t>«О стратегическом планировании в Российской Федерации», руководствуясь статьей 19 Устава Петрозаводского городского округа, Петрозаводский городской Сов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Стратегию социально-экономического развития Петрозаводского городского округа на период до 2025 года, принятую Решением Петрозаводского городского Совета от 18.02.2015 № 27/31-489, изложив пункт 4.3 Раздела 4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Индикаторы оценки результативности реализации Стратеги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мя представленными сценариями социально-экономическое развитие Петрозаводского городского округа будет характеризоваться следующими значениями основных показателей, характеризующих экономическое состояние города и уровень жизни населения (табл. 3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. 3. Значения показателей качества и уровня жизни населения для разных сценариев социально-экономического развития Петрозаводского городского округа на период до 2025 год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2"/>
        <w:gridCol w:w="1266"/>
        <w:gridCol w:w="1275"/>
        <w:gridCol w:w="1266"/>
        <w:gridCol w:w="1266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*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ные значения</w:t>
            </w:r>
          </w:p>
        </w:tc>
      </w:tr>
      <w:tr>
        <w:trPr>
          <w:trHeight w:val="1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ерционный ресурсно-сырьевой сценарий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ое развитие 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(по крупным и средним предприятиям)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ые реальные доходы населения, тыс. руб./ме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8 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обеспеченность налоговыми и неналоговыми доходами на одного жител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в текущих ценах, по данным оперативного мониторинга, с учетом субъектов малого предпринимательства), млрд. руб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без субъектов малого предпринимательства и объема инвестиций, не наблюдаемых прямыми статистическими методами)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, 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а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 от Э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занятого в малом предпринимательстве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 (общая площадь жилых помещений), тыс. 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-го работающего (по крупным и средним организациям)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47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18,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 по крупным и средним организациям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трудоспособном возрасте, тыс. чел. (на 01 январ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 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хозяйствующих субъектов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,0</w:t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рганизаций всех видов деятельности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по полному кругу предприятий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по полному кругу предприятий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бразова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получающих услугу по предоставлению общедоступного и бесплатного дошкольного образования по основным общеобразовательным программам, от общего числа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7 лет, получающих услугу по предоставлению общедоступного и бесплатного дошкольного образования по основным общеобразовательным программам, от общего числа детей в возрасте от 1 года до 7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 в Петрозаводском городском округе, соответствующих современным требованиям обучения, от общего количества муниципальных общеобразовательных организаций в Петрозаводском городском округе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, 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зеров региональных, межрегиональных, всероссийских, международных олимпиад, конференций, конкурсов, фестивалей от общего числа обучающихся в муниципальных образовательных организациях дополнительного образования детей Петрозавод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в возрасте от 5 до 18 лет, получающих услуги дополнительного образования в муниципальных образовательных организациях дополнительного образования, от общего числа детей в возрасте от 5 до 18 лет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от 5 до 18 лет дополнительными общеобразовательными программами естественнонаучной и технической направленност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культуры и общественных связей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учреждений культуры, находящихся на территории Петрозаводского городского округа, в среднем на 1 жителя в год,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хвата детского населения в возрасте от 5 до 18 лет обучением в муниципальных детских школах искусств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городского округа учреждениями клубного типа, 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ского округа массовыми и детскими библиотекам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КО, получающих поддержку от Администрации Петрозаводского городского округа (в т.ч. информационно-консультационную, имущественную, финансовую) от общего числа НКО, зарегистрированных на территории Петрозаводского городского округа, 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систематически занимающихся физической культурой и спортом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оциальной сферы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мерами социальной поддержки в общей численности населения Петрозаводского городского округ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 домов, подключенных к природному газу, ед. (кварти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2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 домов, в которых осуществлен капитальный ремонт общего имущества в соответствии с Законом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/ количество жилых помещений, признанных непригодными для проживания, в том числе в домах, признанных аварийными, кв. м /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9,34 / 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24 / 2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2,6 / 2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22,6 / 296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/ количество жилых помещений, предоставленных гражданам за счет бюджетных средств (нарастающим итогом от 2015 г.), кв. м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 /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7 / 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 / 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9 / 84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лучшивших свои жилищные условия за счет бюджетных средств (нарастающим итогом от 2015 г.)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 многоквартирных домов, благоустроенных с привлечением бюджетных средств (нарастающим итогом), е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улично-дорожной сети Петрозаводского городского округа, соответствующей нормативным требованиям к транспортно-эксплуатационным показателям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, при которых выявлены недостатки эксплуатационного состояния улично-дорожной сети, % от общего количества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в год общественным транспортом (автобусный, троллейбусный)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, озеленение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орожан состоянием окружающей среды, % от числа опрошен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оказатель площади озелененных территорий на 1 жителя, кв. м/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объектов внешнего благоустройства, находящихся в неудовлетворительном состоянии и (или) подлежащих ремонту в части восстановления инфраструктуры (лестниц, дорожек, системы освещения и т.п.)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элементов инфраструктуры объектов внешнего благоустройства, усл.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зелененных территорий общего пользования (парки, сады и др.) в общей площади зеленых насаждений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 в возрасте старше 14 лет, имеющих возможность участвовать в принятии решений по вопросам городского развития с использованием цифровых технологий, в общей численности городского населения в возрасте старше 14 лет, 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 мероприятиях по гражданско-патриотическому воспитанию, от общего количества населени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участвующих в мероприятиях по гражданско-патриотическому воспитанию, от общего количества молодых граждан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олонтерского движения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ективный индустриально-транзитный сценарий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ое развитие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(по крупным и средним предприятиям)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ые реальные доходы населения, тыс. руб./ме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8 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обеспеченность налоговыми и неналоговыми доходами на одного жител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в текущих ценах, по данным оперативного мониторинга, с учетом субъект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предпринимательства)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без субъектов малого предпринимательства и объема инвестиций, не наблюдаемых прямыми статистическими методами)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, 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а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 от Э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занятого в малом предпринимательстве, тыс. че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 (общая площадь жилых помещений), тыс. 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-го работающего (по крупным и средним организациям)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452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 по крупным и средним организациям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трудоспособном возрасте, тыс. чел. (на 01 январ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 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хозяйствующих субъектов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рганизаций всех видов деятельности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по полному кругу предприятий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по полному кругу предприятий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бразова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получающих услугу по предоставлению общедоступного и бесплатного дошкольного образования по основным общеобразовательным программам, от общего числа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7 лет, получающих услугу по предоставлению общедоступного и бесплатного дошкольного образования по основным общеобразовательным программам, от общего числа детей в возрасте от 1 года до 7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 в Петрозаводском городском округе, соответствующих современным требованиям обучения, от общего количества муниципальных общеобразовательных организаций в Петрозаводском городском округе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зеров региональных, межрегиональных, всероссийских, международных олимпиад, конференций, конкурсов, фестивалей от общего числа обучающихся в муниципальных образовательных организациях дополнительного образования детей Петрозавод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в возрасте от 5 до 18 лет, получающих услуги дополнительного образования в муниципальных образовательных организациях дополнительного образования, от общего числа детей в возрасте от 5 до 18 лет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от 5 до 18 лет дополнительными общеобразовательными программами естественнонаучной и технической направленност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культуры и общественных связей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учреждений культуры, находящихся на территории Петрозаводского городского округа, в среднем на 1 жителя в год,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хвата детского населения в возрасте от 5 до 18 лет обучением в муниципальных детских школах искусств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городского округа учреждениями клубного типа, %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ского округа массовыми и детскими библиотекам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КО, получающих поддержку от Администрации Петрозаводского городского округа (в т.ч. информационно-консультационную, имущественную, финансовую) от общего числа НКО, зарегистрированных на территории Петрозаводского городского округ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систематически занимающихся физической культурой и спортом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оциальной сферы</w:t>
            </w:r>
          </w:p>
        </w:tc>
      </w:tr>
      <w:tr>
        <w:trPr>
          <w:trHeight w:val="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мерами социальной поддержки в общей численности населения Петрозаводского городского округ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 домов, подключенных к природному газу, ед. (кварти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4,0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 домов, в которых осуществлен капитальный ремонт общего имущества в соответствии с Законом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/ количество жилых помещений, признанных непригодными для проживания, в том числе в домах, признанных аварийными, кв. м / е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9,34 / 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24 / 2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0 / 1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 / 1040</w:t>
            </w:r>
          </w:p>
        </w:tc>
      </w:tr>
      <w:tr>
        <w:trPr>
          <w:trHeight w:val="10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/ количество жилых помещений, предоставленных гражданам за счет бюджетных средств (нарастающим итогом от 2015 г.), кв. м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 /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7 / 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15 / 4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6 / 5409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лучшивших свои жилищные условия за счет бюджетных средств (нарастающим итогом от 2015 г.)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>
          <w:trHeight w:val="1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 многоквартирных домов, благоустроенных с привлечением бюджетных средств (нарастающим итогом)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улично-дорожной сети Петрозаводского городского округа, соответствующей нормативным требованиям к транспортно-эксплуатационным показателям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, при которых выявлены недостатки эксплуатационного состояния улично-дорожной сети, % от общего количества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в год общественным транспортом (автобусный, троллейбусный)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, озеленение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орожан состоянием окружающей среды, % от числа опрошен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оказатель площади озелененных территорий на 1 жителя, кв. м/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объектов внешнего благоустройства, находящихся в неудовлетворительном состоянии и (или) подлежащих ремонту в части восстановления инфраструктуры (лестниц, дорожек, системы освещения и т.п.)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элементов инфраструктуры объектов внешнего благоустройства, усл.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зелененных территорий общего пользования (парки, сады и др.) в общей площади зеленых насаждений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 в возрасте старше 14 лет, имеющих возможность участвовать в принятии решений по вопросам городского развития с использованием цифровых технологий, в общей численности городского населения в возрасте старше 14 лет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 мероприятиях по гражданско-патриотическому воспитанию, от общего количества населени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участвующих в мероприятиях по гражданско-патриотическому воспитанию, от общего количества молодых граждан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олонтерского движения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инновационный сценарий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ое развитие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(по крупным и средним предприятиям)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ые реальные доходы населения, тыс. руб./ме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обеспеченность налоговыми и неналоговыми доходами на одного жител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в текущих ценах, по данным оперативного мониторинга, с учетом субъектов малого предпринимательства), млрд. руб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без субъектов малого предпринимательства и объема инвестиций, не наблюдаемых прямыми статистическими методами)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, 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а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 от Э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занятого в малом предпринимательстве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жилищного строительства (общая площадь жилых помещений), тыс. 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-го работающего (по крупным и средним организациям)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53,0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 по крупным и средним организациям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трудоспособном возрасте, тыс. чел. (на 01 январ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 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хозяйствующих субъектов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0,0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рганизаций всех видов деятельности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по полному кругу предприятий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по полному кругу предприятий, млрд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бразова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получающих услугу по предоставлению общедоступного и бесплатного дошкольного образования по основным общеобразовательным программам, от общего числа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7 лет, получающих услугу по предоставлению общедоступного и бесплатного дошкольного образования по основным общеобразовательным программам, от общего числа детей в возрасте от 1 года до 7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 в Петрозаводском городском округе, соответствующих современным требованиям обучения, от общего количества муниципальных общеобразовательных организаций в Петрозаводском городском округе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зеров региональных, межрегиональных, всероссийских, международных олимпиад, конференций, конкурсов, фестивалей от общего числа обучающихся в муниципальных образовательных организациях дополнительного образования детей Петрозавод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в возрасте от 5 до 18 лет, получающих услуги дополнительного образования в муниципальных образовательных организациях дополнительного образования, от общего числа детей в возрасте от 5 до 18 лет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от 5 до 18 лет дополнительными общеобразовательными программами естественнонаучной и технической направленности, 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культуры и общественных связей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учреждений культуры, находящихся на территории Петрозаводского городского округа, в среднем на 1 жителя в год,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хвата детского населения в возрасте от 5 до 18 лет обучением в муниципальных детских школах искусств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городского округа учреждениями клубного типа, %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городского округа массовыми и детскими библиотекам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КО, получающих поддержку от Администрации Петрозаводского городского округа (в т.ч. информационно-консультационную, имущественную, финансовую) от общего числа НКО, зарегистрированных на территории Петрозаводского городского округ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систематически занимающихся физической культурой и спортом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оциальной сферы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мерами социальной поддержки в общей численности населения Петрозаводского городского округа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жилищно-коммунального хозяйства</w:t>
            </w:r>
          </w:p>
        </w:tc>
      </w:tr>
      <w:tr>
        <w:trPr>
          <w:trHeight w:val="6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 домов, подключенных к природному газу, ед. (квартир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2,0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 домов, в которых осуществлен капитальный ремонт общего имущества в соответствии с Законом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/ количество жилых помещений, признанных непригодными для проживания, в том числе в домах, признанных аварийными, кв. м /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9,34 / 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2,24 / 2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 / 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 / 250</w:t>
            </w:r>
          </w:p>
        </w:tc>
      </w:tr>
      <w:tr>
        <w:trPr>
          <w:trHeight w:val="9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/ количество жилых помещений, предоставленных гражданам за счет бюджетных средств (нарастающим итогом от 2015 г.), кв. м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 /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7 / 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18 / 8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23 / 13418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лучшивших свои жилищные условия за счет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 от 2015 г.)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6</w:t>
            </w:r>
          </w:p>
        </w:tc>
      </w:tr>
      <w:tr>
        <w:trPr>
          <w:trHeight w:val="1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 многоквартирных домов, благоустроенных с привлечением бюджетных средств (нарастающим итогом),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улично-дорожной сети Петрозаводского городского округа, соответствующей нормативным требованиям к транспортно-эксплуатационным показателям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, при которых выявлены недостатки эксплуатационного состояния улично-дорожной сети, % от общего количества ДТ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в год общественным транспортом (автобусный, троллейбусный),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, озеленение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орожан состоянием окружающей среды, % от числа опрошен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оказатель площади озелененных территорий на 1 жителя, кв. м/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объектов внешнего благоустройства, находящихся в неудовлетворительном состоянии и (или) подлежащих ремонту в части восстановления инфраструктуры (лестниц, дорожек, системы освещения и т.п.)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элементов инфраструктуры объектов внешнего благоустройства, усл. 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зелененных территорий общего пользования (парки, сады и др.) в общей площади зеленых насаждений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 в возрасте старше 14 лет, имеющих возможность участвовать в принятии решений по вопросам городского развития с использованием цифровых технологий, в общей численности городского населения в возрасте старше 14 лет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 мероприятиях по гражданско-патриотическому воспитанию, от общего количества населени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участвующих в мероприятиях по гражданско -патриотическому воспитанию, от общего количества молодых граждан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олонтерского движения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Целевые индикаторы представлены ответственными структурными подразделениями Администрации Петрозаводского городского округа. Запланированные по годам значения измеряются или рассчитываются на основании данных государственного статистического наблюдения, иной отраслевой и ведомственной отчетности, а также на основании муниципальных программ Петрозаводского городского округ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5:00Z</dcterms:created>
  <dc:creator>VOTA NГO А REGIONALIZAЗГO! SIM AO REFORЗO DO MUNICIPALISMO!</dc:creator>
  <dc:description>A REGIONALIZAЗГO Й UM ERRO COLOSSAL!</dc:description>
  <cp:keywords/>
  <dc:language>en-US</dc:language>
  <cp:lastModifiedBy>Татьяна Назарова</cp:lastModifiedBy>
  <cp:lastPrinted>2020-12-21T09:44:00Z</cp:lastPrinted>
  <dcterms:modified xsi:type="dcterms:W3CDTF">2020-12-21T06:45:00Z</dcterms:modified>
  <cp:revision>2</cp:revision>
  <dc:subject>JOГO JARDIM x8?! PORRA! DIA 8 VOTA NГO!</dc:subject>
  <dc:title>Проект</dc:title>
</cp:coreProperties>
</file>