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3873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4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4 ноября 2020 г. № 28/34-637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19 г. № 28/28-536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и на плановый период 2021 и 2022 годов»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8 декабря 2019 года № 28/28-536 «О бюджете Петрозаводского городского округа на 2020 год и на плановый период 2021 и 2022 годов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 w:val="28"/>
          <w:szCs w:val="28"/>
        </w:rPr>
        <w:t>В подпункте 1 цифры «8 992 096,2», «6 567 225,6», «6 564 489,4» заменить цифрами «9 004 798,3», «6 579 927,7», «6 577 191,5» соответственн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418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 w:val="28"/>
          <w:szCs w:val="28"/>
        </w:rPr>
        <w:t>В подпункте 2 цифры «9 009 340,2» заменить цифрами «9 022 042,3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142" w:firstLine="425"/>
        <w:jc w:val="both"/>
        <w:outlineLvl w:val="0"/>
        <w:rPr/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 w:val="28"/>
          <w:szCs w:val="28"/>
        </w:rPr>
        <w:t>В подпункте 1 цифры «6 320 396,9», «3 840 624,2», «3 833 059,0» заменить цифрами «6 358 174,9», «3 878 402,2», «3 870 837,0» соответственн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цифры «6 320 396,9» заменить цифрами «6 358 174,9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5 статьи 3 цифры «308 079,5» заменить цифрами «</w:t>
      </w:r>
      <w:r>
        <w:rPr>
          <w:sz w:val="26"/>
          <w:szCs w:val="26"/>
        </w:rPr>
        <w:t>294 436,8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1790" w:hanging="1223"/>
        <w:jc w:val="both"/>
        <w:outlineLvl w:val="0"/>
        <w:rPr/>
      </w:pPr>
      <w:r>
        <w:rPr>
          <w:sz w:val="28"/>
          <w:szCs w:val="28"/>
        </w:rPr>
        <w:t>В пункте 6 цифры «131 875,4» заменить цифрами «132 854,0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пункта 9 цифры «11 288,5» заменить цифрами «3 406,3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450" w:firstLine="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Предоставление субсидий» дополнить словами «, в том числе грантов в форме субсидий,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1. В абзаце 1 после слов «Субсидии» дополнить словами «, в том числе гранты в форме субсидий (далее – грант),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720" w:hanging="153"/>
        <w:jc w:val="both"/>
        <w:outlineLvl w:val="0"/>
        <w:rPr/>
      </w:pPr>
      <w:r>
        <w:rPr>
          <w:sz w:val="28"/>
          <w:szCs w:val="28"/>
        </w:rPr>
        <w:t>Дополнить подпунктами 12-2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«12) возмещения части затрат, связанных с реализацией образовательных программ дополнительного образования детей организациями (за исключением государственных, муниципальных) и индивидуальными предпринимателями в условиях внедрения системы персонифицированного финансир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предоставления грантов начинающим субъектам малого предпринимательства на создание собственного 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возмеще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возмещения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предоставления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предоставления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8) возмещения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) возмещения части затрат субъектов малого и среднего предпринимательства на приобретение, изготовление и монтаж вывесок на карельском, вепсском и финском язык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возмещения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при условии осуществления ими следующих видов деятельности: проката и аренды товаров для отдыха и спортивных товаров; деятельности туристических агентств и прочих организаций, предоставляющих услуги в сфере туризма; деятельности по предоставлению мест для временного проживания; деятельности по предоставлению продуктов питания и напитков; стирки и химической чистки текстильных и меховых изделий; предоставления услуг парикмахерскими и салонами красоты; деятельности физкультурно-оздоровительной; образования; деятельности в области здравоохранения; деятельности по уходу с обеспечением проживания; предоставления социальных услуг без обеспечения проживания; деятельности творческой, деятельности в области искусства и организации развлечений; деятельности в области спорта, отдыха и развлечений; деятельности прочего сухопутного пассажирского транспор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8 цифры «188 094,5» заменить цифрами «165 200,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ложения № 1, 4, 5, 6, 7, 8, 9, 10, 11, 12, 13, 14, 15, 17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Ю. Мирошник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20-09-09T15:32:00Z</cp:lastPrinted>
  <dcterms:modified xsi:type="dcterms:W3CDTF">2020-11-24T11:04:00Z</dcterms:modified>
  <cp:revision>89</cp:revision>
  <dc:subject>JOГO JARDIM x8?! PORRA! DIA 8 VOTA NГO!</dc:subject>
  <dc:title>Проект</dc:title>
</cp:coreProperties>
</file>