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8 декабря 2020 г. № 28/36-6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УСТАНОВКЕ ВЫВЕСОК НА ФАСАДАХ ЗДА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ОЕНИЙ И СООРУЖ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ЕТР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Установка вывесок на фасадах зданий, строений и сооружений осуществляется на основании положений, определ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07.02.1992 № 2300-1 «О защите прав потребителей», и</w:t>
        <w:br/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.</w:t>
        </w:r>
      </w:hyperlink>
      <w:r>
        <w:rPr>
          <w:bCs/>
          <w:sz w:val="28"/>
          <w:szCs w:val="28"/>
        </w:rPr>
        <w:t xml:space="preserve"> 3 ст. 26 Правил благоустройства территории Петрозаводского городского округа, утвержденных Решением Петрозаводского городского Совета от 26.02.2020 № 28/29-586, </w:t>
        <w:br/>
        <w:t>и настоящими Требова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7"/>
      <w:bookmarkEnd w:id="0"/>
      <w:r>
        <w:rPr>
          <w:bCs/>
          <w:sz w:val="28"/>
          <w:szCs w:val="28"/>
        </w:rPr>
        <w:t>1.2. Вывесками на фасадах зданий, строений и сооружений являются размещаемые на фасадах зданий, строений и сооружений информационные конструкции со сведениями о наименовании организаций или сведениями</w:t>
        <w:br/>
        <w:t xml:space="preserve">об индивидуальных предпринимателях (далее - организация), расположенных в этом здании, строении, сооружении, месте их нахождения (адресе) и о режиме их работы, о профиле деятельности и (или) виде реализуемых ими товаров, оказываемых услугах и иной информацией, предусмотренной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7 февраля 1992 г.</w:t>
        <w:br/>
        <w:t>№ 2300-1 «О защите прав потребителе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ребования к установке вывесок на фасадах зданий, строений и сооружений на территории Петрозаводского городского округа (далее - Требования) определяют порядок установки вывесок, в том числе размещения, монтажа, демонтажа, оформления и эксплуатации вывесок</w:t>
        <w:br/>
        <w:t>на территории Петрозавод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Требования распространяются на отношения, связанные</w:t>
        <w:br/>
        <w:t xml:space="preserve">с установкой информационных конструкций на опорах электропередач, опорах наружного освещения, опорах контактной сети с целью доведения </w:t>
        <w:br/>
        <w:t>до сведения потребителя информации, обязательной к размещению в силу закона или размещение которой осуществляется в силу обычая делового оборота непосредственно в месте реализации товара, оказания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Требования не распространяются на случаи размещения афиш </w:t>
        <w:br/>
        <w:t xml:space="preserve">о проведении культурных и массовых мероприятий, а также кратковременного, на срок до десяти дней, размещения вывесок в связи </w:t>
        <w:br/>
        <w:t>с проведением массовых мероприятий, выставок, ярмарок и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вывес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 территории Петрозаводского городского округа допускается устанавливать следующие виды вывесо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По характеру размещ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ески, размещаемые у входа или на входных дверях (информационные табличк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енные вывески (конструкция вывесок располагается параллельно поверхности фасадов объектов и (или) их конструктивных элементов</w:t>
        <w:br/>
        <w:t>на расстоянии не более 0,2 м, либо непосредственно на плоскости фасад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ольная вывеска (конструкция вывесок располагается перпендикулярно поверхности фасадов объектов и (или) их конструктивных элемен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ески на крыше (информация расположена над карнизом здания,</w:t>
        <w:br/>
        <w:t>на уровне кровл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ески в витринах (конструкция вывесок располагается в витрине,</w:t>
        <w:br/>
        <w:t>с внутренней стороны остекления витрины объек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По характеру оформ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скостные (в случае размещения информационных табличек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отдельно размещаемые буквы (с подсветкой или без подсветки) (должны иметь толщину не менее 0,07 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буквы с объемной подложкой (с подсветкой или без подсветки) (подложка должна иметь толщину не менее 0,07 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товые (или несветовые) короба (должны иметь толщину не менее 0,07 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логотипы и фирменные зна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готипы и фирменные знаки с объемной подложкой (или без не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нанесения надписей на маркиз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виде консоли при монтаже на расстоянии не менее 2,5 метра</w:t>
        <w:br/>
        <w:t>от уровня земли до низа конструкции при размещении на опорах электропередач, опорах наружного освещения, опорах контактной се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виде консоли при монтаже на расстоянии не менее 2,5 метра</w:t>
        <w:br/>
        <w:t>от уровня земли до низа вывески или не ниже уровня верха дверного проема при размещении над крыльцом и не выше низа окна второго этажа по фасад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требования, предъявляемые к установке вывес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сохранения и улучшения внешнего архитектурного облика сложившейся застройки Петрозаводского городского округа к вывескам, являющимся одной из составляющей комфортной городской среды, предъявляются следующие общие требования к их размещ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 месте расположения организации, непосредственно</w:t>
        <w:br/>
        <w:t>в месте реализации товара, оказания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без ущерба композиции, стилистике, отделке, декоративному убранству фасада, эстетическим качествам городской среды, благоустройств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вертикального расположения и высотных габаритов</w:t>
        <w:br/>
        <w:t>в пределах фаса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язка вывесок между собой в пределах фасада независимо</w:t>
        <w:br/>
        <w:t>от принадлежности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ритет мемориальных объектов (мемориальных и памятных досок, знаков и т.п.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эксплуатации и ремо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ость для люд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ость для физического состояния архитектурных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епятствовать технической эксплуатации и ремонту зданий, строений и сооруж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ходе работ по монтажу и демонтажу вывесок не допускается повреждение или уничтожение декоративных элементов фасадов зданий, строений и сооруж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Par48"/>
      <w:bookmarkEnd w:id="1"/>
      <w:r>
        <w:rPr>
          <w:bCs/>
          <w:sz w:val="28"/>
          <w:szCs w:val="28"/>
        </w:rPr>
        <w:t>3.3. Не допускается монтаж частей вывесок на расстоянии ближе, чем 2,0 м от мемориальных и памятных досок. При невозможности соблюдения нормативного расстояния вывеска выполняется из таких материалов, как камень, бронза, латунь или древесина, а также витражное стекло (</w:t>
      </w:r>
      <w:hyperlink w:anchor="Par240">
        <w:r>
          <w:rPr>
            <w:rStyle w:val="InternetLink"/>
            <w:bCs/>
            <w:sz w:val="28"/>
            <w:szCs w:val="28"/>
          </w:rPr>
          <w:t>Рис. 7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Цветовое решение вывески должно соответствовать характеристикам и архитектурному (стилевому, декоративному) решению фасадов, архитектурному облику города, функциональному назначению объекта, учитывать фирменные решения владельца вывески. Должно быть обеспечено гармоничное цветовое сочетание вывесок с цветовой гаммой фаса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дсветка вывесок должна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</w:t>
        <w:br/>
        <w:t>в цвет фаса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На период проведения работ по окраске, ремонту фасада здания, строения и сооружения владелец вывески обязан временно демонтировать вывес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ладелец вывески при ее эксплуатации обязан обеспечить безопасность этой вывески для жизни и здоровья людей, имущества всех форм собственности, нести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арушения требовани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Владелец вывески обязан содержать ее в надлежащем состоянии и вовремя производить ремонт в случае повреждения любых частей вывески. Вывески должны содержаться в чисто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Par54"/>
      <w:bookmarkEnd w:id="2"/>
      <w:r>
        <w:rPr>
          <w:bCs/>
          <w:sz w:val="28"/>
          <w:szCs w:val="28"/>
        </w:rPr>
        <w:t>3.9. При установке вывесок на территории Петрозаводского городского округа запреща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на вывеске объявлений, посторонних надписей и других сведений, не относящихся к информации, указанной в </w:t>
      </w:r>
      <w:hyperlink w:anchor="Par7">
        <w:r>
          <w:rPr>
            <w:rStyle w:val="InternetLink"/>
            <w:bCs/>
            <w:sz w:val="28"/>
            <w:szCs w:val="28"/>
          </w:rPr>
          <w:t>п. 1.2</w:t>
        </w:r>
      </w:hyperlink>
      <w:r>
        <w:rPr>
          <w:bCs/>
          <w:sz w:val="28"/>
          <w:szCs w:val="28"/>
        </w:rPr>
        <w:t xml:space="preserve"> Требований (</w:t>
      </w:r>
      <w:hyperlink w:anchor="Par199">
        <w:r>
          <w:rPr>
            <w:rStyle w:val="InternetLink"/>
            <w:bCs/>
            <w:sz w:val="28"/>
            <w:szCs w:val="28"/>
          </w:rPr>
          <w:t>Рис. 1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Par56"/>
      <w:bookmarkEnd w:id="3"/>
      <w:r>
        <w:rPr>
          <w:bCs/>
          <w:sz w:val="28"/>
          <w:szCs w:val="28"/>
        </w:rPr>
        <w:t>- вертикальный порядок расположения букв в текстах вывесок (</w:t>
      </w:r>
      <w:hyperlink w:anchor="Par207">
        <w:r>
          <w:rPr>
            <w:rStyle w:val="InternetLink"/>
            <w:bCs/>
            <w:sz w:val="28"/>
            <w:szCs w:val="28"/>
          </w:rPr>
          <w:t>Рис. 2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на архитектурных деталях фасадов объектов</w:t>
        <w:br/>
        <w:t>(в том числе на колоннах, пилястрах, орнаментах, лепнине и др.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4" w:name="Par58"/>
      <w:bookmarkEnd w:id="4"/>
      <w:r>
        <w:rPr>
          <w:bCs/>
          <w:sz w:val="28"/>
          <w:szCs w:val="28"/>
        </w:rPr>
        <w:t>- размещение настенных вывесок одна над друго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вывесок выше линии подоконников окон второго этажа, за исключением случаев, указанных в </w:t>
      </w:r>
      <w:hyperlink w:anchor="Par127">
        <w:r>
          <w:rPr>
            <w:rStyle w:val="InternetLink"/>
            <w:bCs/>
            <w:sz w:val="28"/>
            <w:szCs w:val="28"/>
          </w:rPr>
          <w:t>пп. 4.2.14 п. 4.2</w:t>
        </w:r>
      </w:hyperlink>
      <w:r>
        <w:rPr>
          <w:bCs/>
          <w:sz w:val="28"/>
          <w:szCs w:val="28"/>
        </w:rPr>
        <w:t xml:space="preserve"> Треб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5" w:name="Par60"/>
      <w:bookmarkEnd w:id="5"/>
      <w:r>
        <w:rPr>
          <w:bCs/>
          <w:sz w:val="28"/>
          <w:szCs w:val="28"/>
        </w:rPr>
        <w:t>- размещение вывесок над козырьками зданий, строений, сооружений (</w:t>
      </w:r>
      <w:hyperlink w:anchor="Par213">
        <w:r>
          <w:rPr>
            <w:rStyle w:val="InternetLink"/>
            <w:bCs/>
            <w:sz w:val="28"/>
            <w:szCs w:val="28"/>
          </w:rPr>
          <w:t>Рис. 3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ли частичное перекрытие вывесками оконных и дверных проемов, витражей и витрин (</w:t>
      </w:r>
      <w:hyperlink w:anchor="Par219">
        <w:r>
          <w:rPr>
            <w:rStyle w:val="InternetLink"/>
            <w:bCs/>
            <w:sz w:val="28"/>
            <w:szCs w:val="28"/>
          </w:rPr>
          <w:t>Рис. 4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в оконных проемах, на кровлях, лоджиях и балконах (</w:t>
      </w:r>
      <w:hyperlink w:anchor="Par219">
        <w:r>
          <w:rPr>
            <w:rStyle w:val="InternetLink"/>
            <w:bCs/>
            <w:sz w:val="28"/>
            <w:szCs w:val="28"/>
          </w:rPr>
          <w:t>Рис. 4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у входа в помещение настенных вывесок, закрывающих весь простенок и имеющих разный габарит и дизайн (</w:t>
      </w:r>
      <w:hyperlink w:anchor="Par227">
        <w:r>
          <w:rPr>
            <w:rStyle w:val="InternetLink"/>
            <w:bCs/>
            <w:sz w:val="28"/>
            <w:szCs w:val="28"/>
          </w:rPr>
          <w:t>Рис. 5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на фасадах в границах жилых помещений, в том числе на глухих торцах фасада (</w:t>
      </w:r>
      <w:hyperlink w:anchor="Par234">
        <w:r>
          <w:rPr>
            <w:rStyle w:val="InternetLink"/>
            <w:bCs/>
            <w:sz w:val="28"/>
            <w:szCs w:val="28"/>
          </w:rPr>
          <w:t>Рис. 6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более двух гарнитур шрифтов в одной вывеске (под гарнитурой шрифта понимается совокупность шрифтов, объединенных общими стилевыми признаками, отличными от других шрифтов, то есть совокупность начертаний, объединенных общим характером графического построения знаков и решения этих элемен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крытие вывесками указателей наименований улиц и номеров домов, элементов других вывесок (</w:t>
      </w:r>
      <w:hyperlink w:anchor="Par246">
        <w:r>
          <w:rPr>
            <w:rStyle w:val="InternetLink"/>
            <w:bCs/>
            <w:sz w:val="28"/>
            <w:szCs w:val="28"/>
          </w:rPr>
          <w:t>Рис. 8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вывесок (за исключением информационных табличек, размещение которых осуществляется в соответствии с </w:t>
      </w:r>
      <w:hyperlink w:anchor="Par88">
        <w:r>
          <w:rPr>
            <w:rStyle w:val="InternetLink"/>
            <w:bCs/>
            <w:sz w:val="28"/>
            <w:szCs w:val="28"/>
          </w:rPr>
          <w:t>п. 4.1</w:t>
        </w:r>
      </w:hyperlink>
      <w:r>
        <w:rPr>
          <w:bCs/>
          <w:sz w:val="28"/>
          <w:szCs w:val="28"/>
        </w:rPr>
        <w:t xml:space="preserve"> Требований) методами, не имеющими объемных характеристик, путем нанесения (размещения) на поверхность фасада (в том числе на двери) декоративно-художественного и (или) текстового изображения способом покраски, наклейки, размещения баннерной ткани, ткани и иных мягких материалов, картона, древесно-волокнистых, древесно-стружечных плит, пластика, металла, растяжек, роллерных систем, иными подобными способами, в том числе с использованием каркасных конструкций, элементов (</w:t>
      </w:r>
      <w:hyperlink w:anchor="Par252">
        <w:r>
          <w:rPr>
            <w:rStyle w:val="InternetLink"/>
            <w:bCs/>
            <w:sz w:val="28"/>
            <w:szCs w:val="28"/>
          </w:rPr>
          <w:t>Рис. 9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ка надувных вывес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вывесок с помощью демонстрации постеров на динамических системах смены изображений (роллерные системы, призматроны, неоновые светильники и др.), с помощью изображения, демонстрируемого на электронных носителях (экраны, бегущая строка и т.д.), с использованием светопроекционных технически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, в конструкции которых используются мигающие (мерцающие) элементы, а также с наличием звуковых технически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в виде информационных флаг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консольных вывесок на расстоянии менее 10,0 м друг</w:t>
        <w:br/>
        <w:t>от друга (по длине фасада) (</w:t>
      </w:r>
      <w:hyperlink w:anchor="Par259">
        <w:r>
          <w:rPr>
            <w:rStyle w:val="InternetLink"/>
            <w:bCs/>
            <w:sz w:val="28"/>
            <w:szCs w:val="28"/>
          </w:rPr>
          <w:t>Рис. 10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консольных вывесок разного габарита в один ряд (</w:t>
      </w:r>
      <w:hyperlink w:anchor="Par265">
        <w:r>
          <w:rPr>
            <w:rStyle w:val="InternetLink"/>
            <w:bCs/>
            <w:sz w:val="28"/>
            <w:szCs w:val="28"/>
          </w:rPr>
          <w:t>Рис. 11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раска и покрытие декоративными пленками с информацией всей поверхности остекления дверей, окон, витражей и витрин (</w:t>
      </w:r>
      <w:hyperlink w:anchor="Par271">
        <w:r>
          <w:rPr>
            <w:rStyle w:val="InternetLink"/>
            <w:bCs/>
            <w:sz w:val="28"/>
            <w:szCs w:val="28"/>
          </w:rPr>
          <w:t>Рис. 12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6" w:name="Par76"/>
      <w:bookmarkEnd w:id="6"/>
      <w:r>
        <w:rPr>
          <w:bCs/>
          <w:sz w:val="28"/>
          <w:szCs w:val="28"/>
        </w:rPr>
        <w:t>- размещение вывесок с внешней стороны остекленных поверхностей фаса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остекления витрин световыми и иными коробами или конструкциями (</w:t>
      </w:r>
      <w:hyperlink w:anchor="Par271">
        <w:r>
          <w:rPr>
            <w:rStyle w:val="InternetLink"/>
            <w:bCs/>
            <w:sz w:val="28"/>
            <w:szCs w:val="28"/>
          </w:rPr>
          <w:t>Рис. 12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в витрине конструкций электронных носителей - экранов на всю высоту и (или) длину остекления витрины (</w:t>
      </w:r>
      <w:hyperlink w:anchor="Par271">
        <w:r>
          <w:rPr>
            <w:rStyle w:val="InternetLink"/>
            <w:bCs/>
            <w:sz w:val="28"/>
            <w:szCs w:val="28"/>
          </w:rPr>
          <w:t>Рис. 12</w:t>
        </w:r>
      </w:hyperlink>
      <w:r>
        <w:rPr>
          <w:bCs/>
          <w:sz w:val="28"/>
          <w:szCs w:val="28"/>
        </w:rPr>
        <w:t xml:space="preserve"> Графического приложения 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на ограждениях любого типа и временных конструкциях любого типа (</w:t>
      </w:r>
      <w:hyperlink w:anchor="Par277">
        <w:r>
          <w:rPr>
            <w:rStyle w:val="InternetLink"/>
            <w:bCs/>
            <w:sz w:val="28"/>
            <w:szCs w:val="28"/>
          </w:rPr>
          <w:t>Рис. 13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на поверхностях объектов незавершенного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ывесок не в месте расположения организации</w:t>
        <w:br/>
        <w:t>с указанием направления движения (</w:t>
      </w:r>
      <w:hyperlink w:anchor="Par283">
        <w:r>
          <w:rPr>
            <w:rStyle w:val="InternetLink"/>
            <w:bCs/>
            <w:sz w:val="28"/>
            <w:szCs w:val="28"/>
          </w:rPr>
          <w:t>Рис. 14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штендеров (двусторонние выносные щитовые конструк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" w:name="Par83"/>
      <w:bookmarkEnd w:id="7"/>
      <w:r>
        <w:rPr>
          <w:bCs/>
          <w:sz w:val="28"/>
          <w:szCs w:val="28"/>
        </w:rPr>
        <w:t>3.10. Размещение вывесок не должно перекрывать ценные архитектурно-художественные элементы и скульптурный декор зданий, строений, сооруже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 и другие архитектурные элементы (</w:t>
      </w:r>
      <w:hyperlink w:anchor="Par289">
        <w:r>
          <w:rPr>
            <w:rStyle w:val="InternetLink"/>
            <w:bCs/>
            <w:sz w:val="28"/>
            <w:szCs w:val="28"/>
          </w:rPr>
          <w:t>Рис. 15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Габариты, порядок размещения вывесок на фасадах зданий, строений и сооружений приведены в графическом приложении</w:t>
        <w:br/>
        <w:t>к Требования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змещению отдельных видов вывес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Par88"/>
      <w:bookmarkEnd w:id="8"/>
      <w:r>
        <w:rPr>
          <w:bCs/>
          <w:sz w:val="28"/>
          <w:szCs w:val="28"/>
        </w:rPr>
        <w:t>4.1. Требования к вывескам, размещаемым у входа или на входных дверях (информационные табличк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9" w:name="Par89"/>
      <w:bookmarkEnd w:id="9"/>
      <w:r>
        <w:rPr>
          <w:bCs/>
          <w:sz w:val="28"/>
          <w:szCs w:val="28"/>
        </w:rPr>
        <w:t>4.1.1. Вывеска организации, информирующая о наименовании, месте нахождения (адресе) и графике работы, должна состоять только из текстовой части и не превышать предельные размеры для вывесок такого типа - не более 0,5 м и 0,7 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Информационные таблич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аются на плоских участках фасада, свободных</w:t>
        <w:br/>
        <w:t>от архитектурных элементов, у входа (справа или слева) занимаемого помещения или на входных дверях в него (в случаях размещения одной организ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ы соответствовать единому габариту и дизайну. Параметры таких вывесок должны быть идентичными и не превышать размеры, установленные для единичной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аются на одном уровне с иными аналогичными конструкциями в пределах плоскости фаса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ается размещать при использовании в конструкции баннерной ткани, ткани и иных мягких материалов, картона, древесно-волокнистых, древесно-стружечных пли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0" w:name="Par97"/>
      <w:bookmarkEnd w:id="10"/>
      <w:r>
        <w:rPr>
          <w:bCs/>
          <w:sz w:val="28"/>
          <w:szCs w:val="28"/>
        </w:rPr>
        <w:t>4.1.3. Если один вход в здание, строение, сооружение обеспечивает проход более чем к трем организациям, информационные таблички различных организаций заменяются на один общий указатель, на котором будут размещены логотипы и названия организаций с указанием этажа и номера офи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руппировке информационных табличек сменные модули должны иметь одинаковые размеры, схему расположения информации и цветовое решение (</w:t>
      </w:r>
      <w:hyperlink w:anchor="Par298">
        <w:r>
          <w:rPr>
            <w:rStyle w:val="InternetLink"/>
            <w:bCs/>
            <w:sz w:val="28"/>
            <w:szCs w:val="28"/>
          </w:rPr>
          <w:t>Рис. 16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ребования к размещению настенных вывесо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100"/>
      <w:bookmarkEnd w:id="11"/>
      <w:r>
        <w:rPr>
          <w:bCs/>
          <w:sz w:val="28"/>
          <w:szCs w:val="28"/>
        </w:rPr>
        <w:t>4.2.1. Настенная вывеска формируется из декоративно-художественных элементов (логотип, товарный знак и т.д.) организации и текстовой части - ее названия и рода деятельности (далее - элементы вывеск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дублирование только одного элемента вывески.</w:t>
        <w:br/>
        <w:t>На вывеске должно располагаться не более четырех эле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ски могут быть размещены в виде комплекса идентичных взаимосвязанных элементов одной информационной конструк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декоративно-художественных элементов не должна превышать высоту текстовой части вывески более чем в полтора раза (</w:t>
      </w:r>
      <w:hyperlink w:anchor="Par305">
        <w:r>
          <w:rPr>
            <w:rStyle w:val="InternetLink"/>
            <w:bCs/>
            <w:sz w:val="28"/>
            <w:szCs w:val="28"/>
          </w:rPr>
          <w:t>Рис. 17</w:t>
        </w:r>
      </w:hyperlink>
      <w:r>
        <w:rPr>
          <w:bCs/>
          <w:sz w:val="28"/>
          <w:szCs w:val="28"/>
        </w:rPr>
        <w:t xml:space="preserve">, </w:t>
      </w:r>
      <w:hyperlink w:anchor="Par315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змещения на вывеске зарегистрированного товарного знака, знака обслуживания требование абзаца четвертого настоящего пункта</w:t>
        <w:br/>
        <w:t>не применяется. Владелец вывески должен обладать правами</w:t>
        <w:br/>
        <w:t>на использование товарного знака или знака обслужи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. Размещение информации, не предусмотренной </w:t>
      </w:r>
      <w:hyperlink w:anchor="Par100">
        <w:r>
          <w:rPr>
            <w:rStyle w:val="InternetLink"/>
            <w:bCs/>
            <w:sz w:val="28"/>
            <w:szCs w:val="28"/>
          </w:rPr>
          <w:t>абзацем первым пп. 4.2.1 п. 4.2</w:t>
        </w:r>
      </w:hyperlink>
      <w:r>
        <w:rPr>
          <w:bCs/>
          <w:sz w:val="28"/>
          <w:szCs w:val="28"/>
        </w:rPr>
        <w:t xml:space="preserve"> Требований, на настенных вывесках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2" w:name="Par107"/>
      <w:bookmarkEnd w:id="12"/>
      <w:r>
        <w:rPr>
          <w:bCs/>
          <w:sz w:val="28"/>
          <w:szCs w:val="28"/>
        </w:rPr>
        <w:t>4.2.3. Настенные вывески должны размещаться только в месте нахождения организации в зоне главного входа и служить целям идентификации орган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3" w:name="Par108"/>
      <w:bookmarkEnd w:id="13"/>
      <w:r>
        <w:rPr>
          <w:bCs/>
          <w:sz w:val="28"/>
          <w:szCs w:val="28"/>
        </w:rPr>
        <w:t>4.2.4. Настенные вывески должны размещать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 окнами первого и второго этажей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 входом (также и в случае размещения организации в цокольном этаже)  (</w:t>
      </w:r>
      <w:hyperlink w:anchor="Par321">
        <w:r>
          <w:rPr>
            <w:rStyle w:val="InternetLink"/>
            <w:bCs/>
            <w:sz w:val="28"/>
            <w:szCs w:val="28"/>
          </w:rPr>
          <w:t>Рис. 19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один вход в здание, строение, сооружение обеспечивает проход к нескольким организациям, то есть является общим для нескольких организаций, размещение настенных вывесок над общим входом</w:t>
        <w:br/>
        <w:t>не допускается, за исключением вывески, содержащей общее название объекта размещения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4" w:name="Par113"/>
      <w:bookmarkEnd w:id="14"/>
      <w:r>
        <w:rPr>
          <w:bCs/>
          <w:sz w:val="28"/>
          <w:szCs w:val="28"/>
        </w:rPr>
        <w:t>4.2.5. В случае если в здании (строении, сооружении) располагается несколько организаций, имеющих общий вход, вывески каждой организации должны располагаться в один высотный ряд по средней линии с учетом художественного решения ранее установленных вывесок в соразмерности</w:t>
        <w:br/>
        <w:t>с входной групп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вывесок должна быть единообразной, при условии наличия существующих вывесок высота вновь устанавливаемых должна быть равной высоте соседних (</w:t>
      </w:r>
      <w:hyperlink w:anchor="Par321">
        <w:r>
          <w:rPr>
            <w:rStyle w:val="InternetLink"/>
            <w:bCs/>
            <w:sz w:val="28"/>
            <w:szCs w:val="28"/>
          </w:rPr>
          <w:t>Рис. 19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6. Вывеска должна размещаться на фасаде здания, строения, сооруже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5" w:name="Par116"/>
      <w:bookmarkEnd w:id="15"/>
      <w:r>
        <w:rPr>
          <w:bCs/>
          <w:sz w:val="28"/>
          <w:szCs w:val="28"/>
        </w:rPr>
        <w:t>4.2.7. Буквы на настенной вывеске могут располагаться только</w:t>
        <w:br/>
        <w:t>по горизонта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8. При размещении вывесок с подложкой подложка должна быть объемной и иметь толщину не менее 0,07 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6" w:name="Par118"/>
      <w:bookmarkEnd w:id="16"/>
      <w:r>
        <w:rPr>
          <w:bCs/>
          <w:sz w:val="28"/>
          <w:szCs w:val="28"/>
        </w:rPr>
        <w:t>4.2.9. Максимальный размер настенных вывесок не должен превыш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соте - 0,5 м, за исключением размещения настенной вывески</w:t>
        <w:br/>
        <w:t>на фриз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лине - для единичной вывески (включая декоративно-художественные элементы, элементы крепления, подложку) не более 10 м (включительно) для вывесок, расположенных на фасадах многоквартирных домов, и не более 15 м (включительно) для иных объектов, за исключением размещения настенной вывески на фриз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7" w:name="Par122"/>
      <w:bookmarkEnd w:id="17"/>
      <w:r>
        <w:rPr>
          <w:bCs/>
          <w:sz w:val="28"/>
          <w:szCs w:val="28"/>
        </w:rPr>
        <w:t>4.2.10. При наличии на фасаде объекта козырька вывеска может быть размещена на фризе козырька, в пределах, не превышающих габариты указанного фриза, при этом длина подложки вывески может быть во всю длину фриза козырька, иные элементы вывески по длине не должны превышать 10 м для вывесок, расположенных на фасадах многоквартирных домов, и 15 м - для иных объектов. Запрещается размещение конструкции вывески непосредственно на конструкции козырька (Рис. 20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1. При изготовлении настенных вывесок должны использоваться современные технические решения, материалы с высокими декоративными и эксплуатационными свойств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2. Конструкции крепления настенных вывесок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8" w:name="Par126"/>
      <w:bookmarkEnd w:id="18"/>
      <w:r>
        <w:rPr>
          <w:bCs/>
          <w:sz w:val="28"/>
          <w:szCs w:val="28"/>
        </w:rPr>
        <w:t xml:space="preserve">4.2.13.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</w:t>
      </w:r>
      <w:hyperlink w:anchor="Par108">
        <w:r>
          <w:rPr>
            <w:rStyle w:val="InternetLink"/>
            <w:bCs/>
            <w:sz w:val="28"/>
            <w:szCs w:val="28"/>
          </w:rPr>
          <w:t>пп. 4.2.4 п. 4.2</w:t>
        </w:r>
      </w:hyperlink>
      <w:r>
        <w:rPr>
          <w:bCs/>
          <w:sz w:val="28"/>
          <w:szCs w:val="28"/>
        </w:rPr>
        <w:t xml:space="preserve"> Требований, вывески могут быть размещены над окнами подвального или цокольного этажа, но не ниже 0,60 м от уровня земли до нижнего края настенной вывески. При этом вывеска не должна выступать от плоскости фасада более чем на 0,10 м (</w:t>
      </w:r>
      <w:hyperlink w:anchor="Par337">
        <w:r>
          <w:rPr>
            <w:rStyle w:val="InternetLink"/>
            <w:bCs/>
            <w:sz w:val="28"/>
            <w:szCs w:val="28"/>
          </w:rPr>
          <w:t>Рис. 21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9" w:name="Par127"/>
      <w:bookmarkEnd w:id="19"/>
      <w:r>
        <w:rPr>
          <w:bCs/>
          <w:sz w:val="28"/>
          <w:szCs w:val="28"/>
        </w:rPr>
        <w:t xml:space="preserve">4.2.14. Положения </w:t>
      </w:r>
      <w:hyperlink w:anchor="Par56">
        <w:r>
          <w:rPr>
            <w:rStyle w:val="InternetLink"/>
            <w:bCs/>
            <w:sz w:val="28"/>
            <w:szCs w:val="28"/>
          </w:rPr>
          <w:t>абзацев 3</w:t>
        </w:r>
      </w:hyperlink>
      <w:r>
        <w:rPr>
          <w:bCs/>
          <w:sz w:val="28"/>
          <w:szCs w:val="28"/>
        </w:rPr>
        <w:t xml:space="preserve">, </w:t>
      </w:r>
      <w:hyperlink w:anchor="Par58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, </w:t>
      </w:r>
      <w:hyperlink w:anchor="Par60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, </w:t>
      </w:r>
      <w:hyperlink w:anchor="Par76">
        <w:r>
          <w:rPr>
            <w:rStyle w:val="InternetLink"/>
            <w:bCs/>
            <w:sz w:val="28"/>
            <w:szCs w:val="28"/>
          </w:rPr>
          <w:t>22 п. 3.9</w:t>
        </w:r>
      </w:hyperlink>
      <w:r>
        <w:rPr>
          <w:bCs/>
          <w:sz w:val="28"/>
          <w:szCs w:val="28"/>
        </w:rPr>
        <w:t xml:space="preserve">, </w:t>
      </w:r>
      <w:hyperlink w:anchor="Par97">
        <w:r>
          <w:rPr>
            <w:rStyle w:val="InternetLink"/>
            <w:bCs/>
            <w:sz w:val="28"/>
            <w:szCs w:val="28"/>
          </w:rPr>
          <w:t>пп. 4.1.3 п. 4.1</w:t>
        </w:r>
      </w:hyperlink>
      <w:r>
        <w:rPr>
          <w:bCs/>
          <w:sz w:val="28"/>
          <w:szCs w:val="28"/>
        </w:rPr>
        <w:t xml:space="preserve">, </w:t>
      </w:r>
      <w:hyperlink w:anchor="Par107">
        <w:r>
          <w:rPr>
            <w:rStyle w:val="InternetLink"/>
            <w:bCs/>
            <w:sz w:val="28"/>
            <w:szCs w:val="28"/>
          </w:rPr>
          <w:t>пп. 4.2.3</w:t>
        </w:r>
      </w:hyperlink>
      <w:r>
        <w:rPr>
          <w:bCs/>
          <w:sz w:val="28"/>
          <w:szCs w:val="28"/>
        </w:rPr>
        <w:t>-</w:t>
      </w:r>
      <w:hyperlink w:anchor="Par116">
        <w:r>
          <w:rPr>
            <w:rStyle w:val="InternetLink"/>
            <w:bCs/>
            <w:sz w:val="28"/>
            <w:szCs w:val="28"/>
          </w:rPr>
          <w:t>4.2.7</w:t>
        </w:r>
      </w:hyperlink>
      <w:r>
        <w:rPr>
          <w:bCs/>
          <w:sz w:val="28"/>
          <w:szCs w:val="28"/>
        </w:rPr>
        <w:t xml:space="preserve">, </w:t>
      </w:r>
      <w:hyperlink w:anchor="Par118">
        <w:r>
          <w:rPr>
            <w:rStyle w:val="InternetLink"/>
            <w:bCs/>
            <w:sz w:val="28"/>
            <w:szCs w:val="28"/>
          </w:rPr>
          <w:t>4.2.9</w:t>
        </w:r>
      </w:hyperlink>
      <w:r>
        <w:rPr>
          <w:bCs/>
          <w:sz w:val="28"/>
          <w:szCs w:val="28"/>
        </w:rPr>
        <w:t xml:space="preserve">, </w:t>
      </w:r>
      <w:hyperlink w:anchor="Par122">
        <w:r>
          <w:rPr>
            <w:rStyle w:val="InternetLink"/>
            <w:bCs/>
            <w:sz w:val="28"/>
            <w:szCs w:val="28"/>
          </w:rPr>
          <w:t>4.2.10 п. 4.2</w:t>
        </w:r>
      </w:hyperlink>
      <w:r>
        <w:rPr>
          <w:bCs/>
          <w:sz w:val="28"/>
          <w:szCs w:val="28"/>
        </w:rPr>
        <w:t xml:space="preserve">, </w:t>
      </w:r>
      <w:hyperlink w:anchor="Par135">
        <w:r>
          <w:rPr>
            <w:rStyle w:val="InternetLink"/>
            <w:bCs/>
            <w:sz w:val="28"/>
            <w:szCs w:val="28"/>
          </w:rPr>
          <w:t>пп. 4.3.1</w:t>
        </w:r>
      </w:hyperlink>
      <w:r>
        <w:rPr>
          <w:bCs/>
          <w:sz w:val="28"/>
          <w:szCs w:val="28"/>
        </w:rPr>
        <w:t>-</w:t>
      </w:r>
      <w:hyperlink w:anchor="Par138">
        <w:r>
          <w:rPr>
            <w:rStyle w:val="InternetLink"/>
            <w:bCs/>
            <w:sz w:val="28"/>
            <w:szCs w:val="28"/>
          </w:rPr>
          <w:t>4.3.4</w:t>
        </w:r>
      </w:hyperlink>
      <w:r>
        <w:rPr>
          <w:bCs/>
          <w:sz w:val="28"/>
          <w:szCs w:val="28"/>
        </w:rPr>
        <w:t xml:space="preserve">, </w:t>
      </w:r>
      <w:hyperlink w:anchor="Par140">
        <w:r>
          <w:rPr>
            <w:rStyle w:val="InternetLink"/>
            <w:bCs/>
            <w:sz w:val="28"/>
            <w:szCs w:val="28"/>
          </w:rPr>
          <w:t>4.3.6</w:t>
        </w:r>
      </w:hyperlink>
      <w:r>
        <w:rPr>
          <w:bCs/>
          <w:sz w:val="28"/>
          <w:szCs w:val="28"/>
        </w:rPr>
        <w:t xml:space="preserve">, </w:t>
      </w:r>
      <w:hyperlink w:anchor="Par141">
        <w:r>
          <w:rPr>
            <w:rStyle w:val="InternetLink"/>
            <w:bCs/>
            <w:sz w:val="28"/>
            <w:szCs w:val="28"/>
          </w:rPr>
          <w:t>4.3.7</w:t>
        </w:r>
      </w:hyperlink>
      <w:r>
        <w:rPr>
          <w:bCs/>
          <w:sz w:val="28"/>
          <w:szCs w:val="28"/>
        </w:rPr>
        <w:t xml:space="preserve">, </w:t>
      </w:r>
      <w:hyperlink w:anchor="Par143">
        <w:r>
          <w:rPr>
            <w:rStyle w:val="InternetLink"/>
            <w:bCs/>
            <w:sz w:val="28"/>
            <w:szCs w:val="28"/>
          </w:rPr>
          <w:t>4.3.9 п. 4.3</w:t>
        </w:r>
      </w:hyperlink>
      <w:r>
        <w:rPr>
          <w:bCs/>
          <w:sz w:val="28"/>
          <w:szCs w:val="28"/>
        </w:rPr>
        <w:t xml:space="preserve">, </w:t>
      </w:r>
      <w:hyperlink w:anchor="Par150">
        <w:r>
          <w:rPr>
            <w:rStyle w:val="InternetLink"/>
            <w:bCs/>
            <w:sz w:val="28"/>
            <w:szCs w:val="28"/>
          </w:rPr>
          <w:t>п. 4.4.4</w:t>
        </w:r>
      </w:hyperlink>
      <w:r>
        <w:rPr>
          <w:bCs/>
          <w:sz w:val="28"/>
          <w:szCs w:val="28"/>
        </w:rPr>
        <w:t xml:space="preserve"> Требований не распространяются на случаи размещения вывесок на отдельно стоящих торговых, развлекательных центрах, кинотеатрах, театрах, а также отдельно стоящих нежилых зданиях, строениях, сооружениях, если единственным правообладателем указанного объекта является организация, сведения о которой содержатся на данной вывеске и в месте фактического нахождения (месте осуществления деятельности) которой размещается указанная вывеска. Вывеска организации, расположенной в указанных объектах, не должна занимать более 30% от площади фасада. В отношении одной организации, расположенной в указанных объектах, допускается размещение не более трех консольных вывес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5. Организации, осуществляющие деятельность по оказанию услуг общественного питания, дополнительно к вывеске, указанной в </w:t>
      </w:r>
      <w:hyperlink w:anchor="Par100">
        <w:r>
          <w:rPr>
            <w:rStyle w:val="InternetLink"/>
            <w:bCs/>
            <w:sz w:val="28"/>
            <w:szCs w:val="28"/>
          </w:rPr>
          <w:t>абзаце первом пп. 4.2.1 п. 4.2</w:t>
        </w:r>
      </w:hyperlink>
      <w:r>
        <w:rPr>
          <w:bCs/>
          <w:sz w:val="28"/>
          <w:szCs w:val="28"/>
        </w:rPr>
        <w:t xml:space="preserve"> Требований, вправе разместить не более одной вывески, содержащей сведения об ассортименте блюд, напитков и иных продуктов питания, предлагаемых при предоставлении ими указанных услуг, в виде настенной выв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указанной вывески не должен превыш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соте - 0,80 ме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лине - 0,60 ме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6. Допускается размещение не более одной настенной вывески</w:t>
        <w:br/>
        <w:t>с указанием направления движения, устанавливаемой в целях ориентирования потребителей, в случае нахождения организации</w:t>
        <w:br/>
        <w:t>в помещениях, вход в которые расположен не со стороны основного фасада и не просматривается с улицы (дороги). Вывеска не должна иметь подсветку, должна состоять из декоративно-художественного элемента или из названия и (или) рода деятельности и указателя направления движения.</w:t>
        <w:br/>
        <w:t>Площадь информационного поля вывески должна быть не более 1 кв. 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Требования к размещению консольных вывесо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0" w:name="Par135"/>
      <w:bookmarkEnd w:id="20"/>
      <w:r>
        <w:rPr>
          <w:bCs/>
          <w:sz w:val="28"/>
          <w:szCs w:val="28"/>
        </w:rPr>
        <w:t>4.3.1. Консольные вывески размещаются в случае невозможности размещения настенных вывес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2. Размещение заинтересованным лицом настенной вывески исключает возможность размещения консольной выв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1" w:name="Par137"/>
      <w:bookmarkEnd w:id="21"/>
      <w:r>
        <w:rPr>
          <w:bCs/>
          <w:sz w:val="28"/>
          <w:szCs w:val="28"/>
        </w:rPr>
        <w:t>4.3.3. При наличии на фасаде объекта настенных вывесок консольные вывески располагаются с ними на единой горизонтальной оси (</w:t>
      </w:r>
      <w:hyperlink w:anchor="Par343">
        <w:r>
          <w:rPr>
            <w:rStyle w:val="InternetLink"/>
            <w:bCs/>
            <w:sz w:val="28"/>
            <w:szCs w:val="28"/>
          </w:rPr>
          <w:t>Рис. 22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2" w:name="Par138"/>
      <w:bookmarkEnd w:id="22"/>
      <w:r>
        <w:rPr>
          <w:bCs/>
          <w:sz w:val="28"/>
          <w:szCs w:val="28"/>
        </w:rPr>
        <w:t>4.3.4. Высота вывесок, в том числе консольных, должна быть единообразной, при условии наличия существующих вывесок высота вновь устанавливаемых должна быть равной высоте соседних (Рис. 22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3" w:name="Par139"/>
      <w:bookmarkEnd w:id="23"/>
      <w:r>
        <w:rPr>
          <w:bCs/>
          <w:sz w:val="28"/>
          <w:szCs w:val="28"/>
        </w:rPr>
        <w:t>4.3.5. Не допускается размещение разногабаритных консольных вывесок на одной плоскости фасада зданий, строений, сооружений (</w:t>
      </w:r>
      <w:hyperlink w:anchor="Par265">
        <w:r>
          <w:rPr>
            <w:rStyle w:val="InternetLink"/>
            <w:bCs/>
            <w:sz w:val="28"/>
            <w:szCs w:val="28"/>
          </w:rPr>
          <w:t>Рис. 11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4" w:name="Par140"/>
      <w:bookmarkEnd w:id="24"/>
      <w:r>
        <w:rPr>
          <w:bCs/>
          <w:sz w:val="28"/>
          <w:szCs w:val="28"/>
        </w:rPr>
        <w:t>4.3.6. Максимальная площадь одной стороны информационного поля консольной вывески не должна превышать 1,0 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5" w:name="Par141"/>
      <w:bookmarkEnd w:id="25"/>
      <w:r>
        <w:rPr>
          <w:bCs/>
          <w:sz w:val="28"/>
          <w:szCs w:val="28"/>
        </w:rPr>
        <w:t>4.3.7. Консольные вывески не должны находиться более чем на 0,2 м</w:t>
        <w:br/>
        <w:t xml:space="preserve">от края фасада и его плоскости, а крайняя точка их лицевой стороны – </w:t>
        <w:br/>
        <w:t>на расстоянии более чем 1 м от плоскости фасада (</w:t>
      </w:r>
      <w:hyperlink w:anchor="Par343">
        <w:r>
          <w:rPr>
            <w:rStyle w:val="InternetLink"/>
            <w:bCs/>
            <w:sz w:val="28"/>
            <w:szCs w:val="28"/>
          </w:rPr>
          <w:t>Рис. 22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При монтаже расстояние от уровня земли до нижнего края консольной вывески должно быть не менее 2,50 м или при размещении</w:t>
        <w:br/>
        <w:t>над крыльцом не ниже уровня верха дверного проема и не выше низа окна второго этажа по фаса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6" w:name="Par143"/>
      <w:bookmarkEnd w:id="26"/>
      <w:r>
        <w:rPr>
          <w:bCs/>
          <w:sz w:val="28"/>
          <w:szCs w:val="28"/>
        </w:rPr>
        <w:t>4.3.9. Консольные вывески не могут быть расположены выше линии третьего этажа (линии перекрытий между вторым и третьим этажам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7" w:name="Par144"/>
      <w:bookmarkEnd w:id="27"/>
      <w:r>
        <w:rPr>
          <w:bCs/>
          <w:sz w:val="28"/>
          <w:szCs w:val="28"/>
        </w:rPr>
        <w:t>4.3.10. При размещении консольных вывесок в одной горизонтальной плоскости фасада расстояние между указанными вывесками не может быть менее 10 м (Рис. 22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 Не допускается размещение более одной консольной вывески на опорах электропередач, опорах наружного освещения, опорах контактной сети, при этом их размещение в пределах одного элемента улично-дорожной сети (проезд, улица, проспект и т.п.) допускается исключительно в однотипном исполн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размещению вывесок в витрин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1. Витринные вывески размещаются в витрине, а также</w:t>
        <w:br/>
        <w:t>с внутренней стороны остекления витри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8" w:name="Par148"/>
      <w:bookmarkEnd w:id="28"/>
      <w:r>
        <w:rPr>
          <w:bCs/>
          <w:sz w:val="28"/>
          <w:szCs w:val="28"/>
        </w:rPr>
        <w:t>4.4.2. Максимальный размер витринных вывесок, размещаемых</w:t>
        <w:br/>
        <w:t>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 (</w:t>
      </w:r>
      <w:hyperlink w:anchor="Par352">
        <w:r>
          <w:rPr>
            <w:rStyle w:val="InternetLink"/>
            <w:bCs/>
            <w:sz w:val="28"/>
            <w:szCs w:val="28"/>
          </w:rPr>
          <w:t>Рис. 23</w:t>
        </w:r>
      </w:hyperlink>
      <w:r>
        <w:rPr>
          <w:bCs/>
          <w:sz w:val="28"/>
          <w:szCs w:val="28"/>
        </w:rPr>
        <w:t xml:space="preserve"> Графического приложения</w:t>
        <w:br/>
        <w:t>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3. При размещении вывески в витрине (с ее внутренней стороны) расстояние от остекления витрины до витринной вывески должно составлять не менее 0,15 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9" w:name="Par150"/>
      <w:bookmarkEnd w:id="29"/>
      <w:r>
        <w:rPr>
          <w:bCs/>
          <w:sz w:val="28"/>
          <w:szCs w:val="28"/>
        </w:rPr>
        <w:t>4.4.4. Допускается размещение витринной вывески непосредственно</w:t>
        <w:br/>
        <w:t>на остеклении витрины в виде отдельных объемных букв и декоративных элементов (в случае стилистики бренда или невозможности размещения</w:t>
        <w:br/>
        <w:t>на фасаде). При этом максимальный размер букв вывески, размещаемой</w:t>
        <w:br/>
        <w:t>на остеклении витрины, не должен превышать в высоту 0,15 м (</w:t>
      </w:r>
      <w:hyperlink w:anchor="Par358">
        <w:r>
          <w:rPr>
            <w:rStyle w:val="InternetLink"/>
            <w:bCs/>
            <w:sz w:val="28"/>
            <w:szCs w:val="28"/>
          </w:rPr>
          <w:t>Рис. 24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Требования к размещению вывесок на крыш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1. Конструкция вывесок, допускаемых к размещению на крышах зданий, строений, сооружений, представляет собой объемные символы, которые могут быть оборудованы исключительно внутренним подсвет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2. На крыше одного объекта с каждой стороны фасада может быть размещено не более одной информационной конструк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3. Запрещается размещение вывесок на крышах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4. Размещение вывески на крыше здания, строения, сооружения допускается при условии, если единственным правообладателем указанного объекта является организация, сведения о которой содержатся на данной вывеске и в месте фактического нахождения (месте осуществления деятельности) которой размещается указанная выве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5. Не допускается размещение на крыше отдельно стоящих торговых, развлекательных центров, кинотеатров, театров информационных конструкций, за исключением вывески, содержащей общее название развлекательного центра, кинотеатра, теа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0" w:name="Par160"/>
      <w:bookmarkEnd w:id="30"/>
      <w:r>
        <w:rPr>
          <w:bCs/>
          <w:sz w:val="28"/>
          <w:szCs w:val="28"/>
        </w:rPr>
        <w:t>4.6. На зданиях, построенных до 1961 года включительно, объектах культурного наследия, выявленных объектах культурного наследия, разрешается размещение только информационных табличек и настенных вывесок, выполненных из отдельных элементов: объемные отдельно размещаемые буквы (с подсветкой или без подсветки), логотипы и фирменные знаки без использования подложки (</w:t>
      </w:r>
      <w:hyperlink w:anchor="Par364">
        <w:r>
          <w:rPr>
            <w:rStyle w:val="InternetLink"/>
            <w:bCs/>
            <w:sz w:val="28"/>
            <w:szCs w:val="28"/>
          </w:rPr>
          <w:t>Рис. 25</w:t>
        </w:r>
      </w:hyperlink>
      <w:r>
        <w:rPr>
          <w:bCs/>
          <w:sz w:val="28"/>
          <w:szCs w:val="28"/>
        </w:rPr>
        <w:t xml:space="preserve"> Графического приложения к Требованиям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рушение Требований влечет ответственность, предусмотренную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тветственность за нарушение Требований несут владельцы вывесок. В случае если владелец информационной конструкции</w:t>
        <w:br/>
        <w:t>не установлен, ответственность несет собственник имущества, к которому присоединена выве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случае установки вывески с нарушением Требований вывеска подлежит демонтажу на основании требования Администрации Петрозаводского городского округа о демонтаж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ладелец вывески либо собственник имущества, к которому присоединена вывеска, обязаны осуществить демонтаж вывески в течение пятнадцати календарных дней с даты выдачи Администрацией Петрозаводского городского округа требования о демонтаж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случае если вывеска не была демонтирована владельцем либо собственником имущества, к которому присоединена вывеска,</w:t>
        <w:br/>
        <w:t>в добровольном порядке в установленный требованием о демонтаже срок, демонтаж, хранение и в необходимых случаях уничтожение вывески осуществляются за счет средств бюджета Петрозавод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Владелец вывески либо собственник имущества, к которому присоединена вывеска, обязаны возместить необходимые расходы, понесенные в связи с демонтажем, хранением и в необходимых случаях уничтожением выв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Хранение демонтированных за счет средств бюджета Петрозаводского городского округа вывесок, не соответствующих Требованиям, осуществляется в течение 15 календарных дней с даты демонтажа. По истечении указанного срока демонтированные невостребованные вывески уничтожаю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Демонтированные вывески возвращаются владельцам либо собственникам имущества, к которому присоединена вывеска, на основании письменного заявления о возврате демонтированной вывески и после возмещения ими расходов, понесенных в связи с демонтажем и хранением информационных конструкций. Указанные документы должны поступить</w:t>
        <w:br/>
        <w:t>в Администрацию Петрозаводского городского округа не позднее чем за 2 рабочих дня до истечения срока хранения демонтированной выв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видетельствующие об оплате понесенных в связи</w:t>
        <w:br/>
        <w:t>с демонтажем и хранением вывески расходов, предоставляются в адрес Администрации Петрозаводского городского округа совместно с заявлением о возврате демонтированной вывески.</w:t>
      </w:r>
      <w:r>
        <w:br w:type="page"/>
      </w:r>
    </w:p>
    <w:p>
      <w:pPr>
        <w:pStyle w:val="Normal"/>
        <w:autoSpaceDE w:val="false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>к Требованиям к установке вывесок на фасадах зданий, строений и сооружений на территории Петрозаводского городского округа</w:t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приложение к Требования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становке вывесок на фасадах зданий, строений и сооружен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трозаводского городск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ис.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ещается размещение на вывеске объявлений, посторонних надписей и других сведений, не относящихся к информации, указанной в </w:t>
      </w:r>
      <w:hyperlink w:anchor="Par7">
        <w:r>
          <w:rPr>
            <w:rStyle w:val="InternetLink"/>
            <w:bCs/>
            <w:sz w:val="28"/>
            <w:szCs w:val="28"/>
          </w:rPr>
          <w:t>п. 1.2</w:t>
        </w:r>
      </w:hyperlink>
      <w:r>
        <w:rPr>
          <w:bCs/>
          <w:sz w:val="28"/>
          <w:szCs w:val="28"/>
        </w:rPr>
        <w:t xml:space="preserve"> Требований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328612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935" cy="143764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1" w:name="Par207"/>
      <w:bookmarkEnd w:id="31"/>
      <w:r>
        <w:rPr>
          <w:bCs/>
          <w:sz w:val="28"/>
          <w:szCs w:val="28"/>
        </w:rPr>
        <w:t>Рис. 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вертикальный порядок расположения букв в текстах вывесок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2245" cy="549592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2" w:name="Par213"/>
      <w:bookmarkEnd w:id="32"/>
      <w:r>
        <w:rPr>
          <w:bCs/>
          <w:sz w:val="28"/>
          <w:szCs w:val="28"/>
        </w:rPr>
        <w:t>Рис. 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вывесок над козырьками зданий, строений, сооружений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56915" cy="483806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3" w:name="Par219"/>
      <w:bookmarkEnd w:id="33"/>
      <w:r>
        <w:rPr>
          <w:bCs/>
          <w:sz w:val="28"/>
          <w:szCs w:val="28"/>
        </w:rPr>
        <w:t>Рис. 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полное или частичное перекрытие вывесками оконных и дверных проемов, витражей и витрин, размещение вывесок в оконных проемах, на кровлях, лоджиях и балконах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603694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76190" cy="319087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4" w:name="Par227"/>
      <w:bookmarkEnd w:id="34"/>
      <w:r>
        <w:rPr>
          <w:bCs/>
          <w:sz w:val="28"/>
          <w:szCs w:val="28"/>
        </w:rPr>
        <w:t>Рис. 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у входа в помещение настенных вывесок, закрывающих весь простенок и имеющих разный габарит и дизайн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ски, размещаемые у входа, должны соответствовать единому габариту и дизайну. Параметры таких вывесок должны быть идентичными и не превышать размеры, установленные для единичной вывески (</w:t>
      </w:r>
      <w:hyperlink w:anchor="Par89">
        <w:r>
          <w:rPr>
            <w:rStyle w:val="InternetLink"/>
            <w:bCs/>
            <w:sz w:val="28"/>
            <w:szCs w:val="28"/>
          </w:rPr>
          <w:t>пп. 4.1.1      п. 4.1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262890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5" w:name="Par234"/>
      <w:bookmarkEnd w:id="35"/>
      <w:r>
        <w:rPr>
          <w:bCs/>
          <w:sz w:val="28"/>
          <w:szCs w:val="28"/>
        </w:rPr>
        <w:t>Рис. 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вывесок на фасадах в границах жилых помещений, в том числе на глухих торцах фасада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59029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6" w:name="Par240"/>
      <w:bookmarkEnd w:id="36"/>
      <w:r>
        <w:rPr>
          <w:bCs/>
          <w:sz w:val="28"/>
          <w:szCs w:val="28"/>
        </w:rPr>
        <w:t>Рис. 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вывесок не допускается на расстоянии ближе, чем 2,0 м</w:t>
        <w:br/>
        <w:t xml:space="preserve">от мемориальных досок и памятных досок, за исключением случаев, указанных в </w:t>
      </w:r>
      <w:hyperlink w:anchor="Par48">
        <w:r>
          <w:rPr>
            <w:rStyle w:val="InternetLink"/>
            <w:bCs/>
            <w:sz w:val="28"/>
            <w:szCs w:val="28"/>
          </w:rPr>
          <w:t>п. 3.3</w:t>
        </w:r>
      </w:hyperlink>
      <w:r>
        <w:rPr>
          <w:bCs/>
          <w:sz w:val="28"/>
          <w:szCs w:val="28"/>
        </w:rPr>
        <w:t xml:space="preserve"> Треб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372364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7" w:name="Par246"/>
      <w:bookmarkEnd w:id="37"/>
      <w:r>
        <w:rPr>
          <w:bCs/>
          <w:sz w:val="28"/>
          <w:szCs w:val="28"/>
        </w:rPr>
        <w:t>Рис. 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перекрытие вывесками указателей наименований улиц и номеров домов, элементов других вывесок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317246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8" w:name="Par252"/>
      <w:bookmarkEnd w:id="38"/>
      <w:r>
        <w:rPr>
          <w:bCs/>
          <w:sz w:val="28"/>
          <w:szCs w:val="28"/>
        </w:rPr>
        <w:t>Рис. 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ещается размещение вывесок (за исключением информационных табличек, размещение которых осуществляется в соответствии с </w:t>
      </w:r>
      <w:hyperlink w:anchor="Par88">
        <w:r>
          <w:rPr>
            <w:rStyle w:val="InternetLink"/>
            <w:bCs/>
            <w:sz w:val="28"/>
            <w:szCs w:val="28"/>
          </w:rPr>
          <w:t>п. 4.1</w:t>
        </w:r>
      </w:hyperlink>
      <w:r>
        <w:rPr>
          <w:bCs/>
          <w:sz w:val="28"/>
          <w:szCs w:val="28"/>
        </w:rPr>
        <w:t xml:space="preserve"> Требований) методами, не имеющими объемных характеристик, путем нанесения (размещения) на поверхность фасада (в том числе на двери) декоративно-художественного и (или) текстового изображения способом покраски, наклейки, размещения баннерной ткани, ткани и иных мягких материалов, картона, древесно-волокнистых, древесно-стружечных плит, пластика, металла, растяжек, роллерных систем, иными подобными способами, в том числе с использованием каркасных конструкций, элементов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28860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9" w:name="Par259"/>
      <w:bookmarkEnd w:id="39"/>
      <w:r>
        <w:rPr>
          <w:bCs/>
          <w:sz w:val="28"/>
          <w:szCs w:val="28"/>
        </w:rPr>
        <w:t>Рис. 10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консольных вывесок на расстоянии менее    10,0 м друг от друга (по длине фасада)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477075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40" w:name="Par265"/>
      <w:bookmarkEnd w:id="40"/>
      <w:r>
        <w:rPr>
          <w:bCs/>
          <w:sz w:val="28"/>
          <w:szCs w:val="28"/>
        </w:rPr>
        <w:t>Рис. 1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консольных вывесок разного габарита в один ряд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, </w:t>
      </w:r>
      <w:hyperlink w:anchor="Par139">
        <w:r>
          <w:rPr>
            <w:rStyle w:val="InternetLink"/>
            <w:bCs/>
            <w:sz w:val="28"/>
            <w:szCs w:val="28"/>
          </w:rPr>
          <w:t>пп. 4.3.5 п. 4.3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44645" cy="52101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41" w:name="Par271"/>
      <w:bookmarkEnd w:id="41"/>
      <w:r>
        <w:rPr>
          <w:bCs/>
          <w:sz w:val="28"/>
          <w:szCs w:val="28"/>
        </w:rPr>
        <w:t>Рис. 1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окраска и покрытие декоративными пленками</w:t>
        <w:br/>
        <w:t>с информацией всей поверхности остекления дверей, окон, витражей и витрин, замена остекления витрин световыми и иными коробами или конструкциями, устройство в витрине конструкций электронных носителей - экранов на всю высоту и (или) длину остекления витрины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318008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42" w:name="Par277"/>
      <w:bookmarkEnd w:id="42"/>
      <w:r>
        <w:rPr>
          <w:bCs/>
          <w:sz w:val="28"/>
          <w:szCs w:val="28"/>
        </w:rPr>
        <w:t>Рис. 1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вывесок на ограждениях любого типа и временных конструкциях любого типа (</w:t>
      </w:r>
      <w:hyperlink w:anchor="Par54">
        <w:r>
          <w:rPr>
            <w:rStyle w:val="InternetLink"/>
            <w:bCs/>
            <w:sz w:val="28"/>
            <w:szCs w:val="28"/>
          </w:rPr>
          <w:t>п.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36474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43" w:name="Par283"/>
      <w:bookmarkEnd w:id="43"/>
      <w:r>
        <w:rPr>
          <w:bCs/>
          <w:sz w:val="28"/>
          <w:szCs w:val="28"/>
        </w:rPr>
        <w:t>Рис. 1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мещение вывесок не в месте расположения организации с указанием направления движения (</w:t>
      </w:r>
      <w:hyperlink w:anchor="Par54">
        <w:r>
          <w:rPr>
            <w:rStyle w:val="InternetLink"/>
            <w:bCs/>
            <w:sz w:val="28"/>
            <w:szCs w:val="28"/>
          </w:rPr>
          <w:t>пункт 3.9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37623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44" w:name="Par289"/>
      <w:bookmarkEnd w:id="44"/>
      <w:r>
        <w:rPr>
          <w:bCs/>
          <w:sz w:val="28"/>
          <w:szCs w:val="28"/>
        </w:rPr>
        <w:t>Рис. 1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вывесок не должно перекрывать ценные архитектурно-художественные элементы и скульптурный декор зданий, строений, сооружений (орнаменты, фризы, колонны, пилястры, капители, карнизы, пояса, тяги, филенки, наличники, окна, двери, порталы входов, фронтоны, витражи, витрины, барельефы, акротерии, балюстрады, замковые камни, орнаментальные порезки) и другие архитектурные элементы (</w:t>
      </w:r>
      <w:hyperlink w:anchor="Par83">
        <w:r>
          <w:rPr>
            <w:rStyle w:val="InternetLink"/>
            <w:bCs/>
            <w:sz w:val="28"/>
            <w:szCs w:val="28"/>
          </w:rPr>
          <w:t>п. 3.10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ть вывески на фасадах зданий, строений и сооружений допускается только на плоских участках фасада, свободных</w:t>
        <w:br/>
        <w:t>от архитектурных и декоративных элементов, навесах («козырьках»), маркиз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3305" cy="327723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3305" cy="327723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Par298"/>
      <w:bookmarkStart w:id="46" w:name="Par298"/>
      <w:bookmarkEnd w:id="46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ис. 16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одном здании более трех организаций информационные таблички различных организаций заменяются на один общий указатель,</w:t>
        <w:br/>
        <w:t>на котором будут размещены логотипы и названия организаций с указанием этажа и номера офис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руппировке информационных табличек сменные модули должны иметь одинаковые размеры, схему расположения информации и цветовое решение (</w:t>
      </w:r>
      <w:hyperlink w:anchor="Par97">
        <w:r>
          <w:rPr>
            <w:rStyle w:val="InternetLink"/>
            <w:bCs/>
            <w:sz w:val="28"/>
            <w:szCs w:val="28"/>
          </w:rPr>
          <w:t>пп. 4.1.3 п. 4.1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72710" cy="741108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7" w:name="Par305"/>
      <w:bookmarkStart w:id="48" w:name="Par305"/>
      <w:bookmarkEnd w:id="48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ис. 1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ска формируется из декоративно-художественных элементов (логотип, товарный знак и т.д.) организации и текстовой части - ее названия и рода деятельности (далее - элементы вывески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декоративно-художественных элементов не должна превышать высоту текстовой части вывески более чем в полтора раз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ски могут быть размещены в виде комплекса идентичных взаимосвязанных элементов одной информационной конструкции (</w:t>
      </w:r>
      <w:hyperlink w:anchor="Par100">
        <w:r>
          <w:rPr>
            <w:rStyle w:val="InternetLink"/>
            <w:bCs/>
            <w:sz w:val="28"/>
            <w:szCs w:val="28"/>
          </w:rPr>
          <w:t>пп. 4.2.1 п. 4.2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7870" cy="427926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80305" cy="28352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49" w:name="Par315"/>
      <w:bookmarkEnd w:id="49"/>
      <w:r>
        <w:rPr>
          <w:bCs/>
          <w:sz w:val="28"/>
          <w:szCs w:val="28"/>
        </w:rPr>
        <w:t>Рис. 1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дублирование только одного элемента вывески. На вывеске должно располагаться не более четырех элементов (</w:t>
      </w:r>
      <w:hyperlink w:anchor="Par100">
        <w:r>
          <w:rPr>
            <w:rStyle w:val="InternetLink"/>
            <w:bCs/>
            <w:sz w:val="28"/>
            <w:szCs w:val="28"/>
          </w:rPr>
          <w:t>пп. 4.2.1 п. 4.2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935" cy="370395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0" w:name="Par321"/>
      <w:bookmarkStart w:id="51" w:name="Par321"/>
      <w:bookmarkEnd w:id="5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ис. 1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здании (строении, сооружении) располагается несколько организаций, имеющих общий вход, вывески каждой организации должны располагаться в один высотный ряд по средней линии с учетом художественного решения ранее установленных вывесок в соразмерности</w:t>
        <w:br/>
        <w:t>с входной группо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вывесок должна быть единообразной, при условии наличия существующих вывесок высота вновь устанавливаемых должна быть равной высоте соседних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енные вывески должны размещать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ду окнами первого и второго этажей,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 входом (также и в случае размещения организации в цокольном этаже) (</w:t>
      </w:r>
      <w:hyperlink w:anchor="Par108">
        <w:r>
          <w:rPr>
            <w:rStyle w:val="InternetLink"/>
            <w:bCs/>
            <w:sz w:val="28"/>
            <w:szCs w:val="28"/>
          </w:rPr>
          <w:t>пп. 4.2.4</w:t>
        </w:r>
      </w:hyperlink>
      <w:r>
        <w:rPr>
          <w:bCs/>
          <w:sz w:val="28"/>
          <w:szCs w:val="28"/>
        </w:rPr>
        <w:t xml:space="preserve">, </w:t>
      </w:r>
      <w:hyperlink w:anchor="Par113">
        <w:r>
          <w:rPr>
            <w:rStyle w:val="InternetLink"/>
            <w:bCs/>
            <w:sz w:val="28"/>
            <w:szCs w:val="28"/>
          </w:rPr>
          <w:t>4.2.5 п. 4.2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558990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ис. 20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на фасаде объекта козырька вывеска может быть размещена на фризе козырька, в пределах, не превышающих габариты указанного фриза. Запрещается размещение конструкции вывески непосредственно на конструкции козырька (</w:t>
      </w:r>
      <w:hyperlink w:anchor="Par122">
        <w:r>
          <w:rPr>
            <w:rStyle w:val="InternetLink"/>
            <w:bCs/>
            <w:sz w:val="28"/>
            <w:szCs w:val="28"/>
          </w:rPr>
          <w:t>пп. 4.2.10 п. 4.2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0210" cy="667829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52" w:name="Par337"/>
      <w:bookmarkEnd w:id="52"/>
      <w:r>
        <w:rPr>
          <w:bCs/>
          <w:sz w:val="28"/>
          <w:szCs w:val="28"/>
        </w:rPr>
        <w:t>Рис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мещения располагаются в подвальных или цокольных этажах объектов и отсутствует возможность размещения вывесок</w:t>
        <w:br/>
        <w:t xml:space="preserve">в соответствии с требованиями </w:t>
      </w:r>
      <w:hyperlink w:anchor="Par108">
        <w:r>
          <w:rPr>
            <w:rStyle w:val="InternetLink"/>
            <w:bCs/>
            <w:sz w:val="28"/>
            <w:szCs w:val="28"/>
          </w:rPr>
          <w:t>подпункта 4.2.4 пункта 4.2</w:t>
        </w:r>
      </w:hyperlink>
      <w:r>
        <w:rPr>
          <w:bCs/>
          <w:sz w:val="28"/>
          <w:szCs w:val="28"/>
        </w:rPr>
        <w:t xml:space="preserve"> Требований, вывески могут быть размещены над окнами подвального или цокольного этажа, но не ниже 0,60 м от уровня земли до нижнего края вывески.</w:t>
        <w:br/>
        <w:t xml:space="preserve">При этом вывеска не должна выступать от плоскости фасада более чем на 0,10 м </w:t>
      </w:r>
      <w:hyperlink w:anchor="Par126">
        <w:r>
          <w:rPr>
            <w:rStyle w:val="InternetLink"/>
            <w:bCs/>
            <w:sz w:val="28"/>
            <w:szCs w:val="28"/>
          </w:rPr>
          <w:t>пп. 4.2.13 п. 4.2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5845" cy="721677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53" w:name="Par343"/>
      <w:bookmarkEnd w:id="53"/>
      <w:r>
        <w:rPr>
          <w:bCs/>
          <w:sz w:val="28"/>
          <w:szCs w:val="28"/>
        </w:rPr>
        <w:t>Рис. 2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вывесок, в том числе консольных, должна быть единообразной, при условии наличия существующих вывесок высота вновь устанавливаемых должна быть равной высоте соседних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ольные вывески не должны находиться более чем на 0,2 м от края фасада и его плоскости, а крайняя точка их лицевой стороны - на расстоянии более чем 1 м от плоскости фасад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на фасаде объекта настенных вывесок консольные вывески располагаются с ними на единой горизонтальной ос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мещении консольных вывесок в одной горизонтальной плоскости фасада расстояние между указанными вывесками не может быть менее 10 метров (</w:t>
      </w:r>
      <w:hyperlink w:anchor="Par137">
        <w:r>
          <w:rPr>
            <w:rStyle w:val="InternetLink"/>
            <w:bCs/>
            <w:sz w:val="28"/>
            <w:szCs w:val="28"/>
          </w:rPr>
          <w:t>пп. 4.3.3</w:t>
        </w:r>
      </w:hyperlink>
      <w:r>
        <w:rPr>
          <w:bCs/>
          <w:sz w:val="28"/>
          <w:szCs w:val="28"/>
        </w:rPr>
        <w:t xml:space="preserve">, </w:t>
      </w:r>
      <w:hyperlink w:anchor="Par138">
        <w:r>
          <w:rPr>
            <w:rStyle w:val="InternetLink"/>
            <w:bCs/>
            <w:sz w:val="28"/>
            <w:szCs w:val="28"/>
          </w:rPr>
          <w:t>4.3.4</w:t>
        </w:r>
      </w:hyperlink>
      <w:r>
        <w:rPr>
          <w:bCs/>
          <w:sz w:val="28"/>
          <w:szCs w:val="28"/>
        </w:rPr>
        <w:t xml:space="preserve">, </w:t>
      </w:r>
      <w:hyperlink w:anchor="Par141">
        <w:r>
          <w:rPr>
            <w:rStyle w:val="InternetLink"/>
            <w:bCs/>
            <w:sz w:val="28"/>
            <w:szCs w:val="28"/>
          </w:rPr>
          <w:t>4.3.7</w:t>
        </w:r>
      </w:hyperlink>
      <w:r>
        <w:rPr>
          <w:bCs/>
          <w:sz w:val="28"/>
          <w:szCs w:val="28"/>
        </w:rPr>
        <w:t xml:space="preserve">, </w:t>
      </w:r>
      <w:hyperlink w:anchor="Par144">
        <w:r>
          <w:rPr>
            <w:rStyle w:val="InternetLink"/>
            <w:bCs/>
            <w:sz w:val="28"/>
            <w:szCs w:val="28"/>
          </w:rPr>
          <w:t>4.3.10 п. 4.3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3105" cy="444944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54" w:name="Par352"/>
      <w:bookmarkEnd w:id="54"/>
      <w:r>
        <w:rPr>
          <w:bCs/>
          <w:sz w:val="28"/>
          <w:szCs w:val="28"/>
        </w:rPr>
        <w:t>Рис. 2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витринных вывесок, размещаемых в витрине,</w:t>
        <w:br/>
        <w:t>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 (</w:t>
      </w:r>
      <w:hyperlink w:anchor="Par148">
        <w:r>
          <w:rPr>
            <w:rStyle w:val="InternetLink"/>
            <w:bCs/>
            <w:sz w:val="28"/>
            <w:szCs w:val="28"/>
          </w:rPr>
          <w:t>пп. 4.4.2 п. 4.4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0260" cy="357124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55" w:name="Par358"/>
      <w:bookmarkEnd w:id="55"/>
      <w:r>
        <w:rPr>
          <w:bCs/>
          <w:sz w:val="28"/>
          <w:szCs w:val="28"/>
        </w:rPr>
        <w:t>Рис. 2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змещение витринной вывески непосредственно</w:t>
        <w:br/>
        <w:t>на остеклении витрины в виде отдельных объемных букв и декоративных элементов (в случае стилистики бренда или невозможности размещения</w:t>
        <w:br/>
        <w:t>на фасаде). При этом максимальный размер букв вывески, размещаемой</w:t>
        <w:br/>
        <w:t>на остеклении витрины, не должен превышать в высоту 0,15 м (</w:t>
      </w:r>
      <w:hyperlink w:anchor="Par150">
        <w:r>
          <w:rPr>
            <w:rStyle w:val="InternetLink"/>
            <w:bCs/>
            <w:sz w:val="28"/>
            <w:szCs w:val="28"/>
          </w:rPr>
          <w:t>пп. 4.4.4 п. 4.4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60620" cy="312483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6" w:name="Par364"/>
      <w:bookmarkStart w:id="57" w:name="Par364"/>
      <w:bookmarkEnd w:id="57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ис.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даниях, построенных до 1961 года включительно, разрешается размещение только информационных табличек и настенных вывесок, выполненных из отдельных элементов: объемные отдельно размещаемые буквы (с подсветкой или без подсветки), логотипы и фирменные знаки</w:t>
        <w:br/>
        <w:t>без использования подложки (</w:t>
      </w:r>
      <w:hyperlink w:anchor="Par160">
        <w:r>
          <w:rPr>
            <w:rStyle w:val="InternetLink"/>
            <w:bCs/>
            <w:sz w:val="28"/>
            <w:szCs w:val="28"/>
          </w:rPr>
          <w:t>п. 4.6</w:t>
        </w:r>
      </w:hyperlink>
      <w:r>
        <w:rPr>
          <w:bCs/>
          <w:sz w:val="28"/>
          <w:szCs w:val="28"/>
        </w:rPr>
        <w:t xml:space="preserve"> Требовани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7005" cy="309308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tLeast" w:line="240" w:before="280" w:after="27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8DE353D8E2D788A2C257E579861C2E4BB6FA146E55ACFAF9220428B36E69FD02EBB7B08FAF7A1637FC33F203D682A87515498BB48e2L" TargetMode="External"/><Relationship Id="rId3" Type="http://schemas.openxmlformats.org/officeDocument/2006/relationships/hyperlink" Target="consultantplus://offline/ref=C408DE353D8E2D788A2C257E579861C2E4BB69A243EB5ACFAF9220428B36E69FC22EE37103F4E2F4322594322043e4L" TargetMode="External"/><Relationship Id="rId4" Type="http://schemas.openxmlformats.org/officeDocument/2006/relationships/hyperlink" Target="consultantplus://offline/ref=C408DE353D8E2D788A2C3B7341F436CFE3B536AD42EA589FF6C72615D466E0CA906EBD2842B9F1F4323B9E37223F227AC31A5B9AB09C6A0B68B23A554CeDL" TargetMode="External"/><Relationship Id="rId5" Type="http://schemas.openxmlformats.org/officeDocument/2006/relationships/hyperlink" Target="consultantplus://offline/ref=C408DE353D8E2D788A2C257E579861C2E4BB69A243EB5ACFAF9220428B36E69FC22EE37103F4E2F4322594322043e4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8:00Z</dcterms:created>
  <dc:creator>Петровский Валерий Григорьевич</dc:creator>
  <dc:description/>
  <cp:keywords/>
  <dc:language>en-US</dc:language>
  <cp:lastModifiedBy>Татьяна Назарова</cp:lastModifiedBy>
  <cp:lastPrinted>2020-12-21T12:48:00Z</cp:lastPrinted>
  <dcterms:modified xsi:type="dcterms:W3CDTF">2020-12-21T09:48:00Z</dcterms:modified>
  <cp:revision>2</cp:revision>
  <dc:subject/>
  <dc:title/>
</cp:coreProperties>
</file>