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9 сентября 2020 г. № 28/33-623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трозаводского</w:t>
      </w:r>
    </w:p>
    <w:p>
      <w:pPr>
        <w:pStyle w:val="2"/>
        <w:suppressAutoHyphens w:val="true"/>
        <w:jc w:val="center"/>
        <w:rPr/>
      </w:pPr>
      <w:r>
        <w:rPr>
          <w:b/>
          <w:sz w:val="28"/>
          <w:szCs w:val="28"/>
        </w:rPr>
        <w:t>городского округа за 2019 год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Петрозавод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округа за 2019 год, Петрозаводский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дить отчет об исполнении бюджета Петрозаводского городского округа за 2019 год по доходам в сумме 7 059 135,2 тыс. руб., по расходам в сумме 7 042 487,5 тыс. руб. с профицитом бюджета Петрозаводского городского округа в сумме 16 647,8 тыс. 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Петрозаводского городского округа по кодам классификации доходов бюджетов за 2019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межбюджетным трансфертам, полученным из бюджета Республики Карелия бюджетом Петрозаводского городского округа в 2019 году, согласно приложению № 2 к настоящему </w:t>
      </w:r>
      <w:r>
        <w:rPr>
          <w:sz w:val="28"/>
          <w:szCs w:val="28"/>
        </w:rPr>
        <w:t>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за 2019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за 2019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ведомственной структуре расходов за 2019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сходам бюджета Петрозаводского городского округа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</w:t>
      </w:r>
      <w:r>
        <w:rPr>
          <w:sz w:val="28"/>
          <w:szCs w:val="28"/>
        </w:rPr>
        <w:t xml:space="preserve">за 2019 год </w:t>
      </w:r>
      <w:r>
        <w:rPr>
          <w:color w:val="000000"/>
          <w:sz w:val="28"/>
          <w:szCs w:val="28"/>
        </w:rPr>
        <w:t xml:space="preserve">согласно приложению №7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Петрозаводского городского округа за 2019 год согласно приложению № 8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грамме муниципальных внутренних заимствований Петрозаводского городского округа за 2019 год согласно приложению № 9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ind w:left="-163" w:firstLine="283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Ю. Мирошни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9:00Z</dcterms:created>
  <dc:creator>VOTA NГO А REGIONALIZAЗГO! SIM AO REFORЗO DO MUNICIPALISMO!</dc:creator>
  <dc:description>A REGIONALIZAЗГO Й UM ERRO COLOSSAL!</dc:description>
  <cp:keywords/>
  <dc:language>en-US</dc:language>
  <cp:lastModifiedBy>Ольга Федоричева</cp:lastModifiedBy>
  <cp:lastPrinted>2019-02-26T11:15:00Z</cp:lastPrinted>
  <dcterms:modified xsi:type="dcterms:W3CDTF">2020-09-04T06:22:00Z</dcterms:modified>
  <cp:revision>14</cp:revision>
  <dc:subject>JOГO JARDIM x8?! PORRA! DIA 8 VOTA NГO!</dc:subject>
  <dc:title>Проект</dc:title>
</cp:coreProperties>
</file>