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873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2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0 июля 2020 г. № 28/32-614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8 декабря 2019 г. № 28/28-536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/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spacing w:lineRule="auto" w:line="23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и на плановый период 2021 и 2022 годов»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ыми в условиях распространения коронавирусной инфекции (COVID-19) мерами поддержки наиболее пострадавших от пандемии отраслей в целях обеспечения устойчивого развития экономики и, как следствие, прогнозируемым сокращением объема налоговых и неналоговых доходов бюджета Петрозаводского городского округа, увеличением объема межбюджетных трансфертов, передаваемых из бюджета Республики Карелия бюджету Петрозаводского городского округа, корректировкой Плана мероприятий по подготовке и проведению празднования Дня Республики Карелия в 2020 году, утвержденного распоряжением Правительства Республики Карелия от 22 июля 2019 года №518р-П, а также обеспечения отдельных расходов бюджета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етрозаводского городского Совета от 18 декабря 2019 года № 28/28-536 «О бюджете Петрозаводского городского округа на 2020 год и на плановый период 2021 и 2022 год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1 цифры «8 565 919,2», «6 091 109,2», «6 090 798,3» заменить цифрами «8 567 842,8», «6 142 972,2», «6 142 661,3» соответствен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2 цифры «8 583 163,2» заменить цифрами «8 585 086,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2 пункта 9 статьи 5 после слов «в связи с приобретением (строительством)» дополнить словами «, передачей из государственной собственности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3 статьи 6 цифры «16 000,0» заменить цифрами «30 255,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 статьи 8 цифры «190 733,5» заменить цифрами «188 297,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ложения № 4, 6, 8, 10, 12, 14, 15 изложить в новой редакции согласно приложения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3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32"/>
              <w:ind w:left="-163" w:firstLine="283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Ю. Мирошник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8:00Z</dcterms:created>
  <dc:creator>VOTA NГO А REGIONALIZAЗГO! SIM AO REFORЗO DO MUNICIPALISMO!</dc:creator>
  <dc:description>A REGIONALIZAЗГO Й UM ERRO COLOSSAL!</dc:description>
  <cp:keywords/>
  <dc:language>en-US</dc:language>
  <cp:lastModifiedBy>Ольга Федоричева</cp:lastModifiedBy>
  <cp:lastPrinted>2020-07-20T15:00:00Z</cp:lastPrinted>
  <dcterms:modified xsi:type="dcterms:W3CDTF">2020-07-20T12:05:00Z</dcterms:modified>
  <cp:revision>86</cp:revision>
  <dc:subject>JOГO JARDIM x8?! PORRA! DIA 8 VOTA NГO!</dc:subject>
  <dc:title>Проект</dc:title>
</cp:coreProperties>
</file>