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3873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3 июня 2020 г. № 28/31-602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8 декабря 2019 г. № 28/28-536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и на плановый период 2021 и 2022 годов»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 18 декабря 2019 года № 28/28-536 «О бюджете Петрозаводского городского округа на 2020 год и на плановый период 2021 и 2022 годов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1 цифры «8 328 189,0», «5 853 379,0», «5 854 008,5» заменить цифрами «8 565 919,2», «6 091 109,2», «6 090 798,3» соответствен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цифры «8 345 433,0» заменить цифрами «8 583 163,2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1 цифры «6 062 051,4», «3 582 278,7» заменить цифрами «6 081 044,5», «3 601 271,8» соответствен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 цифры «6 062 051,4» заменить цифрами «6 081 044,5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статьи 3 цифры «309 717,1» заменить цифрами «309 680,4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татье 5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6 цифры «168 355,4» заменить цифрами «131 875,4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2 пункта 9 цифры «24 631,1» заменить цифрами «23 281,1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6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ункт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одпункт 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озмещения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ОКВЭД): сбор отходов, обработка и утилизация отходов, услуги издательские, образование общее, образование дошкольное, образование начальное общее, образование основное общее, образование среднее общее, образование в области спорта и отдыха, образование в области культуры, общая врачебная практика, предоставление социальных услуг без обеспечения проживания престарелым и инвалидам, предоставление прочих социальных услуг без обеспечения проживания, не включенных в другие группировки, деятельность учреждений клубного типа: клубов, дворцов и домов культуры, домов народного творчества, физкультурно-оздоровительная деятельность, предоставление услуг парикмахерскими и салонами красоты;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полнить подпунктами 10 и 11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0) возмещения части затрат субъектов малого и среднего предпринимательства на оплату коммунальных услуг при условии осуществления ими следующих видов деятельности: производства хлеба и мучных кондитерских изделий, тортов и пирожных недлительного хранения, переработки и консервирования мяса и мясной пищевой продукции, переработки и консервирования мяса, производства и консервирования мяса птицы, производства молочной продук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озмещения затрат по ремонту, модернизации и реконструкции имущества организаций, осуществляющих регулярные перевозки пассажиров городским наземным электрическим транспортом на территории Петрозаводского городского округа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3 цифры «31 000,0» заменить цифрами «16 000,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1, 4, 5, 6, 7, 8, 9, 10, 11, 12, 13, 14, 15, 16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П. Боднарчу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Ю. Мирошник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20-03-23T09:34:00Z</cp:lastPrinted>
  <dcterms:modified xsi:type="dcterms:W3CDTF">2020-06-04T08:49:00Z</dcterms:modified>
  <cp:revision>84</cp:revision>
  <dc:subject>JOГO JARDIM x8?! PORRA! DIA 8 VOTA NГO!</dc:subject>
  <dc:title>Проект</dc:title>
</cp:coreProperties>
</file>