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873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5 марта 2020 г. № 28/30-589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8 декабря 2019 г. № 28/28-536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и на плановый период 2021 и 2022 годов»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8 декабря 2019 г. № 28/28-536 «О бюджете Петрозаводского городского округа на 2020 год и на плановый период 2021 и 2022 годов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о втором абзаце цифры «8 207 028,3», «5 732 218,3», «5 732 853,5» заменить цифрами «8 328 189,0», «5 853 379,0», «5 854 008,5» соответствен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третьем абзаце цифры «8 224 272,3» заменить цифрами «8 345 433,0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статьи 3 цифры «291 054,8» заменить цифрами «309 717,1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6 статьи 5 цифры «168 665,6» заменить цифрами «168 355,4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6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7 пункта 1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возмещения затрат, связанных с осуществлением содержания, ремонта, модернизации, реконструкции объектов наружного освещения в границах Петрозаводского городского округа;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, что в расходной части бюджета городского округа на 2020 год предусмотрены ассигнования на предоставление муниципальному унитарному предприятию Петрозаводские энергетические системы, которому Администрацией Петрозаводского городского округа переданы в хозяйственное ведение объекты наружного освещения, субсидии на возмещение затрат, связанных с осуществлением содержания, ремонта, модернизации, реконструкции объектов наружного освещения в границах Петрозаводского городского округа, в сумме 31 000,0 тыс. руб. с условием обеспечения долевого финансирования расходов по техническому обслуживанию объектов наружного освещения за счет средств предприятия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, 4, 6, 8, 9, 10, 11, 12, 13, 14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П. Боднарчу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Ю. Мирошник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20-03-23T09:34:00Z</cp:lastPrinted>
  <dcterms:modified xsi:type="dcterms:W3CDTF">2020-03-23T06:34:00Z</dcterms:modified>
  <cp:revision>81</cp:revision>
  <dc:subject>JOГO JARDIM x8?! PORRA! DIA 8 VOTA NГO!</dc:subject>
  <dc:title>Проект</dc:title>
</cp:coreProperties>
</file>