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3873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6 февраля 2020 г. № 28/29-578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8 декабря 2019 года № 28/28-536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и на плановый период 2021 и 2022 годов»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етрозаводского городского Совета от 18 декабря 2019 года № 28/28-536 «О бюджете Петрозаводского городского округа на 2020 год и на плановый период 2021 и 2022 годов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о втором абзаце цифры «7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597 696,5», «5 122 886,5», «5 122 886,5» заменить цифрами «8 207 028,3», «5 732 218,3», «5 732 853,5» соответствен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третьем абзаце цифры «7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597 696,5» заменить цифрами «8 224 272,3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четвертом абзаце цифры «0,0» заменить цифрами «17 244,0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о втором абзаце цифры «5 477 960,9», «2 998 188,2», «5 789 031,1», «3 249 450,3» заменить цифрами «6 062 051,4», «3 582 278,7», «6 429 481,9», «3 889 901,1» соответствен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третьем абзаце цифры «5 477 960,9», «5 789 031,1» заменить цифрами «6 062 051,4», «6 429 481,9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статьи 3 цифры «291 626,5», «344 990,5», «358 124,8» заменить цифрами «291 054,8», «346 235,8», «359 370,1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четвертый пункта 9 статьи 5 исключи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 статьи 6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4.1. Подпункт 6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«6) возмещения затрат по ремонту и капитальному ремонту фасадов многоквартирных домов, месторасположение которых связано с проведением праздничных мероприятий, посвященных Дню Республики Карелия;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ь подпунктом 9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возмещения части затрат по услугам и (или) работам по энергосбережению и повышению энергетической эффективности, выполненным в ходе оказания и (или) выполнения услуг и (или) работ по капитальному ремонту общего имущества в многоквартирных домах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дпункте 2 пункта 1 статьи 10 слова «, на реализацию мероприятий по формированию современной городской среды» исключи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 1, 3, 4, 5, 6, 7, 8, 9, 10, 11, 12, 13, 14, 17 изложить в новой редакции согласно приложения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П. Боднарчу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Ю. Мирошник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VOTA NГO А REGIONALIZAЗГO! SIM AO REFORЗO DO MUNICIPALISMO!</dc:creator>
  <dc:description>A REGIONALIZAЗГO Й UM ERRO COLOSSAL!</dc:description>
  <cp:keywords/>
  <dc:language>en-US</dc:language>
  <cp:lastModifiedBy>Ольга Федоричева</cp:lastModifiedBy>
  <cp:lastPrinted>2019-12-18T17:12:00Z</cp:lastPrinted>
  <dcterms:modified xsi:type="dcterms:W3CDTF">2020-02-19T08:49:00Z</dcterms:modified>
  <cp:revision>77</cp:revision>
  <dc:subject>JOГO JARDIM x8?! PORRA! DIA 8 VOTA NГO!</dc:subject>
  <dc:title>Проект</dc:title>
</cp:coreProperties>
</file>