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22960" cy="10483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сессия 28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>от 18 сентября 2019 г. № 28/26-505</w:t>
      </w:r>
    </w:p>
    <w:p>
      <w:pPr>
        <w:pStyle w:val="Normal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2"/>
        <w:numPr>
          <w:ilvl w:val="0"/>
          <w:numId w:val="0"/>
        </w:numPr>
        <w:suppressAutoHyphens w:val="true"/>
        <w:spacing w:lineRule="auto" w:line="23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трозаводского </w:t>
      </w:r>
    </w:p>
    <w:p>
      <w:pPr>
        <w:pStyle w:val="2"/>
        <w:numPr>
          <w:ilvl w:val="0"/>
          <w:numId w:val="0"/>
        </w:numPr>
        <w:suppressAutoHyphens w:val="true"/>
        <w:spacing w:lineRule="auto" w:line="23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от 19 декабря 2018 года № 28/20-421</w:t>
      </w:r>
    </w:p>
    <w:p>
      <w:pPr>
        <w:pStyle w:val="2"/>
        <w:numPr>
          <w:ilvl w:val="0"/>
          <w:numId w:val="0"/>
        </w:numPr>
        <w:suppressAutoHyphens w:val="true"/>
        <w:spacing w:lineRule="auto" w:line="237"/>
        <w:jc w:val="center"/>
        <w:outlineLvl w:val="0"/>
        <w:rPr/>
      </w:pPr>
      <w:r>
        <w:rPr>
          <w:b/>
          <w:sz w:val="28"/>
          <w:szCs w:val="28"/>
        </w:rPr>
        <w:t xml:space="preserve">«О бюджете Петрозаводского городского округа на </w:t>
      </w:r>
    </w:p>
    <w:p>
      <w:pPr>
        <w:pStyle w:val="2"/>
        <w:numPr>
          <w:ilvl w:val="0"/>
          <w:numId w:val="0"/>
        </w:numPr>
        <w:suppressAutoHyphens w:val="true"/>
        <w:spacing w:lineRule="auto" w:line="23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 и на плановый период 2020 и 2021 годов»</w:t>
      </w:r>
    </w:p>
    <w:p>
      <w:pPr>
        <w:pStyle w:val="2"/>
        <w:suppressAutoHyphens w:val="true"/>
        <w:spacing w:lineRule="auto" w:line="237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suppressAutoHyphens w:val="true"/>
        <w:spacing w:lineRule="auto" w:line="237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объема межбюджетных трансфертов, передаваемых из бюджета Республики Карелия бюджету Петрозаводского городского округа, а также необходимостью обеспечения отдельных расходов бюджета Петрозаводского городского округа Петрозаводский городской Совет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Петрозаводского городского Совета от 19 декабря 2018 года № 28/20-421 «О бюджете Петрозаводского городского округа на 2019 год и на плановый период 2020 и 2021 годов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татье 1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о втором абзаце цифры «7 041 627,1», «4 432 333,9», «4 431 030,3» заменить цифрами «7 314 659,0», «4 705 365,8», «4 702 981,2» соответствен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третьем абзаце цифры «7 041 627,1» заменить цифрами «7 314 659,0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о втором абзаце цифры «5 317 492,5», «2 751 440,9», «5 191 831,7», «2 621 848,1» заменить цифрами «5 336 826,0», «2 770 774,4», «5 189 707,8», «2 619 724,2» соответствен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третьем абзаце цифры «5 283 333,5», «108 778,1» «5 191 831,7» заменить цифрами «5 302 667,0», «66 648,1», «5 189 707,8» соответствен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5 статьи 3 цифры «364 011,2» заменить цифрами «366 592,8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9 статьи 5 исключи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татье 6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ункт 1 дополнить подпунктом 7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возмещения затрат, связанных с осуществлением технического обслуживания объектов наружного освещения в границах Петрозаводского городского округа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пункте 2 цифры «57 799,8» заменить цифрами «64 681,9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ополнить пунктом 2 (1)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 (1). Установить, что в расходной части бюджета городского округа на 2019 год предусмотрены ассигнования на предоставление муниципальному унитарному предприятию Петрозаводские энергетические системы, которому Администрацией Петрозаводского городского округа переданы в хозяйственное ведение объекты наружного освещения, субсидии на возмещение затрат, связанных с осуществлением технического обслуживания объектов наружного освещения в границах Петрозаводского городского округа, в сумме 4 400,0 тыс. руб. с условием обеспечения долевого финансирования расходов по техническому обслуживанию объектов наружного освещения за счет средств предприятия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пункте 3 слова «(за исключением юридического лица, имеющего право на получение субсидии в соответствии с пунктом 2 статьи 6 настоящего Решения)» заменить словами «(за исключением юридических лиц, имеющих право на получение субсидии в соответствии с пунктами 2 и 2 (1) статьи 6 настоящего Решения)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ункте 5 статьи 8 цифры «203 810,0», «209 858,0» заменить цифрами «199 787,4», «251 988,0» соответствен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2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Подпункт 3 пункта 1 статьи 10 исключи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2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Приложения № 1, 4, 5, 6, 7, 8, 9, 10, 11, 12, 13, 14 изложить в новой редакции согласно приложениям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3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3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заводского 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Г.П. Боднарчук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16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трозаводского </w:t>
            </w:r>
          </w:p>
          <w:p>
            <w:pPr>
              <w:pStyle w:val="Normal"/>
              <w:ind w:left="-163" w:firstLine="283"/>
              <w:rPr/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ind w:left="-163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И.Ю. Мирошни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iiaiieoeoo">
    <w:name w:val="Iniiaiie o?eoo"/>
    <w:qFormat/>
    <w:rPr>
      <w:sz w:val="20"/>
    </w:rPr>
  </w:style>
  <w:style w:type="character" w:styleId="Iiianoiee">
    <w:name w:val="iiia? no?iee"/>
    <w:basedOn w:val="Iniiaiieoeoo"/>
    <w:qFormat/>
    <w:rPr/>
  </w:style>
  <w:style w:type="character" w:styleId="Iiianoaieou">
    <w:name w:val="iiia? no?aieou"/>
    <w:basedOn w:val="Iniiaiieoeoo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2"/>
    <w:next w:val="2"/>
    <w:qFormat/>
    <w:pPr>
      <w:keepNext w:val="true"/>
      <w:widowControl w:val="false"/>
      <w:jc w:val="center"/>
    </w:pPr>
    <w:rPr>
      <w:b/>
      <w:i/>
      <w:sz w:val="28"/>
    </w:rPr>
  </w:style>
  <w:style w:type="paragraph" w:styleId="FR1">
    <w:name w:val="FR1"/>
    <w:qFormat/>
    <w:pPr>
      <w:widowControl w:val="false"/>
      <w:bidi w:val="0"/>
      <w:spacing w:lineRule="auto" w:line="300"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2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2"/>
    <w:qFormat/>
    <w:pPr>
      <w:widowControl w:val="false"/>
      <w:ind w:left="60" w:firstLine="507"/>
      <w:jc w:val="both"/>
    </w:pPr>
    <w:rPr/>
  </w:style>
  <w:style w:type="paragraph" w:styleId="BodyTextIndent2">
    <w:name w:val="Body Text Indent 2"/>
    <w:basedOn w:val="2"/>
    <w:qFormat/>
    <w:pPr>
      <w:widowControl w:val="false"/>
      <w:ind w:firstLine="709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2003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9:00Z</dcterms:created>
  <dc:creator>VOTA NГO А REGIONALIZAЗГO! SIM AO REFORЗO DO MUNICIPALISMO!</dc:creator>
  <dc:description>A REGIONALIZAЗГO Й UM ERRO COLOSSAL!</dc:description>
  <cp:keywords/>
  <dc:language>en-US</dc:language>
  <cp:lastModifiedBy>Ольга Федоричева</cp:lastModifiedBy>
  <cp:lastPrinted>2019-09-19T14:19:00Z</cp:lastPrinted>
  <dcterms:modified xsi:type="dcterms:W3CDTF">2019-09-19T11:19:00Z</dcterms:modified>
  <cp:revision>6</cp:revision>
  <dc:subject>JOГO JARDIM x8?! PORRA! DIA 8 VOTA NГO!</dc:subject>
  <dc:title>Проект</dc:title>
</cp:coreProperties>
</file>