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2 августа 2019 г. № 28/25-485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9 декабря 2018 года № 28/20-421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/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 и на плановый период 2020 и 2021 годов»</w:t>
      </w:r>
    </w:p>
    <w:p>
      <w:pPr>
        <w:pStyle w:val="2"/>
        <w:suppressAutoHyphens w:val="true"/>
        <w:spacing w:lineRule="auto" w:line="237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комплекса мероприятий по очистке акватории Онежского озера в районе охранной зоны острова Кижи Медвежьегорского района Республики Карелия от плавучих объектов, в связи с проведением ремонтных работ в здании муниципального бюджетного общеобразовательного учреждения Петрозаводского городского округа «Средняя общеобразовательная школа № 26» Петрозаводский городской Сове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 19 декабря 2018 года № 28/20-421 «О бюджете Петрозаводского городского округа на 2019 год и на плановый период 2020 и 2021 годов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9 статьи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«9. Установить, что в объеме расходов бюджета городского округа на 2019 год предусмотрены резервные средства на обеспечение деятельности создаваемых муниципальных дошкольных образовательных учреждений, новых групп в муниципальных образовательных учреждениях, реализующих программу дошкольного образования, в связи с приобретением (строительством) помещений (зданий), переоборудованием помещений в действующих муниципальных образовательных учреждениях для реализации образовательных программ дошкольного образования в сумме 1 924,2 тыс. руб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3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4 пункта 1 статьи 10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 № 6, 8, 10, 12 изложить в новой редакции согласно приложения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Ханц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ind w:left="-163" w:firstLine="283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.Ю. Мирошни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9:00Z</dcterms:created>
  <dc:creator>VOTA NГO А REGIONALIZAЗГO! SIM AO REFORЗO DO MUNICIPALISMO!</dc:creator>
  <dc:description>A REGIONALIZAЗГO Й UM ERRO COLOSSAL!</dc:description>
  <cp:keywords/>
  <dc:language>en-US</dc:language>
  <cp:lastModifiedBy>Ольга Федоричева</cp:lastModifiedBy>
  <cp:lastPrinted>2019-08-08T15:59:00Z</cp:lastPrinted>
  <dcterms:modified xsi:type="dcterms:W3CDTF">2019-08-08T13:01:00Z</dcterms:modified>
  <cp:revision>4</cp:revision>
  <dc:subject>JOГO JARDIM x8?! PORRA! DIA 8 VOTA NГO!</dc:subject>
  <dc:title>Проект</dc:title>
</cp:coreProperties>
</file>