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9870</wp:posOffset>
            </wp:positionH>
            <wp:positionV relativeFrom="margin">
              <wp:posOffset>289560</wp:posOffset>
            </wp:positionV>
            <wp:extent cx="67437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6995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сессия 28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5 июня 2019 г. № 28/24-473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18 года № 28/20-421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и на плановый период 2020 и 2021 годов»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ожидаемой оценкой поступления налоговых и неналоговых доходов бюджет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 19 декабря 2018 года № 28/20-421 «О бюджете Петрозаводского городского округа на 2019 год и на плановый период 2020 и 2021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Во втором абзаце цифры «6 584 494,9», «4 039 883,9», «4 038 583,7» заменить цифрами «7 041 627,1», «4 432 333,9», «4 431 030,3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третьем абзаце цифры «6 584 494,9» заменить цифрами «7 041 627,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о втором абзаце цифры «5 288 792,5», «2 722 740,9», «5 152 631,7», «2 582 648,1» заменить цифрами «5 317 492,5», «2 751 440,9», «5 191 831,7», «2 621 848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 третьем абзаце цифры «5 254 633,5», «111 178,1», «5 152 631,7», «136 556,5» заменить цифрами «5 283 333,5», «108 778,1» «5 191 831,7», «135 556,5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5 статьи 3 цифры «360 559,7» заменить цифрами «364 011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3. В стать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пункте 6 цифры «161 028,0» заменить цифрами «160 775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ункт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«9. Установить, что в объеме расходов бюджета городского округа на 2019 год предусмотрены резервные средства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) обеспечение деятельности создаваемых муниципальных дошкольных образовательных учреждений, новых групп в муниципальных образовательных учреждениях, реализующих программу дошкольного образования, в связи с приобретением (строительством) помещений (зданий),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в сумме 1 732,5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2) реализацию мероприятий по развитию велопешеходной инфраструктуры на территории Петрозаводского городского округа в сумме 6 666,7 тыс.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Пункт 1 статьи 10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) </w:t>
        <w:tab/>
        <w:t>бюджетных ассигнований в объеме, предусмотренном приложениями № 8, 12 к настоящему Решению по целевой статье «Резервные средства для обеспечения планируемых расходных обязательств Петрозаводского городского округа» подраздела «Другие общегосударственные расходы» раздела «Общегосударственные вопросы» классификации расходов бюджетов на софинансирование расходов в целях реализации мероприятий по развитию велопешеходной инфраструктуры на территории Петрозаводского городского округа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 4, 5, 6, 7, 8, 9, 10, 11, 12, 13, 14,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/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П.Боднарчу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И.Ю.Мирошник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19-06-05T15:01:00Z</cp:lastPrinted>
  <dcterms:modified xsi:type="dcterms:W3CDTF">2019-06-05T12:32:00Z</dcterms:modified>
  <cp:revision>49</cp:revision>
  <dc:subject>JOГO JARDIM x8?! PORRA! DIA 8 VOTA NГO!</dc:subject>
  <dc:title>Проект</dc:title>
</cp:coreProperties>
</file>