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5 июня 2019 г. № 28/24-4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становке вывес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асадах зданий, строений и сооруже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етр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ка вывесок на фасадах зданий, строений и сооружений осуществляется на основании положений, определенных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и в соответствии с п. 3 ст. 25 Правил благоустройства, обеспечения чистоты и порядка в Петрозаводском городском округе, утвержденных Решением Петрозаводского городского Совета от 03.06.2014 № 27/27-414, и настоящими Требованиями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ывесками на фасадах зданий, строений и сооружений являются размещаемые на фасадах зданий, строений и сооружений информационные конструкции со сведениями о наименовании организаций или сведениями об индивидуальных предпринимателях (далее – организация), расположенных в этом здании, строении, сооружении, месте их нахождения (адресе) и о режиме их работы, о профиле деятельности и (или) виде реализуемых ими товаров, оказываемых услугах и иной информацией, предусмотренной Законом Российской Федерации от 7 февраля 1992 года № 2300-1 «О защите прав потребителей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установке вывесок на фасадах зданий, строений и сооружений на территории Петрозаводского городского округа (далее – Требования) определяют порядок установки вывесок, в том числе размещения, монтажа, демонтажа, оформления и эксплуатации вывесок на территории Петрозаводского городского округ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Требования распространяются на отношения, связанные с установкой информационных конструкций на опорах электропередач, опорах наружного освещения, опорах контактной сети с целью доведения до сведения потребителя информации, обязательной к размещению в силу закона или размещение которой осуществляется в силу обычая делового оборота непосредственно в месте реализации товара, оказания услуг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ребования не распространяются на случаи размещения афиш о проведении культурных и массовых мероприятий, а также кратковременного, на срок до десяти дней, размещения вывесок в связи с проведением массовых мероприятий, выставок, ярмарок и т. п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иды вывесок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территории Петрозаводского городского округа допускается устанавливать следующие виды вывесок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 По характеру размещения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ски, размещаемые у входа или на входных дверях (информационные таблички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 xml:space="preserve">настенные вывески </w:t>
      </w:r>
      <w:r>
        <w:rPr>
          <w:color w:val="000000"/>
          <w:sz w:val="28"/>
          <w:szCs w:val="28"/>
        </w:rPr>
        <w:t>(конструкция вывесок располагается параллельно поверхности фасадов объектов и (или) их конструктивных элементов на расстоянии не более 0,2 м, либо непосредственно на плоскости фасада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ьная вывеска (конструкция вывесок располагается перпендикулярно поверхности фасадов объектов и (или) их конструктивных элементов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 xml:space="preserve">вывески на крыше </w:t>
      </w:r>
      <w:r>
        <w:rPr>
          <w:color w:val="000000"/>
          <w:sz w:val="28"/>
          <w:szCs w:val="28"/>
        </w:rPr>
        <w:t>(информация расположена над карнизом здания, на уровне кровли);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 xml:space="preserve">вывески в витринах </w:t>
      </w:r>
      <w:r>
        <w:rPr>
          <w:color w:val="000000"/>
          <w:sz w:val="28"/>
          <w:szCs w:val="28"/>
        </w:rPr>
        <w:t>(конструкция вывесок располагается в витрине, с внутренней стороны остекления витрины 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 По характеру оформ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скостные (в случае размещения информационных табличек)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объемные отдельно размещаемые буквы (с подсветкой или без подсветки)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объемные буквы с объемной подложкой (с подсветкой или без подсветки), (подложка должна иметь толщину не менее 0,07 м)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световые (или несветовые) короба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объемные логотипы и фирменные знаки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логотипы и фирменные знаки с объемной подложкой (или без нее);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  путем нанесения надписей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 маркиз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 в виде консоли при </w:t>
      </w:r>
      <w:r>
        <w:rPr>
          <w:color w:val="000000"/>
          <w:sz w:val="28"/>
          <w:szCs w:val="28"/>
        </w:rPr>
        <w:t>монтаже на расстоянии не менее 2,5 метров от уровня земли до низа конструкции при размещении на опорах электропередач, опорах наружного освещения, опорах контактной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- в виде консоли при</w:t>
      </w:r>
      <w:r>
        <w:rPr/>
        <w:t xml:space="preserve"> </w:t>
      </w:r>
      <w:r>
        <w:rPr>
          <w:color w:val="000000"/>
          <w:sz w:val="28"/>
          <w:szCs w:val="28"/>
        </w:rPr>
        <w:t>монтаже на расстоянии не менее 2,5 метров от уровня земли до низа вывески или не ниже уровня верха дверного проема при размещении над крыльцом и не выше низа окна второго этажа по фасад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щие требования, предъявляемые к установке вывес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сохранения и улучшения внешнего архитектурного облика сложившейся застройки Петрозаводского городского округа к вывескам, являющимся одной из составляющей комфортной городской среды, предъявляются следующие общие требования к их размещ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е в месте расположения организации, непосредственно в месте реализации товара, оказания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е без ущерба композиции, стилистике, отделке, декоративному убранству фасада, эстетическим качествам городской среды, благоустройств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ация вертикального расположения и высотных габаритов в пределах фаса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язка вывесок между собой в пределах фасада независимо от принадлежности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оритет мемориальных объектов (мемориальных и памятных досок, знаков и т. 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бство эксплуатации и ремо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езопасность для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безопасность для физического состояния архитектурных объект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препятствовать технической эксплуатации и ремонту зданий, строений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ходе работ по монтажу и демонтажу вывесок не допускается повреждение или уничтожение декоративных элементов фасадов зданий, строений и сооруж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Не допускается монтаж частей вывесок на расстоянии ближе, чем 2,0 м от мемориальных и памятных досок. При невозможности соблюдения нормативного расстояния вывеска выполняется из таких </w:t>
      </w:r>
      <w:r>
        <w:rPr>
          <w:sz w:val="28"/>
          <w:szCs w:val="28"/>
        </w:rPr>
        <w:t>материалов как камень, бронза, латунь или древесина, а также витражное стекло (Рис. 7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Цветовое решение вывески должно соответствовать характеристикам и архитектурному (стилевому, декоративному) решению фасадов, архитектурному облику города, функциональному назначению объекта, учитывать фирменные решения владельца вывески. Должно быть обеспечено гармоничное цветовое сочетание вывесок с цветовой гаммой фаса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светка вывесок должна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период проведения работ по окраске, ремонту фасада здания, строения и сооружения владелец вывески обязан временно демонтировать вывеск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 Владелец вывески при ее эксплуатации обязан обеспечить безопасность этой вывески для жизни и здоровья людей, имущества всех форм собственности, нести </w:t>
      </w:r>
      <w:r>
        <w:rPr>
          <w:color w:val="000000"/>
          <w:sz w:val="28"/>
          <w:szCs w:val="28"/>
        </w:rPr>
        <w:t>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арушения требовани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ладелец вывески обязан содержать ее в надлежащем состоянии и вовремя производить ремонт в случае повреждения любых частей вывески. Вывески должны содержаться в чисто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установке вывесок на территории Петрозаводского городского округа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вывеске объявлений, посторонних надписей и других сведений, не относящихся к информации, указанной в п. 1.2 Требований (Рис. 1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икальный порядок расположения букв в текстах вывесок (Рис. 2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архитектурных деталях фасадов объектов (в том числе на колоннах, пилястрах, орнаментах, лепнине и др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стенных вывесок одна над друг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вывесок выше линии подоконников окон второго этажа, за исключением случаев, указанных в п.п. 4.2.14 п. 4.2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д козырьками зданий, строений, сооружений (Рис. 3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перекрытие вывесками оконных и дверных проемов, витражей и витрин (Рис. 4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оконных проемах, на кровлях, лоджиях и балконах (Рис. 4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у входа в помещение настенных вывесок, закрывающих весь простенок и имеющих разный габарит и дизайн (Рис. 5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фасадах в границах жилых помещений, в том числе на глухих торцах фасада (Рис. 6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более двух гарнитур шрифтов в одной вывеске (под </w:t>
      </w:r>
      <w:r>
        <w:rPr>
          <w:sz w:val="28"/>
          <w:szCs w:val="28"/>
        </w:rPr>
        <w:t>гарнитурой шрифта понимается совокупность шрифтов, объединенных общими стилевыми признаками, отличными от других шрифтов, то есть совокупность начертаний, объединенных общим характером графического построения знаков и решения этих элемент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рытие вывесками указателей наименований улиц и номеров домов, элементов других вывесок (Рис. 8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методом покраски, наклейки, размещения баннерной ткани, растяжек, роллерных систем, а также размещение иными методами, не имеющими объемных характеристик (Рис. 9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адувных вывес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, неоновые светильники и др.), с помощью изображения, демонстрируемого на электронных носителях (экраны, бегущая строка и т.д.), с использованием светопроекционных технически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в конструкции которых используются мигающие (мерцающие) элементы, а также с наличием звуковых технически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информационных флаг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консольных вывесок на расстоянии менее 10,0 м друг от друга (по длине фасада) (Рис. 10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консольных вывесок разного габарита в один ряд (Рис. 11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раска и покрытие декоративными пленками с информацией всей поверхности остекления дверей, окон, витражей и витрин (Рис. 12 Графического приложения к Требованиям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внешней стороны остекленных поверхностей фаса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стекления витрин световыми и иными коробами или конструкциями (Рис. 12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в витрине конструкций электронных носителей – экранов на всю высоту и (или) длину остекления витрины (Рис. 12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ениях любого типа и временных конструкциях любого типа (Рис. 13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поверхностях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е в месте расположения организации с указанием направления движения (Рис. 14 Графического приложения к Требования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штендеров (двусторонние выносные щитовые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мещение вывесок не должно перекрывать ценные архитектурно-художественные элементы и скульптурный декор зданий, строений, сооруже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(Рис. 15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Габариты, порядок размещения вывесок на фасадах зданий, строений и сооружений приведены в графическом приложении к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размещению отдельных видов вывесо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ребования к вывескам, размещаемым у входа или на входных дверях (информационные таблички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ывеска организации, информирующая о наименовании, месте нахождения (адресе) и графике работы должна состоять только из текстовой части и не превышать предельные размеры для вывесок такого типа - не более 0,4 м и 0,6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Информационные табличк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ются на плоских участках фасада, свободных от архитектурных элементов, у входа (справа или слева) занимаемого помещения, или на входных дверях в него (в случаях размещения одной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соответствовать единому габариту и дизайну. Параметры таких вывесок должны быть идентичными и не превышать размеры, установленные для единичной выве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ются на одном уровне с иными аналогичными конструкциями в пределах плоскости фаса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Если один вход в здание, строение, сооружение обеспечивает проход более чем к трем организациям, информационные таблички различных организаций заменяются на один общий указатель, на котором будут размещены логотипы и названия организаций с указанием этажа и номера офи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ппировке информационных табличек сменные модули должны иметь одинаковые размеры, схему расположения информации и цветовое решение (Рис. 16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ребования к размещению настенных вывес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Настенная вывеска формируется из декоративно-художественных элементов (логотип, товарный знак и т. д.) организации, и текстовой части - ее названия и рода деятельности (далее - элементы вывес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дублирование только одного элемента вывески. На вывеске должно располагаться не более четырех элемен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могут быть размещены в виде комплекса идентичных взаимосвязанных элементов одной информацион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декоративно-художественных элементов не должна превышать высоту текстовой части вывески более чем в полтора раза (Рис. 17, 18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Размещение информации, не предусмотренной абзацем первым пп. 4.2.1 п. 4.2 Требований, на настенных вывеска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 Настенные вывески должны размещаться только в месте нахождения организации в зоне главного входа и служить целям идентификации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 Настенные вывески должны размеща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окнами первого и второго этаж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входом (также и в случае размещения организации в цокольном этаж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дин вход в здание, строение, сооружение обеспечивает проход к нескольким организациям, то есть является общим для нескольких организаций, размещение настенных вывесок над общим входом не допускается (Рис. 19 Графического приложения к Требования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В случае если в здании (строении, сооружении) располагается несколько организаций, имеющих общий вход, вывески каждой организации должны располагаться в один высотный ряд по средней линии с учетом художественного решения ранее установленных вывесок в соразмерности с входной групп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 должна быть единообразной, при условии наличия существующих вывесок, высота вновь устанавливаемых должна быть равной высоте соседних (Рис. 19 Графического приложения к Требования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Вывеска должна размещаться на фасаде здания, строения, сооруже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 Буквы на настенной вывеске могут располагаться только по горизонт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 При размещении вывесок с подложкой подложка должна быть объемной и иметь толщину не менее 0,07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Максимальный размер настенных вывесок не должен превыш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соте - 0,5 м, за исключением размещения настенной вывески на фриз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лине - для единичной вывески (включая декоративно-художественные элементы, элементы крепления, подложку) не более 10 м (включительно) для вывесок, расположенных на фасадах многоквартирных домов, и не более 15 м (включительно) для и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 При наличии на фасаде объекта козырька вывеска может быть размещена на фризе козырька, в пределах, не превышающих габариты указанного фриза. Запрещается размещение конструкции вывески непосредственно на конструкции козырька (Рис. 20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1. При изготовлении настенных вывесок должны использоваться современные технические решения, материалы с высокими декоративными и эксплуатационными свойств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. Конструкции крепления настенных вывесок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пп. 4.2.4 п. 4.2 Требований, вывески могут быть размещены над окнами подвального или цокольного этажа, но не ниже 0,60 м от уровня земли до нижнего края настенной вывески. При этом вывеска не должна выступать от плоскости фасада более чем на 0,10 м (Рис. 21 Графического приложения к Требования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4. Положения пп. 4.2.3 - 4.2.6, 4.2.9 п. 4.2 Требований не распространяются на случаи размещения вывесок на торговых, развлекательных центрах, кинотеатрах, театрах, а также отдельно стоящих нежилых зданиях, строениях, сооружениях, если единственным правообладателем указанного объекта является организация, сведения о которой содержатся на данной вывеске и в месте фактического нахождения (месте осуществления деятельности) которой размещается указанная вывеска. Вывески организаций, расположенных в указанных объектах, не должны занимать более 30% от площади фаса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. Организации, осуществляющие деятельность по оказанию услуг общественного питания, дополнительно к вывеске, указанной в абзаце первом пп. 4.2.1 п. 4.2 Требований, вправе разместить не более одной вывески, содержащей сведения об ассортименте блюд, напитков и иных продуктов питания, предлагаемых при предоставлении ими указанных услуг, в виде настенной выве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указанной вывески не должен превыш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ысоте – 0,80 мет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лине – 0,60 мет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6. Допускается размещение не более одной настенной вывески с указанием направления движения, устанавливаемой в целях ориентирования потребителей, в случае нахождения организации в помещениях, вход в которые расположен не со стороны основного фасада и не просматривается с улицы (дороги). Вывеска не должна иметь подсветку, должна состоять из декоративно-художественного элемента или из названия и (или) рода деятельности и указателя направления движения. Площадь информационного поля вывески должна быть не более 1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размещению консольных вывес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Консольные вывески размещаются в случае невозможности размещения настенных выве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Размещение заинтересованным лицом настенной вывески исключает возможность размещения консольной вы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и наличии на фасаде объекта настенных вывесок консольные вывески располагаются с ними на единой горизонтальной оси (Рис. 22 Графического приложения к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Высота вывесок, в том числе консольных, должна быть единообразной, при условии наличия существующих вывесок высота вновь устанавливаемых должна быть равной высоте соседних (Рис. 22 Графического приложения к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е допускается размещение разногабаритных консольных вывесок на одной плоскости фасада зданий, строений, сооружений (Рис. 11 Графического приложения к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Максимальная площадь одной стороны информационного поля консольной вывески не должна превышать 1,0 м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7. Консольные вывески не должны находиться более чем на 0,2 м от края фасада и его плоскости, а крайняя точка их лицевой стороны - на расстоянии более чем 1 м от плоскости фасада (Рис. 22 Графического приложения к Требованиям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8. При монтаже расстояние от уровня земли до нижнего края консольной вывески должно быть не менее 2,50 м или при размещении над крыльцом не ниже уровня верха дверного проема и не выше низа окна второго этажа по фасаду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9. Консольные вывески не могут быть расположены выше линии третьего этажа (линии перекрытий между вторым и третьим этажами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0. При размещении консольных вывесок в одной горизонтальной плоскости фасада расстояние между указанными вывесками не может быть менее 10 м (Рис. 22 Графического приложения к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 Не допускается размещение более одной консольной вывески на опорах электропередач, опорах наружного освещения, опорах контактной сети, при этом их размещение в пределах одного элемента улично-дорожной сети (проезд, улица, проспект и т.п.) допускается исключительно в однотипном исполнен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размещению вывесок в витринах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 Витринные вывески размещаются в витрине, а также с внутренней стороны остекления витрины. 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 Максимальный размер витринных вывесок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 (Рис. 23 Графического приложения к Требованиям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3. При размещении вывески в витрине (с ее внутренней стороны) расстояние от остекления витрины до витринной вывески должно составлять не менее 0,15 м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4. Допускается размещение витринной вывески непосредственно на остеклении витрины в виде отдельных объемных букв и декоративных элементов (в случае стилистики бренда или невозможности размещения на фасаде). При этом максимальный размер букв вывески, размещаемой на остеклении витрины, не должен превышать в высоту 0,15 м (Рис. 24 Графического приложения к Требованиям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размещению вывесок на крыше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 Конструкция вывесок, допускаемых к размещению на крышах зданий, строений, сооружений, представляет собой объемные символы, которые могут быть оборудованы исключительно внутренним подсветом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 На крыше одного объекта может быть размещена только одна информационная конструкция. 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Размещение информации на крыше допускается с согласия собственников объекта недвижимости. Запрещается размещение вывесок на крышах многоквартирных домов. 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4. Размещение вывески на крыше здания, строения, сооружения допускается при условии, если единственным правообладателем указанного объекта является организация, сведения о которой содержатся на данной вывеске и в месте фактического нахождения (месте осуществления деятельности) которой размещается указанная вывеска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5. На торговых, развлекательных центрах, кинотеатрах, театрах не допускается размещение на крыше информационных конструкций, за исключением вывески, содержащей общее название развлекательного центра, кинотеатра, теа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даниях, построенных до 1957 года включительно, объектах культурного наследия, выявленных объектах культурного наследия, разрешается размещение только информационных табличек и настенных вывесок, выполненных из отдельных элементов: объемные отдельно размещаемые буквы (с подсветкой или без подсветки), логотипы и фирменные знаки без использования подложки (Рис. 25 Графического приложения к Требованиям).</w:t>
      </w:r>
    </w:p>
    <w:p>
      <w:pPr>
        <w:pStyle w:val="Style20"/>
        <w:shd w:fill="FFFFFF" w:val="clear"/>
        <w:spacing w:lineRule="auto" w:line="240"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на нарушение Требований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рушение Требований влечет ответственность, предусмотренную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ость за нарушение Требований несут владельцы вывесок. В случае если владелец информационной конструкции не установлен, ответственность несет собственник имущества, к которому присоединена вывес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ребованиям к установке вывесок на фасадах зданий, строений и сооружений на территории Петрозаводского городского округа</w:t>
      </w:r>
    </w:p>
    <w:p>
      <w:pPr>
        <w:pStyle w:val="Normal"/>
        <w:ind w:left="495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ческое приложение к Требованиям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становке вывесок на фасадах зданий, строений и сооружений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етрозаводского городского округ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на вывеске объявлений, посторонних надписей и других сведений, не относящихся к информации, указанной в п. 1.2 Требований (п. 3.9 Требований)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56555" cy="2932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2990" cy="11036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вертикальный порядок расположения букв в текстах вывесок (п. 3.9 Требований)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0540" cy="42100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вывесок над козырьками зданий, строений, сооружений (п. 3.9 Требований)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6185" cy="37052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олное или частичное перекрытие вывесками оконных и дверных проемов, витражей и витрин, размещение вывесок в оконных проемах, на кровлях, лоджиях и балконах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230" cy="469455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7790" cy="24568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у входа в помещение настенных вывесок, закрывающих весь простенок и имеющих разный габарит и дизайн (п. 3.9 Требова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, размещаемые у входа, должны соответствовать единому габариту и дизайну. Параметры таких вывесок должны быть идентичными и не превышать размеры, установленные для единичной вывески (пп. 4.1.1 п.4.1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254825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вывесок на фасадах в границах жилых помещений, в том числе на глухих торцах фасада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8755" cy="429641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щение вывесок не допускается на расстоянии ближе, чем 2,0 м от мемориальных досок и памятных досок, за исключением случаев, указанных в п. 3.3 Требовани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70170" cy="31445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крытие вывесками указателей наименований улиц и номеров домов, элементов других вывесок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5945" cy="29324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вывесок путем непосредственного нанесения на поверхность фасада декоративно-художественного и (или) текстового изображения методом покраски, наклейки, размещения баннерной ткани, растяжек, роллерных систем, а также размещение иными методами, не имеющими объемных характеристик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7695" cy="208597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консольных вывесок на расстоянии менее 10,0 м друг от друга (по длине фасада)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6575" cy="338963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консольных вывесок разного габарита в один ряд (п. 3.9, пп.4.3.5 п. 4.3 Требован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0505" cy="348551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краска и покрытие декоративными пленками с информацией всей поверхности остекления дверей, окон, витражей и витрин, замена остекления витрин световыми и иными коробами или конструкциями, устройство в витрине конструкций электронных носителей – экранов на всю высоту и (или) длину остекления витрины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1230" cy="247523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вывесок на ограждениях любого типа и временных конструкциях любого типа (п.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3090" cy="33807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вывесок не в месте расположения организации с указанием направления движения (Пункт 3.9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6975" cy="307530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не должно перекрывать ценные архитектурно-художественные элементы и скульптурный декор зданий, строений, сооруже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(п. 3.10 Требова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вывески на фасадах зданий, строений и сооружений допускается только на плоских участках фасада, свободных от архитектурных и декоративных элементов, навесах («козырьках»), маркиз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2525" cy="265811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9800" cy="380873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одном здании более трех организаций информационные таблички различных организаций заменяются на один общий указатель, на котором будут размещены логотипы и названия организаций с указанием этажа и номера офи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ппировке информационных табличек сменные модули должны иметь одинаковые размеры, схему расположения информации и цветовое решение (пп. 4.1.3 п. 4.1 Требований)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98110" cy="746188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ка формируется из декоративно-художественных элементов (логотип, товарный знак и т.д.) организации, и текстовой части - ее названия и рода деятельности (далее - элементы вывески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декоративно-художественных элементов не должна превышать высоту текстовой части вывески более чем в полтора р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могут быть размещены в виде комплекса идентичных взаимосвязанных элементов одной информационной конструкции (пп. 4.2.1 п. 4.2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0695" cy="409384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9255" cy="239077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дублирование только одного элемента вывески. На вывеске должно располагаться не более четырех элементов (пп. 4.2.1 п. 4.2 Требова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000" cy="502983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9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здании (строении, сооружении) располагается несколько организаций, имеющих общий вход, вывески каждой организации должны располагаться в один высотный ряд по средней линии с учетом художественного решения ранее установленных вывесок в соразмерности с входной группо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 должна быть единообразной, при условии наличия существующих вывесок, высота вновь устанавливаемых должна быть равной высоте соседни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енные вывески должны размещаться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окнами первого и второго этажей,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входом (также и в случае размещения организации в цокольном этаже) (пп. 4.2.4, 4.2.5 п. 4.2 Требований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6455" cy="4455160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0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 фасаде объекта козырька вывеска может быть размещена на фризе козырька, в пределах, не превышающих габариты указанного фриза. Запрещается размещение конструкции вывески непосредственно на конструкции козырька (пп. 4.2.10 п. 4.2 Требований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0970" cy="3799205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подпункта 4.2.4 пункта 4.2 Требований, вывески могут быть размещены над окнами подвального или цокольного этажа, но не ниже 0,60 м от уровня земли до нижнего края вывески. При этом вывеска не должна выступать от плоскости фасада более чем на 0,10 м (пп. 4.2.13 п. 4.2 Требований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2670" cy="721931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2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вывесок, в том числе консольных, должна быть единообразной, при условии наличия существующих вывесок, высота вновь устанавливаемых должна быть равной высоте соседних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ьные вывески не должны находиться более чем на 0,2 м от края фасада и его плоскости, а крайняя точка их лицевой стороны - на расстоянии более чем 1 м от плоскости фасад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 фасаде объекта настенных вывесок консольные вывески располагаются с ними на единой горизонтальной ос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консольных вывесок в одной горизонтальной плоскости фасада расстояние между указанными вывесками не может быть менее 10 метров (пп. 4.3.3, 4.3.4, 4.3.7, 4.3.10 п. 4.3 Требований)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9105" cy="285178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итринных вывесок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 (пп. 4.4.2 п. 4.4 Требован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4585" cy="275399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17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4</w:t>
      </w:r>
    </w:p>
    <w:p>
      <w:pPr>
        <w:pStyle w:val="Normal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витринной вывески непосредственно на остеклении витрины в виде отдельных объемных букв и декоративных элементов (в случае стилистики бренда или невозможности размещения на фасаде). При этом максимальный размер букв вывески, размещаемой на остеклении витрины, не должен превышать в высоту 0,15 м (пп. 4.4.4 п. 4.4 Требований).</w:t>
      </w:r>
    </w:p>
    <w:p>
      <w:pPr>
        <w:pStyle w:val="Normal"/>
        <w:spacing w:before="0" w:after="15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000375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х, построенных до 1957 года включительно, разрешается размещение только информационных табличек и настенных вывесок, выполненных из отдельных элементов: объемные отдельно размещаемые буквы (с подсветкой или без подсветки), логотипы и фирменные знаки без использования подложки (п.4.6 Требований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7275" cy="2648585"/>
            <wp:effectExtent l="0" t="0" r="0" b="0"/>
            <wp:docPr id="2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tLeast" w:line="240" w:before="280" w:after="27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Петровский Валерий Григорьевич</dc:creator>
  <dc:description/>
  <cp:keywords/>
  <dc:language>en-US</dc:language>
  <cp:lastModifiedBy>Татьяна Назарова</cp:lastModifiedBy>
  <cp:lastPrinted>2019-05-31T12:05:00Z</cp:lastPrinted>
  <dcterms:modified xsi:type="dcterms:W3CDTF">2019-05-31T09:15:00Z</dcterms:modified>
  <cp:revision>18</cp:revision>
  <dc:subject/>
  <dc:title/>
</cp:coreProperties>
</file>