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сессия 28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5 июня 2019 г. № 28/24-470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трозаводского</w:t>
      </w:r>
    </w:p>
    <w:p>
      <w:pPr>
        <w:pStyle w:val="2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2018 год</w:t>
      </w:r>
    </w:p>
    <w:p>
      <w:pPr>
        <w:pStyle w:val="2"/>
        <w:suppressAutoHyphens w:val="true"/>
        <w:spacing w:lineRule="auto" w:line="23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Петрозавод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ского округа за 2018 год, Петрозаводский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дить отчет об исполнении бюджета Петрозаводского городского округа за 2018 год по доходам в сумме 5 717 080,6 тыс. руб., по расходам в сумме 5 811 551,6 тыс. руб. с дефицитом бюджета Петрозаводского городского округа в сумме 94 471,0 тыс. 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Петрозаводского городского округа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межбюджетным трансфертам, полученным из бюджета Республики Карелия бюджетом Петрозаводского городского округа в 2018 году, согласно приложению № 2 к настоящему </w:t>
      </w:r>
      <w:r>
        <w:rPr>
          <w:sz w:val="28"/>
          <w:szCs w:val="28"/>
        </w:rPr>
        <w:t>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за 2018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за 2018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Петрозаводского городского округа по ведомственной структуре расходов за 2018 год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сходам бюджета Петрозаводского городского округа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</w:t>
      </w:r>
      <w:r>
        <w:rPr>
          <w:sz w:val="28"/>
          <w:szCs w:val="28"/>
        </w:rPr>
        <w:t xml:space="preserve">за 2018 год </w:t>
      </w:r>
      <w:r>
        <w:rPr>
          <w:color w:val="000000"/>
          <w:sz w:val="28"/>
          <w:szCs w:val="28"/>
        </w:rPr>
        <w:t xml:space="preserve">согласно приложению №7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Петрозаводского городского округа за 2018 год согласно приложению №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грамме муниципальных внутренних заимствований Петрозаводского городского округа за 2018 год согласно приложению № 9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трозаводск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П. Боднарчу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ind w:left="-163" w:firstLine="283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6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.Ю. Мирошни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9:00Z</dcterms:created>
  <dc:creator>VOTA NГO А REGIONALIZAЗГO! SIM AO REFORЗO DO MUNICIPALISMO!</dc:creator>
  <dc:description>A REGIONALIZAЗГO Й UM ERRO COLOSSAL!</dc:description>
  <cp:keywords/>
  <dc:language>en-US</dc:language>
  <cp:lastModifiedBy>Татьяна Назарова</cp:lastModifiedBy>
  <cp:lastPrinted>2019-02-26T11:15:00Z</cp:lastPrinted>
  <dcterms:modified xsi:type="dcterms:W3CDTF">2019-05-27T13:07:00Z</dcterms:modified>
  <cp:revision>12</cp:revision>
  <dc:subject>JOГO JARDIM x8?! PORRA! DIA 8 VOTA NГO!</dc:subject>
  <dc:title>Проект</dc:title>
</cp:coreProperties>
</file>