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сессия 28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27 февраля 2019 г. № 28/21-444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9 декабря 2018 года № 28/20-421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/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 и на плановый период 2020 и 2021 годов»</w:t>
      </w:r>
    </w:p>
    <w:p>
      <w:pPr>
        <w:pStyle w:val="2"/>
        <w:suppressAutoHyphens w:val="true"/>
        <w:spacing w:lineRule="auto" w:line="237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вязи с увеличением объема межбюджетных трансфертов, передаваемых из бюджета Республики Карелия бюджету Петрозаводского городского округа, ожидаемой оценкой поступления налоговых и неналоговых доходов бюджета, а также необходимостью обеспечения отдельных расходов бюджета Петрозаводского городского округа Петрозаводский городской Совет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Петрозаводского городского Совета от 19 декабря 2018 года № 28/20-421 «О бюджете Петрозаводского городского округа на 2019 год и на плановый период 2020 и 2021 годов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о втором абзаце цифры «5 309 014,7», «2 842 797,9», «2 842 797,9» заменить цифрами «5 915 457,9», «3 370 846,9», «3 369 546,8» соответственн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третьем абзаце цифры «5 309 014,7» заменить цифрами «5 915 457,9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2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ункте 2 цифры «</w:t>
      </w:r>
      <w:r>
        <w:rPr>
          <w:color w:val="000000"/>
          <w:sz w:val="28"/>
          <w:szCs w:val="28"/>
        </w:rPr>
        <w:t>2 300 823,8» заменить цифрами «2 237 734,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2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пункте 4 цифры «</w:t>
      </w:r>
      <w:r>
        <w:rPr>
          <w:color w:val="000000"/>
          <w:sz w:val="28"/>
          <w:szCs w:val="28"/>
        </w:rPr>
        <w:t>2 266 664,8» заменить цифрами «2 203 575,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В пункте 5 статьи 3 цифры «354 450,6» заменить цифрами «360 586,1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firstLine="567"/>
        <w:jc w:val="both"/>
        <w:outlineLvl w:val="0"/>
        <w:rPr/>
      </w:pPr>
      <w:r>
        <w:rPr>
          <w:sz w:val="28"/>
          <w:szCs w:val="28"/>
        </w:rPr>
        <w:t>3. В статье 5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подпункте 1 пункта 7 после слов «раздела «Национальная экономика» дополнить словами «и по подразделу «Жилищное хозяйство» раздела «Жилищно-коммунальное хозяйство» в сумме 45 703,4 тыс. руб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ункт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Установить, что в объеме расходов бюджета городского округа на 2019 год предусмотрены резервные средства для обеспечения деятельности создаваемых муниципальных дошкольных образовательных учреждений, новых групп в муниципальных образовательных учреждениях, реализующих программу дошкольного образования, в связи с приобретением (строительством) помещений (зданий), переоборудованием помещений в действующих муниципальных образовательных учреждениях для реализации образовательных программ дошкольного образования в сумме 13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000,0 тыс. руб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ункт 1 статьи 6 дополнить подпунктом 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) возмещения затрат по благоустройству дворовых территорий в рамках реализации мероприятий по формированию современной городской среды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пункте 4 статьи 8 цифры ««</w:t>
      </w:r>
      <w:r>
        <w:rPr>
          <w:color w:val="000000"/>
          <w:sz w:val="28"/>
          <w:szCs w:val="28"/>
        </w:rPr>
        <w:t>2 300 823,8»,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2 266 664,8» заменить цифрами «2 237 734,0», «2 203 575,0» соответствен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 Подпункт 2 пункта 1 статьи 10 </w:t>
      </w:r>
      <w:r>
        <w:rPr>
          <w:sz w:val="28"/>
          <w:szCs w:val="28"/>
        </w:rPr>
        <w:t>исключить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 № 1, 4, 6, 7, 8, 9, 10, 11, 12, 13, 14 изложить в новой редакции согласно приложения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.П. Боднарчу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ind w:left="-163" w:firstLine="283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-16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.Ю. Мирошни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9:00Z</dcterms:created>
  <dc:creator>VOTA NГO А REGIONALIZAЗГO! SIM AO REFORЗO DO MUNICIPALISMO!</dc:creator>
  <dc:description>A REGIONALIZAЗГO Й UM ERRO COLOSSAL!</dc:description>
  <cp:keywords/>
  <dc:language>en-US</dc:language>
  <cp:lastModifiedBy>Татьяна Назарова</cp:lastModifiedBy>
  <cp:lastPrinted>2018-12-19T14:35:00Z</cp:lastPrinted>
  <dcterms:modified xsi:type="dcterms:W3CDTF">2019-02-27T10:24:00Z</dcterms:modified>
  <cp:revision>6</cp:revision>
  <dc:subject>JOГO JARDIM x8?! PORRA! DIA 8 VOTA NГO!</dc:subject>
  <dc:title>Проект</dc:title>
</cp:coreProperties>
</file>