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к Решению </w:t>
      </w:r>
    </w:p>
    <w:p>
      <w:pPr>
        <w:pStyle w:val="Normal"/>
        <w:ind w:left="4820" w:hanging="0"/>
        <w:rPr>
          <w:sz w:val="28"/>
          <w:szCs w:val="28"/>
        </w:rPr>
      </w:pPr>
      <w:r>
        <w:rPr>
          <w:sz w:val="28"/>
          <w:szCs w:val="28"/>
        </w:rPr>
        <w:t>Петрозаводского городского Совета</w:t>
      </w:r>
    </w:p>
    <w:p>
      <w:pPr>
        <w:pStyle w:val="Normal"/>
        <w:numPr>
          <w:ilvl w:val="0"/>
          <w:numId w:val="0"/>
        </w:numPr>
        <w:tabs>
          <w:tab w:val="clear" w:pos="708"/>
          <w:tab w:val="left" w:pos="5529" w:leader="none"/>
        </w:tabs>
        <w:ind w:left="4962" w:hanging="142"/>
        <w:jc w:val="both"/>
        <w:outlineLvl w:val="0"/>
        <w:rPr>
          <w:position w:val="-20"/>
          <w:sz w:val="28"/>
          <w:szCs w:val="28"/>
        </w:rPr>
      </w:pPr>
      <w:r>
        <w:rPr>
          <w:position w:val="-20"/>
          <w:sz w:val="28"/>
          <w:szCs w:val="28"/>
        </w:rPr>
        <w:t>от 27 марта 2019 г. № 28/22-458</w:t>
      </w:r>
    </w:p>
    <w:p>
      <w:pPr>
        <w:pStyle w:val="Normal"/>
        <w:numPr>
          <w:ilvl w:val="0"/>
          <w:numId w:val="0"/>
        </w:numPr>
        <w:tabs>
          <w:tab w:val="clear" w:pos="708"/>
          <w:tab w:val="left" w:pos="5529" w:leader="none"/>
        </w:tabs>
        <w:ind w:left="4962" w:hanging="0"/>
        <w:jc w:val="both"/>
        <w:outlineLvl w:val="0"/>
        <w:rPr>
          <w:position w:val="-20"/>
          <w:sz w:val="28"/>
          <w:szCs w:val="28"/>
        </w:rPr>
      </w:pPr>
      <w:r>
        <w:rPr>
          <w:position w:val="-20"/>
          <w:sz w:val="28"/>
          <w:szCs w:val="28"/>
        </w:rPr>
      </w:r>
    </w:p>
    <w:p>
      <w:pPr>
        <w:pStyle w:val="Normal"/>
        <w:numPr>
          <w:ilvl w:val="0"/>
          <w:numId w:val="0"/>
        </w:numPr>
        <w:tabs>
          <w:tab w:val="clear" w:pos="708"/>
          <w:tab w:val="left" w:pos="5529" w:leader="none"/>
        </w:tabs>
        <w:ind w:left="4962" w:firstLine="709"/>
        <w:jc w:val="both"/>
        <w:outlineLvl w:val="0"/>
        <w:rPr>
          <w:b/>
          <w:b/>
          <w:bCs/>
          <w:position w:val="-20"/>
          <w:sz w:val="28"/>
          <w:szCs w:val="28"/>
        </w:rPr>
      </w:pPr>
      <w:r>
        <w:rPr>
          <w:b/>
          <w:bCs/>
          <w:position w:val="-20"/>
          <w:sz w:val="28"/>
          <w:szCs w:val="28"/>
        </w:rPr>
      </w:r>
    </w:p>
    <w:p>
      <w:pPr>
        <w:pStyle w:val="Normal"/>
        <w:spacing w:before="0" w:after="0"/>
        <w:ind w:firstLine="709"/>
        <w:contextualSpacing/>
        <w:jc w:val="both"/>
        <w:rPr>
          <w:rFonts w:eastAsia="Calibri"/>
          <w:b/>
          <w:b/>
          <w:bCs/>
          <w:sz w:val="28"/>
          <w:szCs w:val="28"/>
        </w:rPr>
      </w:pPr>
      <w:r>
        <w:rPr>
          <w:rFonts w:eastAsia="Calibri"/>
          <w:b/>
          <w:bCs/>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2018 год был ознаменован 315-летием Петрозаводска. В прошедшем году продолжилась положительная тенденция социально-экономического развития Петрозаводского городского округа. </w:t>
      </w:r>
    </w:p>
    <w:p>
      <w:pPr>
        <w:pStyle w:val="Normal"/>
        <w:spacing w:before="0" w:after="0"/>
        <w:ind w:firstLine="709"/>
        <w:contextualSpacing/>
        <w:jc w:val="both"/>
        <w:rPr>
          <w:rFonts w:eastAsia="Calibri"/>
          <w:sz w:val="28"/>
          <w:szCs w:val="28"/>
        </w:rPr>
      </w:pPr>
      <w:r>
        <w:rPr>
          <w:rFonts w:eastAsia="Calibri"/>
          <w:sz w:val="28"/>
          <w:szCs w:val="28"/>
        </w:rPr>
        <w:t>Развитие города, координация реализации единой экономической и инвестиционной политики осуществляется на основе Стратегии социально-экономического развития Петрозаводского городского округа на период до 2025 года, которая в 2018 году получила высокую оценку на федеральном уровне.</w:t>
      </w:r>
    </w:p>
    <w:p>
      <w:pPr>
        <w:pStyle w:val="Style23"/>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 вопросов местного значения на территории </w:t>
        <w:br/>
        <w:t>Петрозаводского городского округа осуществлялось Главой Петрозаводского городского округа и Администрацией Петрозаводского городского округа (далее – Администрация) в соответствии с положениями Федерального закона от 06.10.2003 № 131-ФЗ «Об общих принципах организации местного самоуправления в Российской Федерации», Устава Петрозаводского городского округа, утвержденного Решением Петрозаводского городского Совета от 19.10.1999 № XXIII-XXVI/418.</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2018 года Законодательным Собранием Республики Карелия был принят Закон Республики Карелия «О статусе столицы Республики Карелия», который вступил в силу 1 января 2019 год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ставление, рассмотрение проекта бюджета, утверждение, исполнение и осуществление контроля за исполнением бюджета</w:t>
      </w:r>
    </w:p>
    <w:p>
      <w:pPr>
        <w:pStyle w:val="Style23"/>
        <w:numPr>
          <w:ilvl w:val="0"/>
          <w:numId w:val="0"/>
        </w:numPr>
        <w:spacing w:lineRule="auto" w:line="240" w:before="0" w:after="0"/>
        <w:ind w:left="72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бюджета Петрозаводского городского округа в течение 2018 года осуществлялось на основании Решения Петрозаводского городского Совета от 20.12.2017 № 28/11-214 «О бюджете Петрозаводского городского округа на 2018 год и на плановый период 2019 и 2020 год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за 2018 год исполнены в сумме 5 717,1 млн руб. или 99,6% от утвержденного годового плана, в том числ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логовые и неналоговые – 2 468,9 млн руб. или 101,3% годового план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 3 248,2 млн руб. или 98,4% утвержденного годового план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Петрозаводского городского округа за 2018 год составили 5 811,6 млн руб. или 98,7% от утвержденного годового плана, включая средства вышестоящих бюджетов, переданные на исполнение государственных полномочий Республики Карелия и на софинансирование расходных обязательств Петрозаводского городского округа – 3 247,8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щем объеме расходов 97,6% направлено на реализацию 12 муниципальных программ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2018 года исполнен с дефицитом в сумме 94,5 млн руб. (плановый показатель – 149,2 млн руб.), что ниже утвержденного на 54,7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сех принятых обязательств осуществлялось в соответствии с установленными для их оплаты сроками. Все социально значимые расходы и долговые обязательства Петрозаводского городского округа в 2018 году исполнены в полном объеме, обеспечена своевременная выплата заработной платы, уплата налоговых и коммунальных платежей муниципальных учреждений Петрозаводского городского округа. Обязательства бюджета городского округа по софинансированию мероприятий, включенных в государственные программы Республики Карелия, выполнены в полном объеме. Все установленные бюджетным законодательством ограничения и требования соблюден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финансовой поддержки из бюджета Республики Карелия в 2018 году достигнуты установленные майскими указами целевые показатели средней заработной пла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едагогическим работникам муниципальных дошкольных образовательных организаций – 31 093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едагогическим работникам муниципальных общеобразовательных организаций – 31 463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едагогическим работникам муниципальных организаций дополнительного образования – 34 816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ботникам муниципальных учреждений культуры – 26 221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социальным работникам – 32 610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оздоровления муниципальных финансов Петрозаводского городского округа на период 2016-2020 годов для решения задачи по сбалансированному исполнению бюджета Петрозаводского городского округа реализован комплекс мер, бюджетный эффект от реализации которого составил 516,9 млн руб., в том числ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87,4 млн руб. по увеличению доходной части бюдже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294,1 млн руб. по оптимизации расход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35,4 млн руб. по сокращению расходов на обслуживание муниципального дол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шение бюджетного эффекта от реализации мероприятий Программы оздоровления муниципальных финансов к общему объему расходов бюджета составило 8,9%.</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и значимых мероприятий Программы оздоровления муниципальных финансов в 2018 году следует отмет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комиссии по легализации налоговой базы. Объем дополнительных поступлений налога на доходы физических лиц в бюджет Петрозаводского городского округа в связи с принятыми мерами по легализации трудовых отношений, доведению уровня заработной платы работников не ниже минимального размера оплаты труда или до среднего уровня по соответствующим видам экономической деятельности в регионе составил 5,8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комиссий по мобилизации дополнительных налоговых, неналоговых доходов и обеспечению поступления арендных платежей в бюджет Петрозаводского городского округа. В результате проведенной работы задолженность по налоговым и неналоговым доходам и страховым взносам сокращена на общую сумму 114,4 млн руб., в том числе в различные уровни бюджетов на сумму 36,9 млн руб., во внебюджетные фонды – 77,5 млн руб. На 16,6 млн руб. погашена задолженность в бюджет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боту по принудительному взысканию недоимки по налоговым платежам, в результате которой объем дополнительных налоговых поступлений в бюджет Петрозаводского городского округа составил 42,6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тензионно-исковую работу в отношении задолженности по неналоговым доходам. За 2018 год предъявлено 24 798 претензий о погашении задолженности на общую сумму 334,8 млн руб., подано 1 266 исковых заявлений в суд на 182,7 млн руб., в досудебном порядке погашена задолженность на общую сумму 39,4 млн руб., поступило по решениям судов и исполнительным листам 20,8 млн руб. Всего в бюджет Петрозаводского городского округа по результатам проведенной работы поступило 60,2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езультате осуществления закупок товаров, работ, услуг для муниципальных нужд получена экономия бюджетных ассигнований в размере 93,6 млн руб., из них по обязательствам, подлежащим исполнению в 2018 году – 56,0 млн руб., которая, в том числе, направлена на обеспечение социально значимых расходов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в 2018 году была направлена на минимизацию стоимости обслуживания кредитных ресурсов. Эффект от проведенной работы по рефинансированию кредитов оценивается как снижение расходов на обслуживание муниципального долга в размере 57,5 млн руб. Несмотря на рост уровня муниципального долга на 01.01.2019, по сравнению с данными на 01.01.2018, расходы на обслуживание муниципального долга за 2018 год снизились к 2017 году на 27,7 млн руб. или на 14,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м ориентиром бюджетной политики Петрозаводского городского округа на трехлетнюю перспективу является обеспечение сбалансированности бюджета и своевременности расчетов в усложненных условиях бездефицитного бюджета. Для этого необходимо продолжать работу по сохранению и возможному наращиванию собственной доходной базы, повышению эффективности управления бюджетными ресурса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720"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w:t>
      </w:r>
    </w:p>
    <w:p>
      <w:pPr>
        <w:pStyle w:val="Style23"/>
        <w:numPr>
          <w:ilvl w:val="0"/>
          <w:numId w:val="0"/>
        </w:numPr>
        <w:spacing w:lineRule="auto" w:line="240" w:before="0" w:after="0"/>
        <w:ind w:left="72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етрозаводского городского округа установлены и введены местные нало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налог - Решением Петрозаводского городского Совета от 10 ноября 2005 года № XXV/XXI-196 (с изменения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Решением Петрозаводского городского Совета от 18 ноября 2014 года № 27/29-457 (с изменениями). С 01.01.2017 на территории Петрозаводского городского округа введено исчисление налога на имущество физических лиц от кадастровой стоимости объектов налогообложения.</w:t>
      </w:r>
    </w:p>
    <w:p>
      <w:pPr>
        <w:pStyle w:val="Style23"/>
        <w:numPr>
          <w:ilvl w:val="0"/>
          <w:numId w:val="0"/>
        </w:numPr>
        <w:spacing w:lineRule="auto" w:line="240" w:before="0" w:after="0"/>
        <w:ind w:left="72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72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w:t>
      </w:r>
    </w:p>
    <w:p>
      <w:pPr>
        <w:pStyle w:val="Style23"/>
        <w:numPr>
          <w:ilvl w:val="0"/>
          <w:numId w:val="0"/>
        </w:numPr>
        <w:spacing w:lineRule="auto" w:line="240" w:before="0" w:after="0"/>
        <w:ind w:left="72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трозаводском городском округе по состоянию на 31.12.2018:</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700 объектов недвижимости площадью 166 тыс. кв. м находятся в оперативном управлении и в хозяйственном веден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2923 объекта недвижимого имущества площадью 3906 тыс. кв. м учитываются в составе муниципальной казн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озаводским городским Советом по представлению Администрации в соответствии с Федеральным законом от 21.12.2001 №178-ФЗ «О приватизации государственного и муниципального имущества» ежегодно утверждается перечень объектов недвижимого муниципального имущества, планируемых к реализации в предстоящем периоде. В Программе приватизации на 2018 год, утвержденной Решением Петрозаводского городского Совета от 24.11.2017 № 28/10-172, была запланирована приватизация 21 объекта нежилого фонда, 1 пакета акций, планируемая стоимость всех объектов составляла 20,6 млн руб. На открытых аукционах в 2018 году приватизировано 6 объектов недвижимости, 1 пакет акций на общую сумму 4,7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принятия указанного Федерального закона Администрацией заключено 636 договоров купли-продажи муниципального имущества на общую сумму (цена продажи) 2 540,9 млн руб., в том числе в 2018 году – 5 договор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Администрации в сфере земельных отношений являются повышение эффективности управления и распоряжения земельными участками, находящимися в муниципальной собственности Петрозаводского городского округа; увеличение доходов от их использования, приватизации; разграничение государственной собственности на землю с целью принятия ее в собственность Петрозаводского городского округа  и создание условий для развития рынка земли и недвижимости в Петрозаводск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муниципального имущества Петрозаводского городского округа включены 473 земельных участка. По состоянию на 31.12.2018 являются действующими 148 договоров аренды земельных участков, находящихся в муниципальной собствен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етрозаводского городского округа, в 2018 году составили 26,6 млн руб. (138,6% от утвержденного планового показателя). В сравнении с 2017 годом поступления увеличились на 11,8 млн руб., что связано с приведением расчетов арендной платы за указанные земельные участки в соответствие с Решением Петрозаводского городского Совета от 20.12.2017 № 28/11-241 «О порядке определения размера арендной платы за использование земельных участков, находящихся в муниципальной собственности Петрозаводского городского округа» (в ред. от 27.02.2018), а также проведением мероприятий по претензионно-исковой работе.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роведено 3 аукциона по продаже права на заключение договоров аренды 8 земельных участков, находящихся в муниципальной собственности Петрозаводского городского округа (4 – для строительства блокированных жилых домов, 1 – для строительства многоквартирного жилого дома, 1 – для размещения объекта коммунально-бытового назначения, 2 – для размещения складов). Общий размер годовой арендной платы по результатам проведенных аукционов составил 15,3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в 2018 году составили 74,3 млн руб. (97,0% от утвержденного планового показателя). В сравнении с 2017 годом поступления по названному источнику доходов уменьшились на 59,2 млн руб. Это обусловлено отменой с 1 января 2018 года ограничения времени действия льготы, установившей размер выкупной цены земельных участков в размере 30% от их кадастровой стоим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ю, являются одним из источников неналоговых поступлений в бюджет Петрозаводского городского округа. Объем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2018 год составил 168,6 млн руб. (96,3% от утвержденного планового показателя). В сравнении с 2017 годом поступления по названному источнику доходов снизились на 16,1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состоялось 40 заседаний комиссии по мобилизации и обеспечению поступлений арендных платежей в бюджет Петрозаводского городского округа, на которых рассмотрена задолженность на сумму 39 млн руб. В результате работы комиссии в бюджет Петрозаводского городского округа поступило 9,4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одимой работы с арендаторами-неплательщиками расторгнуто 56 договоров аренды, в том числе 12 договоров на основании судебных решений. В 2019 году, принимая во внимание опыт регионов России по борьбе с такими должниками, Администрацией планируется использование смс-информирования должников, автодозвона, а также публикации в СМИ информации о наложении службой судебных приставов ареста на имущество должников.</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их установку и эксплуатацию</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13.03.2006 №38-ФЗ «О рекламе» (далее – Закон о рекламе) органы местного самоуправления городских округов утверждают схемы размещения рекламных конструкц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Петрозаводского городского Совета от 18.11.2014 №27/29-466 утверждена схема размещения рекламных конструкций на территории Петрозаводского городского округа. По состоянию на 31.12.2018 в нее включено 457 мест, по которым Администрацией будут проведены торги на право заключения договора на установку и эксплуатацию рекламной конструк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18 Администрацией выдано 23 разрешения на установку и эксплуатацию рекламных конструкций, не находящихся в муниципальной собствен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было заключено 4 муниципальных контракта на выполнение работ по демонтажу, перевозке и хранению незаконно установленных отдельно стоящих рекламных конструкций на территории Петрозаводского городского округа, снесено 176 объектов.</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етрозаводского</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городского округа услугами торговли, общественного питания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 бытового обслуживания</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размещено 1 849 торговых объектов розничной сети: 899 непродовольственных магазинов, 448 продовольственных магазинов, 20 торговых центров, 10 супермаркетов, 8 гипермаркетов, 1 торговый комплекс, 463 нестационарных торговых объект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торговых площадей по городу составляет 287 978 кв. м. В расчете на 1 000 жителей обеспеченность торговыми площадями составила 1 039,4 кв. 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рговая отрасль Петрозаводского городского округа продолжает оставаться лидером по обеспечению занятости населения. Численность работников отрасли торговли и общественного питания в 2018 году составила 17,4 тыс. человек, что составляет 8% от среднесписочной численности занятого населения.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родолжена работа по формированию схемы размещения нестационарных торговых объектов на территории Петрозаводского городского округа. По состоянию на 31.12.2018 схемой предусмотрено 255 мест, из них 63 места – для сезонной торговли. Выдано 48 решений на размещение нестационарных торговых объектов (4 – по результатам аукционов, 44 – без проведения торг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данных решений на размещение нестационарных торговых объектов в 2017 году, в 2018 году в бюджет г. Петрозаводска поступило 3,0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общественного питания в Петрозаводске представлена 267 предприятиями (из них 28 открылись в 2018 году) на 20 450 посадочных мест. Обеспеченность населения посадочными местами в открытой сети на 1 000 жителей составляет 73 места. Это самый высокий показатель по Республике Карелия, который приближен к показателю Санкт-Петербурга (86,3).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города функционируют 849 предприятий бытового обслуживания. В общей структуре бытовых услуг парикмахерские услуги составляют – 21,5%, услуги по ремонту автотранспорта – 10%, ремонту обуви – 8,7%, ремонту бытовой техники и радиоэлектронной аппаратуры - 6,5%, автостоянки – 8,7%, фотоуслуги - 5,2% и прочие услуги – 39,4%.</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 ведется работа с письменными и устными обращениями граждан по нарушениям в сфере потребительского рынка – в 2018 году рассмотрено 447 обращений, из них порядка 50% - это обращения по услугам торговли. Составлено 18 исковых заявлений в суд. Также велась разъяснительная работа по вопросам защиты прав потребителей – проведено 6 телефонных «горячих линий».</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сширения рынка сельскохозяйственной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одукции, содействие развитию малого и среднего предпринимательства</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ция предприятий агропромышленного комплекса Республики Карелия устойчиво пользуется спросом у горожан. В целях расширения рынка сбыта сельскохозяйственной продукции Администрация продолжает работу по включению в схему размещения нестационарных торговых объектов дополнительных мест со специализацией «продукция местных производителей». В настоящее время таких мест 11. В схему также включены места для реализации сезонных товаров (рыбы, ягод, цветов к празднику 8 Марта, новогодних елей, саженце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дополнительными рынками сбыта для продукции местных товаропроизводителей Республики Карелия, сельскохозяйственной и иной продукции являлись ярмарки, в которых участвовали 8 предприятий агропромышленного комплекса и 8 фермерских хозяйств Карелии. Всего было 379 участников, организовано 606 мест торговл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населения, занятого в сфере малого предпринимательства на территории городского округа, составляет около 60 тысяч человек (47,7% занятого насел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 рамках реализации мероприятий 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 бюджету Петрозаводского городского округа предоставлена субсидия из бюджета Республики Карелия для софинансирования мероприятий Программы поддержки предпринимательства в размере 1,3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имущественной поддержки осуществляется работа по реализации преимущественного права на приобретение субъектами малого и среднего предпринимательства арендуемого муниципального имущества - 66 объектов включено в Перечень муниципального имущества Петрозаводского городского округа, предназначенного для оказания имущественной поддержки субъектам малого и среднего предпринимательства. </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изация электро-, тепло-, газо- и водоснабжения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населения, водоотведения</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рующей организацией для централизованной системы холодного водоснабжения и водоотведения в границах Петрозаводского городского округа определено Открытое акционерное общество «Петрозаводские коммунальные системы – Водоканал» (АО «ПКС-Водоканал»).</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ыполнено обследование 448 км сетей водоснабжения и 373 км сетей канализации на предмет их технического состояния для обеспечения нормальной эксплуатации и минимизирования числа аварийных ситуаций. Также заменено 0,38 км ветхих сетей водоснабжения, произведена замена 8 водопроводных и 4 канализационных колодце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МУППЭС в рамках договоров аренды движимого и недвижимого имущества за счет начисленной амортизации выполнены работы по капитальному ремонту, реконструкции и модернизации оборудова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оборудования на водопроводных и канализационных насосных станциях (насосы, затворы, задвижки, а именно на КНС-7, КНС-2а, НСП «Ключевая» КНС-3, КНС-ЛММС), на канализационных очистных сооружениях ВНС-3 и КНС-5 выполнена замена масляных выключателей на вакуумны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дернизация систем вентиляции на КНС-7, КНС-3, КНС-ЛММ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запорной арматуры в колодцах на сетях водоснабжения и водоотведения, на сооружениях водоснабжения и водоотведения г. Петрозаводска (набережная Ла-Рошель, улица Горького, Онежская набережная, ВНС-3, КНС-5, КНС-2а, Первомайский проспект, 1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дернизация оголовка самотечной линии на водоочистных сооружениях, переведен 1 блок фильтров на автоматический режим рабо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енен участок напорного канализационного коллектора от КНС-7 (208 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дернизация 2-х иловых карт на канализационных очистных сооружения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уск в работу электролизной станции на водоочистных сооружениях города (далее – ВОС) стал одним из значимых событий для Петрозаводска в 2018 году – благодаря этому прекратилась обработка питьевой воды жидким хлором, теперь воду обеззараживают путем применения низкоконцентрированного гипохлорита натр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есенний период 2018 года во время подготовки к периоду пропуска талых вод специалистами МКУ «Служба заказчика» проведены работы по очистке крышек дождеприемных колодцев ливневой канализации на особо затопляемых участках улиц (всего 1401 шт.). Также проведены работы по очистке крышек дождеприемных колодцев от травы и листьев, осуществлена очистка колодцев на сети ливневой канализации от уличного смета, песка и мусора, выполнены работы по промывке более 2 000 п.м. трубопровод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осуществлялся постоянный контроль за состоянием выпусков на сети ливневой канализации автомобильных дорог, а также был заключен муниципальный контракт на проведение аналитических работ с пробами воды для контроля за превышением предельно допустимых концентраций веществ на выпуске № 5 на улице Московской. В стадии исполнения находится муниципальный контракт на утилизацию нефтепродуктов из локальных очистных сооружений на данном выпуске.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 экспериментальный фильтр для локальной очистки сточных вод на одном из колодцев внутриквартальной сети ливневой канализации на набережной Варкаус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но 150 технических условий на подключение к городским сетям ливневой канализации, согласованы 573 земельные рабо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8 год установлено 26 чугунных и 19 полимерно-песчаных антивандальных лю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ыполнены работы по очистке водопропускной камеры на улице Ключевой, 23, по восстановлению дренажа на участках автодорог улиц Муезерской и Матросова, также восстановлен участок сети ливневой канализации на участке улицы Маршала Мерецков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сполнения судебных решений были выполнены работы по ремонту, прочистке и промывке системы дренажно-ливневой канализации на улице Сулажгорского кирпичного завода 4, 8А и улице Дружбы, 15, 17, работы по строительству дренажно-ливневой канализации на улице Мелентьевой, 44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по организации энерго- и теплоснабжения Республики Карелия, в том числе Петрозаводского городского округа, учитывая положения Закона Республики Карелия от 26.06.2015 № 1908-ЗРК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 в настоящее время курирует Министерство строительства, жилищно-коммунального хозяйства и энергетики Республики Карел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утверждена схема теплоснабжения города Петрозаводска на период до 2029 года и присвоен статус единой теплоснабжающей организации ОАО «ТГК № 1» (после реорганизации ПАО «ТГК № 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етрозаводском городском округе действует 11 систем централизованного теплоснабжения, в состав которых входят 19 источников теплоснабжения, в том числе Петрозаводская ТЭЦ филиала «Карельский «ПАО «ТГК-1».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МУППЭС в рамках договоров аренды движимого и недвижимого имущества за счет начисленной амортизации выполнены работы по текущему, капитальному ремонту. Также выполнены работы по реконструкции и модернизации ряда трубопроводов горячего водоснабжения, участков теплотрассы, трансформаторных подстанций, тепловых камер, кабельных линий и др.</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Администрацией, учитывая пожелания граждан, осуществлены работы по строительству сетей наружного освещения на следующих городских территория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имасозерская улица (у школы № 48, примыкание к улице Софьи Ковалевско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гежская улица (дома 8 – 1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зд от Сегежской улицы к МОУ «Средняя школа № 3» (улица Антонова, 10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л. Девятого января (дома 41 – 49);</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глинская набережная (проезд к СК «Лу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итетская улица, улица Роберта Рождественского, Лучистая улиц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и комфорта в местах отдыха и проведения массовых городских мероприятий выполнены следующие мероприят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освещения на площади Кирова - установлены дополнительные и заменены существующие маломощные устаревшие светильники на натриевые светильники мощностью по 250 и 400 Вт (50 шту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сквера Машиностроителей (улица Кутузова – улица Мелентьевой) - замена устаревших и поврежденных светильников на всех торшерных опорах на эффективные натриевые светильники мощностью 100 Вт (23 шту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местно с ТРК «Лотос PLAZA» установлены дополнительно 11 торшерных опор со светильниками отраженного света для освещения сквера Утиный пруд (пойма реки Неглинка, Лесной проспек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местно с АО «КСМ» завершено строительство декоративного освещения и архитектурной подсветки «Стелы к 100-летию образования органов безопасности России на бульваре Побед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программы поддержки местных инициатив граждан выполнены работы по благоустройству природно-рекреационной территории - парк Зеленый берег (установка дополнительных опор и светильни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о освещение спортивных площадок и аллей в сквере Петровский родник – установлены 13 опор со светильника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ы ремонтные работы в Бородинском парке – выполнен ремонт поврежденных светильников и установлено 10 новых, восстановлено освещение спортивной площадк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дополнительной освещенности на пешеходных переходах разработан соответствующий план мероприятий («дорожная карта»), предварительно согласованный с ОГИБДД УМВД России по г. Петрозаводску.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й «дорожной карты» в 2018 году установлены две дополнительные опоры со светильниками у нового пешеходного перехода на Пограничной улице, 7, установлена опора и смонтирована воздушная линия для подключения освещения пешеходного перехода на пересечении улиц Ватутина – Мичуринска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вышеперечисленных мероприятий совместно с МУППЭС в 2018 году на сетях наружного освещения Петрозаводского городского округа выполнены следующие рабо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становлены поврежденные при ДТП опоры наружного освещения – 10 ш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ремонтированы опоры – 25 ш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ы новые светильники – 58 ш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становлена работа вышедших из строя светильников – 500 ш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нтаж, замена самонесущего изолированного провода – 5 к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ы кабельные шкафы взамен изношенных в районе Соломенное – 2 ш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переносом трансформаторной подстанции выполнена перекладка кабельных линий и установка нового кабельного шкафа в ТП-154 на Судостроительной улиц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ена и изготовлена собственными силами новая праздничная иллюминация, которая устанавливается в целях украшения города в праздничные дн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за счет средств бюджета Петрозаводского городского округа разработана проектная документация объекта реконструкции «Внутреннее газоснабжение (перевод на природный газ) многоквартирных домов, расположенных на территории Петрозаводского городского округа» от 3-й очереди строительства газовых сетей (4-й пусковой комплекс) Октябрьского проспекта (15 домов, 1072 квартиры) и работы по подготовке документации на внутреннее газоснабжение (перевод на природный газ) многоквартирного дома на ул. Пробной, 22 от газовых сетей (3-й пусковой комплекс) района Зарека (1 дом, 89 квартир). Средства бюджета Петрозаводского городского округа составили 0,7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едомственных программ ресурсоснабжающих организаций идет частичное обеспечение инфраструктуры районов индивидуальной жилой застройки. Администрацией согласована трассировка и места размещения трансформаторных подстанций сетей электроснабжения 10/0,4 кВ микрорайона малоэтажной застройки Древлянка-III. Ведутся работы по устройству сетей электроснабжения в микрорайоне Кукковка-III и земельных участков на улице Роберта Рождественского.</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деятельности по сбору, утилизации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 переработке твердых коммунальных отходов</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01.05.2018 в Петрозаводском городском округе начал свою деятельность региональный оператор по обращению с твердыми коммунальными отходами (далее – ТКО) на территории Республики Карелия - ООО «АВТОСПЕЦТРАНС», осуществляющий полномочия по сбору ТКО, с привлечением организаций, осуществляющих вывоз ТКО. По договору, заключенному с ООО «АВТОСПЕЦТРАНС», на территории Петрозаводского городского округа сбор отходов в 2018 году осуществляли три мусоровывозящие компании: ООО «Экоград-Петрозаводск», ООО «Экосервис» и ПМУП «Автоспецтран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дминистрации осуществлялись регулярные выезды на контейнерные площадки в целях контроля качества вывоза ТКО, изменения времени вывоза ТКО с контейнерных площадок. Проводился анализ обращений граждан по работе мусоровывозящих компаний, в адрес ООО «АВТОСПЕЦТРАНС» направлялись требования о принятии региональным оператором мер в рамках компетенции и полномоч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города размещено 520 контейнерных площадок. Из них 262 площадки размещены на территории общего пользования, 258 - на придомовых территория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ТКО осуществляется на свалку, расположенную на территории Прионежского муниципального района на расстоянии 16 км от Петрозаводска. Площадь земельного участка свалки составляет 35,9 га. Свалка эксплуатируется с 1978 года. Срок договора аренды земельного участка для эксплуатации свалки продлен до 2024 года. За 2018 год принято на размещение (захоронение) 118 359,85 тонн отход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связи со вступлением в силу с 01.01.2019 изменений в Федеральный закон от 24.06.1998 №89-ФЗ «Об отходах производства и потребления», наделяющих органы местного самоуправления новыми полномочиями в области обращения с ТКО, провела работу по формированию плана мероприятий по организации экологического воспитания и формирования экологической культуры в области обращения с ТКО на территории Петрозаводского городского округа, подготовила реестр мест (площадок) накопления ТКО. </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Создание условий для жилищного строительства, обеспечение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малоимущих граждан жилыми помещениями, иные полномочия органа местного самоуправления в соответствии с жилищным законодательством</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предоставляемых по договорам социального найма, на конец 2018 года в Петрозаводском городском округе на учете состояло 7 244 семь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Петрозаводского городского округа «Обеспечение качественным жильем граждан, проживающих на территории Петрозаводского городского округа» в 2018 году Администрацией предоставлено 25 жилых помещений в порядке исполнения судебных решений по предоставлению гражданам жилья, молодым семьям выдано 2 свидетельства о праве на получение социальных выплат на приобретение (строительство) жилых помещений. </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2018 году в рамках осуществления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состоянию на конец 2018 года на учете состояло 326 лиц данной категории), за счет средств соответствующей субвенции из бюджета Республики Карелия приобретены 33 однокомнатные квартир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основного мероприятия «Выполнение государственных обязательств по обеспечению жильем отдельных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выдано 5 государственных жилищных сертификатов на приобретение жилых помещений гражданам – вынужденным переселенцам, 4 сертификата – гражданам, пострадавшим от последствий ликвидации аварии на Чернобыльской АЭС, и 2 сертификата – гражданам, желающим выехать из районов Крайнего Севера и приравненных к ним местнос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а территории Петрозаводского городского округа завершены основные мероприятия ведомственной целевой программы комитета жилищно-коммунального хозяйства Администрации «Переселение граждан из аварийного жилищного фонда Петрозаводского городского округа» (далее – Программа переселения из аварийного жиль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по 3 этапу Программы переселения из аварийного жилья в муниципальную собственность Петрозаводского городского округа, для расселения граждан, проживающих в аварийных домах, принято 138 жилых помещений (Скандинавский и Морозный проезды). В новые благоустроенные жилые помещения переехали 512 сем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гражданам предоставлено 49 жилых помещений маневренного фонда; 8 жилых помещений принято в муниципальную собственность как выморочное имуществ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переселения из аварийного жилья в 2018 году снесено 14 домов аварийного жилищного фонда, в том числе по итогам исполнения муниципальных контрактов – 13, с привлечением средств спонсоров – 1 дом. Из бюджета Петрозаводского городского округа на указанные цели выделено 5,1 млн руб. Таким образом, в рамках Программы переселения из аварийного жилья за период 2016-2018 гг. снесено 64 из 66 домов. Снос оставшихся 2-х домов запланирован на 2019 год в связи с расселением в судебном порядке граждан, проживающих в трех квартирах данных дом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ся активная работа межведомственной комиссии по признанию домов аварийными и подлежащими сносу. В 2018 году Администрацией были организованы ежемесячные заседания межведомственной комиссии, на которых рассмотрено и признано аварийными 147 многоквартирных домов. Общее количество домов, признанных аварийными после 01.01.2012 – 446.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капитального ремонта жилищного фонда за счет средств бюджета Петрозаводского городского округа в 2018 году выполнены следующие мероприятия:</w:t>
      </w:r>
    </w:p>
    <w:p>
      <w:pPr>
        <w:pStyle w:val="Style23"/>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аботы по подготовке жилищного фонда к эксплуатации в зимний период – ремонт отопительных печей в 8 квартирах на сумму 0,7 млн руб.</w:t>
      </w:r>
    </w:p>
    <w:p>
      <w:pPr>
        <w:pStyle w:val="Style23"/>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бследование зданий, проектно-сметные работы: разработка проектной и рабочей документации на капитальный ремонт общего имущества многоквартирных домов на сумму 0,1 млн руб.; обследование многоквартирных домов с последующей выдачей технических заключений об оценке соответствия многоквартирных домов - 8 домов на сумму 0,1 млн руб.; проект перепланировки и переоборудования помещений по 2 адресам на сумму 0,4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апитальный ремонт (завершение) кровли многоквартирного дома на сумму 0,6 млн руб.; завершение ремонта оголовков газовентканалов многоквартирного дома на сумму 1,3 млн руб.; капитальный ремонт фасада дома на сумму 6,3 млн руб.; капитальный ремонт 2-х муниципальных жилых помещений на сумму 0,5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апитальный ремонт 9 муниципальных жилых помещений для дальнейшего предоставления гражданам по судебным решениям на сумму 2,1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боты по установке 61 и замене 133 приборов учета потребления коммунальных ресурсов в 130 жилых помещениях, расположенных в многоквартирных домах и находящихся в муниципальной собственности, на сумму 0,5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Ремонт 6 жилых помещений маневренного фонда на сумму 1,4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ведено в эксплуатацию 162,6 тыс. кв. м. общей площади жилых домов различной этажности, в том числе объектов индивидуального жилищного строительства – 19,3 тыс. кв. м общей площади жилых дом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ся реализация масштабных проектов в сфере жилищного строительства в разных районах города (Древлянка, Перевалка, Кукковка, Центр).</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поступило 582 заявления на получение разрешений на строительство и разрешений на ввод объектов в эксплуатацию, в том числе на внесение изменений и продление срока действия. В течение года было рассмотрено и выдано 190 разрешений на строительство, 113 разрешений на ввод в эксплуатацию. </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Утверждение Генерального плана Петрозаводского городского округа, правил землепользования и застройки</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определением судебной коллегии по административным делам Верховного Суда Российской Федерации от 27.07.2016 № 75-КГ16-5 (далее – Определение) Генеральный план города Петрозаводска в границах территории Петрозаводского городского округа, утвержденный Решением Петрозаводского городского Совета от 11.07.2008 № XXVI/XX-361 (далее – Генеральный план), признан недействующим с 27.07.2016 в части включения в границы населенного пункта 59 лесных кварталов, в границах которых, в частности, расположены земельные участки, предоставленные льготным категориям граждан: микрорайон Древлянка-III, 4 км Лососинского шоссе, район Кукковка-III, часть микрорайона Усадьбы, часть земельных участков в районе перспективного продолжения Университетской улиц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ыдачу градостроительных планов земельных участков, разрешений на строительство объектов и разрешений на ввод объектов в эксплуатацию, присвоение адресов объектам в отношении земельных участков, права на которые зарегистрированы и лесные насаждения на которых снесены до даты вступления в силу Определения, а именно до 27.07.2016, что позволяет продолжить освоение большей части предоставленных земельных участ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нарушений по включению в границы Петрозаводского городского округа земель лесного фонда Администрацией осуществлена подготовка технического задания для выполнения проектных работ по внесению изменений в Генеральный план и подготовке конкурсной документации. Финансирование работ предусмотрено бюджетом Петрозаводского городского округа на 2019 год и плановый период 2020-2021 годов. Ориентировочный срок утверждения внесенных изменений в Генеральный план с учетом процедуры согласования – 2020 го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астройки являются результатом градостроительного зонирования территории Петрозаводского городского округа – разделения на территориальные зоны с установлением для каждой из них градостроительного регламента. Правила землепользования и застройки города в границах территории Петрозаводского городского округа утверждены Решением Петрозаводского городского Совета от 11.03.10 №26/38-77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18 года издано 27 постановлений Администрации Петрозаводского городского округа о разработке проектов планировки и межевания территор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план, Правила землепользования, проекты планировки и межевания территорий земельных участков размещены на официальном сайте Админист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ссмотрения обращений правообладателей земельных участков о предоставлении разрешения на отклонение от предельных параметров, заявлений по предоставлению разрешения на условно разрешенный вид использования земельных участков, внесению изменений в Правила землепользования и застройки, рассмотрения проектов планировки и межевания территорий проведено 18 публичных слуша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57.3 Градостроительного кодекса Российской Федерации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2018 году выдано 309 градостроительных планов земельных участков. По 50 объектам рассчитаны технические параметры и подготовлены запросы в инженерные службы о предоставлении технических услов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согласование проектной документации при переустройстве и (или) перепланировке жилых помещений в количестве 400 проек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услуги «Присвоение объектам адресации адресов, аннулирование адресов» выпущено 240 постановлений Администрации о присвоении адресов земельным участкам, зданиям, сооружениям, помещениям в пределах здания. Выпущено 33 постановления Администрации о присвоении 465 наименований элементам улично-дорожной сети в г. Петрозаводске: улицам, проездам, переулкам, площадям и иным объектам транспортной инфраструктуры. Проведена работа по подготовке Перечня районов города Петрозаводска.</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лагоустройство и охрана окружающей среды Петрозаводского городского округа» реализуются комплексы природоохранных мероприятий, направленных на охрану окружающей среды, повышение качества городской среды, создание более комфортных, экологически безопасных и эстетически привлекательных условий проживания насел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системной реализации мероприятий по охране окружающей среды в 2018 году в отношении Администрации не подано ни одного судебного иска по понуждению к ликвидации стихийных свалок (мест несанкционированного размещения отходов), размещенных на территории округ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раны свалки на следующих участках: Лесной проспект, улица Фрунзе, Ключевское шоссе, Первомайский проспект, Кооперативная улица, Кольцевая улица, Парковая улица, Суоярвское шоссе, Тепличная улица, улица Чапаева, улица Коммунистов, в микрорайоне Кукковка-III. Общий объем затрат Администрации на ликвидацию стихийных свалок в рамках заключенных на 2018 год муниципальных контрактов и договоров, составил 2,2 млн руб., объем вывезенных отходов – более 5,7 тыс. куб. м. За счет привлеченных средств сторонних организаций вывезено более 200 куб. 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о итогам работ по ликвидации свалок (мест несанкционированного размещения отходов), проведенных Администрацией в 2017 году, Министерством строительства, жилищно-коммунального хозяйства и энергетики Республики Карелия компенсировано 50% затрат на данные рабо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ежегодной городской акции «Чистый Петрозаводск» в 2018 году на территории города проведено более 300 субботников, на свалку вывезено более 3 тонн отходов. К акции «Чистый Петрозаводск» присоединилось более 20 тысяч челове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одолжает плановую деятельность по организации раздельного сбора отходов на территории округа. В рамках проекта «Экомобиль» по сбору от населения ртутьсодержащих отходов (отработанных ламп, градусников) в 2018 году принято от населения 10 000 ламп и более 360 ртутных термометров, более 20 кг боя медицинских приборов, ликвидировано 44 места несанкционированного размещения ртутных отходов (ламп). На реализацию данного мероприятия в 2018 году было направлено 0,2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вместного проекта с компанией «ЭРГО-Страхование» удалось собрать и направить на переработку более 650 кг отработанных батареек и аккумулятор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ПМУП «Автоспецтранс» было организовано и проведено три акции по сбору отработанной авторезины с контейнерных площадок для последующей утилизации. В 2018 году в рамках заключенных с ПМУП «Автоспецтранс» и ООО «Экоцентр» договоров на сумму 0,1 млн руб. собрано и утилизировано 28 тонн отходов авторезин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бора бумаги в городе уже несколько лет реализуются различные эко-проекты совместно с компаниями переработчиками: «Бумажный бум» и «Макулатурная культура». Все учебные заведения городского округа и Администрация принимают участие в проектах по сбору макулатуры. В год отправляется на вторичную переработку более 40 тонн бума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Администрация продолжила работу по озеленению и благоустройству территорий Петрозаводского городского округа, в рамках которой особенно активно реализуется проект «Петрозаводску – 100 тысяч деревье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ами Администрации при активном участии горожан, социально ориентированных предприятий и общественных организаций города в 2018 году проведено 26 акций по озеленению города. Высажено более 1 754 крупномерных деревьев и кустарник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сть побратимских отношений с городом Нарва была заложена Нарвская аллея в парке 50-летия Пионерской Организации, построенном по проекту эстонского архитектора Карма. Саженцы декоративных яблонь стали подарком Петрозаводску от Нарвы в день открытия парка после ремон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Петрозаводске продолжил свою реализацию проект «Выходные в любимом парке», в рамках которого проводятся мастер-классы по обрезке парковых и плодовых деревьев. К проекту активно подключились студенты вузов и техникум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привлеченных внебюджетных средств на посадку деревьев в 2018 году составил более 4,0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за предоставлением муниципальной услуги «Выдача разрешения на снос (формовочную, санитарную обрезку) зеленых насаждений» в комиссию по обследованию зеленых насаждений обратились 170 физических и юридических лиц. Основные цели обращений в 2018 году – проведение санитарной рубки деревьев, строительство коммерческих объектов и прокладка инженерных сетей. Было выдано 153 разрешения на снос, подготовлено 9 отказов в оказании муниципаль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обеспечения чистоты и порядка в Петрозаводском городском округе, утвержденными Решением Петрозаводского городского Совета от 03.06.2014 №27/27-414, в рамках оказания муниципальной услуги в бюджет Петрозаводского городского округа начислена восстановительная стоимость за снос зеленых насаждений, общей суммой 3,8 млн руб. при плановом показателе 3,3 млн руб. Оплачена восстановительная стоимость на сумму 3,7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йдовых мероприятий по выявлению случаев несанкционированного сноса зеленых насаждений выявлено 6 несанкционированных вырубок лесных насаждений. Материалы проверок направлены в УМВД России по г. Петрозаводску и Карельскую межрайонную природоохранную прокуратуру, возбуждено уголовное дело.</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етрозаводского городского округа, утверждение правил благоустройства</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8 год для всей страны прошел под эгидой реализации приоритетного федерального проекта «Формирование комфортной городской сред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Администрация была отмечена в числе финалистов всероссийского конкурса «Лучшая муниципальная практика» с проектом «Благоустройство. Перезагрузка». Было создано 62 дизайн-проекта по следующим направлениям благоустройства общественных пространств: комплексное благоустройство парков, благоустройство заброшенных территорий, реконструкция исторического вида общественных пространств и придание им современного облика, развитие инфраструктуры общественных зданий, развитие системы паркового освещения, развитие спортивной, детской, велосипедной и пешеходной инфраструктуры, благоустройство зон отдыха у вод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проектов по результатам рейтингового голосования завершился 18 марта и показал следующие результа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коло 58 тыс. жителей приняли участие в голосован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занявший первое место, набрал 4755 голосов, а занявший последнее место – 355 голос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ктивнее всего в голосование включились жители районов Птицефабрика, Сулажгора, Ключевая и Древлянк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ейтингового голосования определено 15 проектов, благоустройство которых должно быть выполнено в течение срока реализации программы «Формирование современной городской среды на 2018-2022 год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цели благоустройства общественных пространств в 2018 году было направлено 12,7 млн руб. В 2018 году реализованы проекты: </w:t>
      </w:r>
    </w:p>
    <w:p>
      <w:pPr>
        <w:pStyle w:val="Style23"/>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парка 50-летия Пионерской Организации. В парке установлена новая детская площадка, отремонтированы дорожки и парковочная зона, установлены малые архитектурные формы, декоративная круговая скамейка. Стоимость реализации мероприятий по благоустройству составила 4 млн руб.</w:t>
      </w:r>
    </w:p>
    <w:p>
      <w:pPr>
        <w:pStyle w:val="Style23"/>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лагоустройство аллеи Дружбы на Нойбранденбургской улице. Выполнены работы по замене плиточного покрытия на асфальт, отремонтированы и прочищены колодцы ливневой канализации, устроены дополнительные лотки для водоотведения, установлены 15 скамеек и урн, выполнена санитарная обрезка деревьев. Стоимость реализации мероприятий по благоустройству составила 4 млн руб.</w:t>
      </w:r>
    </w:p>
    <w:p>
      <w:pPr>
        <w:pStyle w:val="Style23"/>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Благоустройство входной зоны лыжной трассы «Фонтаны». В целях благоустройства трассы был разработан проект освещения, но отсутствовала точка подключения. Поэтому инициативной группой были приняты следующие решения – сделать въезд более пологим, устроить пешеходный тротуар, установить подстанцию для дальнейших работ по освещению у входной зоны, установить информационный щит, скамейку, подставки для лыж, а также утепленные туалеты. Стоимость реализации мероприятий по благоустройству составила 4 млн руб.</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3 городских объекта в 2018 году были благоустроены в рамках республиканской программы поддержки местных инициатив граждан, проживающих в муниципальных образованиях.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ддержки местных инициатив - это яркий пример гражданской активности жителей республики, конструктивного объединения общественной инициативы и прямого государственного участия. В 2018 году Петрозаводскому городскому округу была выделена субсидия из бюджета Республики Карелия в размере 2,9 млн руб., софинансирование из бюджета Петрозаводского городского округа составило 1,5 млн руб., доля софинансирования горожан – 0,5 млн руб. Реализованы проекты:</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парка Петровский родник (2 этап). На территории лесопаркового массива обустроена пешеходная дорожка, установлены скамейки, урны, отремонтирован навес над родником, выполнено устройство спортивного футбольного мини-поля с линейкой уличных тренажеров и уличное освещение.</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рамках проекта «Тропа Ивана Царевича» обустроена велопешеходная дорожка на участке от микрорайона Древлянка-8 до улицы Попова по территории парка Иван Царевич с подходами к парку Родник Лягушка.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рамках проекта «Благоустройство городской территории на улице Достоевского» выполнены работы по благоустройству парковочной зоны около Ярмарочной площади и входной зоны на территорию завода «Петрозаводскмаш».</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7 проектов благоустройства дворовых территорий поступило в 2018 году в Администрацию. В рамках проекта «Комфортная городская среда» было благоустроено 16 дворовых территорий, общая стоимость работ составила 25,8 млн руб., из ни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бсидии из федерального бюджета и бюджета Республики Карелия – </w:t>
        <w:br/>
        <w:t>23,0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 бюджета Петрозаводского городского округа – 1,4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 граждан – 1,4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ы следующие виды рабо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сфальтирование дворовых территорий – 15 дворов на сумму 18,8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 – 4 двора на сумму 1,2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ка скамеек, урн - 11 дворов на сумму 0,3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зеленение, удаление старых деревьев, формовка, устройство хозяйственно-бытовых площадок, отсыпка территории – 12 дворов на сумму 1,3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вещение дворовых территорий – 8 дворов на сумму 0,4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ка ограждений – 9 дворов на сумму 1,2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боты по обустройству тротуаров, пешеходных дорожек – 5 дворов на сумму 1,0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3-х детских и спортивных площадок на сумму 0,7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ливневой канализации, отвод вод – 3 двора на сумму 0,8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выполненных в 2017–2018 годах работ по благоустройству 94-х дворовых территорий, на которых расположено 113 многоквартирных домов, в муниципальную программу Петрозаводского городского округа «Формирование современной городской среды» включены 1 715 многоквартирных домов, территории которых требуют благоустройства в соответствии с паспортами благоустройства.</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ОО «ТехРент» в рамках спонсорской помощи выполнены дополнительные работы по покосу 37,6 тыс. кв. м зеленых зон, уборке 2 513,4 тыс. кв. м мелкого мусора, уборке 756,5 тыс. кв. м дорожек, уборке 684 тыс. кв. м зон отдыха у воды.</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понсорской помощи были выполнены работы по осуществлению карантинных мероприятий (по повилике) на объектах внешнего благоустройства на площади 13,4 тыс. кв. м.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овогоднего оформления города привлечено 1,9 млн руб. внебюджетных средств, за счет спонсорской помощи муниципальных предприятий удалось расширить зону праздничного оформления.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внебюджетных средств в 2018 году выполнены работы по ремонту Онежской набережной, благоустроена зона вокруг арт-объекта «Дерево желаний».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ведения работ по акарицидной обработке территорий Петрозаводского городского округа заключено 2 договора с ООО «КарелДезСервис», выполнены работы по обработке 80 га территорий общего пользования.</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лась плановая работа по утилизации трупов животных с городских территорий (45 единиц).</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трозаводске ведётся плановая работа по обновлению зеленого фонда города. За счёт средств программы «Благоустройство и охрана окружающей среды» заключены муниципальные контракты и договоры на сумму 2,1 млн. руб., снесено и утилизировано более 354 аварийных и сухостойных деревьев, удалено 157 упавших деревьев и вывезено 360 куб. м. порубочных остатков и веток с парковых территорий и улиц города. За счёт привлечённых внебюджетных средств (7,2 млн руб.) удалено 1,6 тыс. аварийных деревьев.</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о благоустройству и охране окружающей среды Петрозаводского городского округа заключено более 100 договоров и муниципальных контрактов на ремонт объектов внешнего благоустройства (лестничных спусков, пешеходных мостов, детских спортивных комплексов, малых архитектурных форм, металлических ограждений на магистральных газонах и др.), праздничное оформление округа.</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организация ритуальных услуг и содержание мест захоронения относится к вопросам местного значения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Петрозаводского городского округа находятся 11 земельных участков с разрешенным использованием «ритуальная деятельность».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ее содержание общественных кладбищ Петрозаводского городского округа осуществляет МКУ «Ритуал». За 2018 год вывезено 5427 куб. м мусора (за 2017 год – 4 000 куб. м) в процессе работ по уборке кладбищ.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МУСП «Мемориал» в соответствии со ст. 8 Федерального закона от 12.01.1996 № 8-ФЗ «О погребении и похоронном деле» в 2018 году оказано 115 услуг согласно гарантированному перечню и 311 услуг по прокату траурного зала, расположенному по адресу ул. Кирова, 40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МУСП «Мемориал» реализовано для граждан 173 участка для погребения на коммерческой основе (сервисные участки) и 1 377 – бесплатн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обеспечение безопасности дорожного движения на них</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более качественного и безусловного исполнения возложенных полномочий Администрацией разработана муниципальная программа «Развитие транспортной системы Петрозаводского городского округа», которая включает в себя следующие подпрограмм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дорожного хозяйств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вышение безопасности дорожного движения.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транспортного обслуживания насел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Решением Петрозаводского городского Совета от 20.12.2017 №28/11-218 утверждена Программа комплексного развития транспортной инфраструктуры Петрозаводского городского округа на 2017-2020 годы с перспективой развития до 2025 год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аким мероприятиям как установка павильонов ожидания (2017 год – 9 шт., 2018 год – 20 шт.), установка светофорных объектов (2017 год – 0 шт., 2018 год – 3 шт.) зафиксировано превышение фактически выполненного показателя в сравнении с 2017 годом. Вместе с тем, по ряду мероприятий (ремонт, разметка) в сравнении с 2017 годом отмечается снижение фактического показателя результативности, что обусловлено, в том числе, необходимостью перераспределения предоставленных субсидий из Дорожного Фонда Республики Карелия на проектирование мероприятий по приведению аварийных мостовых сооружений в безопасное состояни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на двух городских автомобильных дорогах – улицах Московской и Заводской, состояние дорожного покрытия которых вызывало наибольшее количество претензий автолюбителей в последние годы, были проведены масштабные работы по замене верхнего (полностью изношенного) слоя покрытия, что благоприятным образом отразилось как на безопасности дорожного движения, так и на удобстве и комфортности использования. Кроме того, были приведены в нормативное состояние такие проблемные участки дорожной сети как Ялгубское шоссе, Юпловский проезд (подъезд к роднику) и други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Администрацией в целях упорядочения дорожного движения и повышения его безопасности, учитывая многочисленные обращения граждан, за счет субсидий из Дорожного фонда Республики Карелия спроектировано и организовано устройство трех новых светофорных объектов на ранее нерегулируемых пешеходных переходах, а именно: на улице Маршала Мерецкова, 5, через Лососинское шоссе в районе улицы Попова и на пересечении проспекта Карла Маркса и улицы Андропова. В предыдущие годы подобные мероприятия на территории Петрозаводска не проводилис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2018 году за счет средств бюджета Петрозаводского городского округа разработаны проекты по оборудованию светофорными объектами нерегулируемых перекрестков улиц Чапаева и Чкалова, улиц Анохина и Максима Горького, Лесного проспекта и улицы Сыктывкарской, реализация строительно-монтажных работ по которым планируется в 2019 год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за 2018 год по направлению деятельности «Дорожное хозяйство и безопасность дорожного движения» было заключено 20 муниципальных контрактов и 177 договоров на общую сумму 208,1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в 2018 году проведена работа по понуждению подрядных организации выполнить гарантийный ремонт асфальтобетонного покрытия по объектам, ремонтные работы на которых проводились в период 2013-2017 гг. Судом удовлетворены исковые требования Администрации о выполнении гарантийного ремонта на 21 участке улично-дорожной сети, кроме того в бюджет Петрозаводского городского округа взыскана неустойка в размере более 10,5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острую необходимость скорейшего приведения объектов улично-дорожной сети в нормативное состояние, принимая во внимание ограниченность средств бюджета Петрозаводского городского округа на указанные цели, Администрацией в 2018 году направлена заявка на участие в национальном проекте «Безопасные и качественные автомобильные дороги», одной из целей которого является доведение в городских агломерациях доли автомобильных дорог, соответствующих нормативным требованиям, в их общей протяженности до 85%. Одобрение заявки Петрозаводска в декабре 2018 года Федеральным агентством дорожного хозяйства позволит ежегодно, в течение 6 лет (2019-2024 гг.), получать из федерального бюджета порядка 500 млн руб. на проведение ремонтных работ покрытия автомобильных дорог в границах города, а также на реализацию мероприятий, направленных исключительно на безопасность дорожного движения (устройство новых светофорных объектов, нанесение дорожной разметки, устройство недостающего наружного освещения и други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2017 года было завершено строительство наплавного моста в районе Соломенное. В начале 2018 года Администрацией реализованы мероприятия по оборудованию подъездов к наплавному мосту светофорными объектами (с электронным табло обратного отсчета времени), которые на данный момент работают в автоматическом режиме.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Жилище» в 2017-2018 годах проводились работы по строительству улицы Сыктывкарской на участке от улицы Чкалова до Лесного проспекта. Автомобильная дорога передана в государственную собственность Республики Карелия, КУ РК «УКС РК» выдано разрешение на строительство, заключен государственный контракт на строительство объекта с ООО «НордСтройТранс» (СПб). В 2018 году завершены основные работы (разметка и частичное благоустройство перенесено на ближайший благоприятный климатический перио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лице Пограничной оборудован нерегулируемый пешеходный переход с обустройством тротуаров, ограждений, соответствующих дорожных знаков, выполнены работы по восстановлению дорожной одежды, конструктивных частей и элементов обустройства участка автомобильной дорог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етрозаводского городского округа</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зки пассажиров городским общественным транспортом осуществляются в соответствии с единой городской маршрутной сетью регулярных перевозок, как наземным электрическим транспортом (троллейбусами), так и автобуса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Петрозаводского городского округа насчитывает 10 предприятий, из которых одно предприятие муниципальное (ПМУП «Городской транспорт») и 9 частных предприят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МУП «Городской транспорт» по состоянию на 31.12.2018 обслуживает 6 троллейбусных маршрутов, частные предприятия обслуживают 20 постоянных автобусных маршру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ородских маршрутах ежедневно работают от 50 до 60 троллейбусов и порядка 300 автобусов малого и среднего класс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8 стоимость разовой услуги по перевозке пассажиров на всех автобусных маршрутах составляла 28 руб. (за исключением одного маршрута), на троллейбусных маршрутах – 25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для удобства пассажиров все маршруты (троллейбусные и автобусные) впервые нанесены графически на картографическую подоснову Петрозаводска, с которой можно ознакомиться на официальном сайте Администраци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ликвидации проблем, связанных с транспортным обслуживанием районов новой застройки, в 2018 году Администрацией введены новые остановочные пункты в микрорайонах Кукковка-</w:t>
      </w:r>
      <w:r>
        <w:rPr>
          <w:rFonts w:cs="Times New Roman" w:ascii="Times New Roman" w:hAnsi="Times New Roman"/>
          <w:sz w:val="28"/>
          <w:szCs w:val="28"/>
          <w:lang w:val="en-US"/>
        </w:rPr>
        <w:t>III</w:t>
      </w:r>
      <w:r>
        <w:rPr>
          <w:rFonts w:cs="Times New Roman" w:ascii="Times New Roman" w:hAnsi="Times New Roman"/>
          <w:sz w:val="28"/>
          <w:szCs w:val="28"/>
        </w:rPr>
        <w:t xml:space="preserve"> и Древлянка-7. С февраля 2018 года через микрорайон Кукковка-</w:t>
      </w:r>
      <w:r>
        <w:rPr>
          <w:rFonts w:cs="Times New Roman" w:ascii="Times New Roman" w:hAnsi="Times New Roman"/>
          <w:sz w:val="28"/>
          <w:szCs w:val="28"/>
          <w:lang w:val="en-US"/>
        </w:rPr>
        <w:t>III</w:t>
      </w:r>
      <w:r>
        <w:rPr>
          <w:rFonts w:cs="Times New Roman" w:ascii="Times New Roman" w:hAnsi="Times New Roman"/>
          <w:sz w:val="28"/>
          <w:szCs w:val="28"/>
        </w:rPr>
        <w:t xml:space="preserve"> следуют автобусные маршруты № 9, 19 и 26, с декабря 2018 до микрорайона Древлянка-7 продлены автобусные маршруты № 12, 19 и 1. Также изменено движение автобусного маршрута № 27 с целью организации дополнительной транспортной связи с микрорайоном Древлянка-8 и маршрута № 2 с целью заезда в жилой комплекс Большая Медведиц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достаточно серьезной проблемой на территории Петрозаводского городского округа остается несоблюдение водителями частных транспортных компаний утвержденного расписания движения. В рамках имеющихся полномочий в 2018 году специалистами Администрации проведено 66 проверок соблюдения/несоблюдения транспортными компаниями интервалов движения автобусных маршрутов, по результатам которых составлено 232 акта, из них 127 (с выявленными нарушениями) направлены в адрес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Федеральной службы по надзору в сфере транспорта (далее – территориальный орган Ространснадзора) для рассмотрения по компетенции и привлечения юридического лица к административной ответственности за нарушение условий, предусмотренных лицензи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нформации территориального органа Ространснадзора в отношении транспортных компаний составлено и направлено в судебные участки Мировых судей Петрозаводска 95 протоколов об административных правонарушениях, предусмотренных частью 3 статьи 14.1.2 КоАП РФ. На основании вышеуказанных материалов транспортным компаниям назначены административные наказания в виде штрафа на общую сумму 1,5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сохранялось достаточно сложное финансово-экономическое состояние ПМУП «Городской транспорт», обусловленное прежде всего накопленной в предыдущие годы кредиторской задолженностью. В целях улучшения финансово-экономической ситуации и минимизации последствий неудовлетворительного состояния подвижного состава (большой физический износ, превышение нормативного срока использования) в рамках деятельности рабочей группы по развитию системы транспортного обслуживания населения Петрозаводского городского округа, созданной в 2017 году, была достигнута договоренность с Правительством Санкт-Петербурга о передаче на безвозмездной основе 10 троллейбусов в муниципальную собственность Петрозаводского городского округа для создания комфортных условий передвижения на городском электрическом транспорт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августа 2018 года все переданные троллейбусы успешно задействованы на городских маршрутах Петрозаводского городского округа, что, в свою очередь, благоприятно сказывается на работе ПМУП «Городской транспорт».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бюджета Петрозаводского городского округа в 2018 году ПМУП «Городской транспорт» перечислены субсидии на возмещение недополученных доходов в связи с реализацией мероприятий по организации транспортного обслуживания населения в размере 107,5 млн руб., в том числ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овым проездным билетам – 65,0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месячным проездным студентов и школьников – 42,5 млн руб.</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общедоступного бесплатного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дошкольного образования, общедоступного и бесплатного начального общего, основного общего, среднего общего образования</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деятельность муниципальных организаций отрасли образования осуществляла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мках муниципальной программ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витие муниципальной системы образования Петрозаводского городского округ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качественного образования в Петрозаводском городском округе обеспечивается эффективным использованием ресурсов сформированной оптимальной структуры сети образовательных организаций.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муниципальная система образования Петрозаводска представлена 121 организацией: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8 МОУ (из них: 2 основные школы, 20 средних школ, 6 лицеев, 3 гимназии, 6 школ с углубленным изучением отдельных предметов, 1 вечерняя (сменная) школ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5 МДОУ и 34 группы при 5 МОУ;</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 учреждений дополнительного образования (из них: 2 ДЮСШ, 5 спортивных школ, 5 школ искусств, 4 учреждения сферы образования);</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У ДПО «Центр развития образования»;</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 «Центр сопровождения».</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стояния системы образования Петрозаводска позволяет сделать следующие выводы: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ми услугами дошкольного образования охвачено 81,2% детей в возрасте от 1 года до 7 лет; услугами общего образования – 100% детей и подростков в возрасте от 7 до 18 лет; 90% детей и подростков в возрасте от 5 до 18 лет включительно обучаются в организациях дополнительного образования сферы образования, культуры, спорт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качества общего образования в Петрозаводском городском округе стабильный и достаточно высокий (по результатам государственной итоговой аттестации уровень обученности, качество знаний, средний балл, средняя отметка по большинству предметов выше или на уровне среднероссийских и республиканских показателей);</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участников предметных олимпиад, творческих конкурсов и фестивалей за два последних года увеличилось на 20%;</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горожан качеством образования, по данным ГАУ РК «Центр оценки качества образования», составила 82% от числа опрошенных;</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ется проектное международное сотрудничество образовательных организаций Петрозаводского городского округа.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доля детей в возрасте от 3 до 7 лет, осваивающих образовательные программы дошкольного образования и получающих услугу по присмотру и уходу за ними в организациях различной организационно-правовой формы и формы собственности, составила 100%, что обеспечило исполнение Указа Президента Российской Федерации от 07.05.2012 № 599.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детей в возрасте от 0 до 3 лет, являющихся воспитанниками муниципальных дошкольных образовательных организаций, составила в 2018 году 25,9%, что на 1,9% выше предыдущего отчетного периода.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воспитанников дошкольных организаций различной формы собственности в декабре 2018 года составила 16 916 человек, из них посещающих муниципальные дошкольные образовательные организации (далее по тексту МДОО) – 16 295 детей (с 1 года до 7 лет).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ИС «Электронный детский сад» показатель доступности дошкольного образования, который определяется отношением численности детей, получающих дошкольное образование, к численности детей, находящихся в очереди, для детей в возрасте от 2 месяцев до 3 лет составляет 78%.</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зарегистрированных в единой городской очереди на предоставление места в муниципальные дошкольные образовательные организации Петрозаводского городского округа, на конец декабря 2018 года составило 8697 детей, из них детей от полутора лет до трех – 3932 чел. (в 2017 году - 3796 чел.), нуждающихся в скорейшем устройстве в дошкольные образовательные организ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2018</w:t>
      </w:r>
      <w:r>
        <w:rPr>
          <w:rFonts w:cs="Times New Roman" w:ascii="Times New Roman" w:hAnsi="Times New Roman"/>
          <w:sz w:val="28"/>
          <w:szCs w:val="28"/>
        </w:rPr>
        <w:t xml:space="preserve"> году за счет средств бюджета Петрозаводского городского округа были проведены мероприятия по перепрофилированию помещений в группы для детей раннего возраста в МДОУ «Детский сад № 3», МДОУ «Детский сад № 15» и МДОУ «Детский сад № 9», что позволило дополнительно открыть 62 мес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проведения оптимизации списочного состава групп старшего дошкольного возраста в 8 МДОУ были укомплектованы дополнительно группы для детей раннего возраста в количестве 184 мес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оглашения между Администрацией и Министерством образования Республики Карелия о создан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период 2018-2020 годов запланирован ввод 696 мест в группах для детей раннего возрас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данного соглашения в декабре 2018 года приобретены здания детских садов на 150 мест в микрорайоне Древлянка – 5 и на 300 мест в микрорайоне Древлянка – 7, открытие которых запланировано на сентябрь 2019 года, кроме того, в 2019 году ведется работа по приобретению еще одного здания детского сада на 250 мест, открытие которого запланировано на декабрь 2019 год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ализации основного мероприятия государственной программы Республики Карелия «Развитие образования» на 2014-2025 годы «Реализация отдельных мероприятий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период до 2021 года запланировано строительство трех зданий детских садов по 300 мест и одного сада на 280 мест в рамках подготовки к 100-летию Республики Карел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ыделены средства для проведения в 35 муниципальных дошкольных образовательных учреждениях работ по текущему ремонту кровли, замене дверных и оконных блоков, замене и ремонту половых покрытий, ремонту в помещениях сантехнического узла, пищеблоков и других работ на сумму 14,6 млн руб. Текущий ремонт кровли был выполнен в 7 учреждения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ые учреждения Петрозаводского городского округа посещают 263 ребенка-инвалида, которые являются воспитанниками групп компенсирующей направленности или интегрированы в группы общеразвивающей направлен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инклюзивному образованию детей-инвалидов со сложной структурой нарушений, не обслуживающих себя самостоятельно и нуждающихся в сопровождении, ведется с 27 детьми в пяти МДОО.</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еспрепятственного доступа к объектам учреждений образования инвалидов и других маломобильных групп населения в детских садах проводятся мероприятия в соответствии с планом («дорожная карта») Петрозаводского городского округа по повышению значений показателей доступности для инвалидов объектов и услуг в сфере деятельности органов местного самоуправления на 2015-2020 годы, утвержденным постановлением Администрации от 24.12.2015 № 6522.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ДОУ «Детский сад № 8» и в новом здании МДОУ «Детский сад №74» (Боровая улица, 22) обеспечена доступная среда для маломобильных групп населения.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еспечению универсальной безбарьерной среды для детей-инвалидов и детей с ограниченными возможностями здоровья в рамках мероприятий государственной программы Республики Карелия «Доступная среда в Республике Карелия на 2016-2020 годы» в период с 2016 по 2018 год проведены в семи дошкольных образовательных организациях на сумму 12,9 млн руб.</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ДОУ Детский сад компенсирующего вида № 108 «Снежинка» для детей с нарушением опорно-двигательного аппарата проведены работы по реконструкции медицинского блока и оснащению его современным оборудованием на сумм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лн руб. В настоящее время в данном учреждении за счет средств инвестора проводится реконструкция и оборудование бассейна на сумму 15,5 млн руб.</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еть общеобразовательных организаций представлена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реждениями, объединенными в восемь полисистемных образовательных округов с общим охватом учащихся – 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79 человек, что на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079 человек больше, чем в начале предыдущего учебного года.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учебном году сохраняется количество школ с контингентом обучающихся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0 и более человек. За последние два года их число увеличилось в 2 раза (2017/2018 уч. год – 10 МОУ, 2016/2017 уч. год – 5 МОУ, 2015/2016 уч. год – 4 МОУ). В шести школах численность обучающихся составляет свыше 900 человек.</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ых организациях в 2018/2019 учебном году сформированы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2 класса, что на 59 классов больше, чем в 2017/2018 учебном году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3 класса) и на 91 класс больше, чем в 2016/2017 учебном году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71 клас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нтингента обучающихся на протяжении ряда последних лет связано, прежде всего, с ежегодным увеличением количества первоклассников (2014/2015 учебный год – 2</w:t>
      </w:r>
      <w:r>
        <w:rPr>
          <w:rFonts w:cs="Times New Roman" w:ascii="Times New Roman" w:hAnsi="Times New Roman"/>
          <w:sz w:val="28"/>
          <w:szCs w:val="28"/>
          <w:lang w:val="en-US"/>
        </w:rPr>
        <w:t> </w:t>
      </w:r>
      <w:r>
        <w:rPr>
          <w:rFonts w:cs="Times New Roman" w:ascii="Times New Roman" w:hAnsi="Times New Roman"/>
          <w:sz w:val="28"/>
          <w:szCs w:val="28"/>
        </w:rPr>
        <w:t>767 человек, 2015/2016 учебный год – 3</w:t>
      </w:r>
      <w:r>
        <w:rPr>
          <w:rFonts w:cs="Times New Roman" w:ascii="Times New Roman" w:hAnsi="Times New Roman"/>
          <w:sz w:val="28"/>
          <w:szCs w:val="28"/>
          <w:lang w:val="en-US"/>
        </w:rPr>
        <w:t> </w:t>
      </w:r>
      <w:r>
        <w:rPr>
          <w:rFonts w:cs="Times New Roman" w:ascii="Times New Roman" w:hAnsi="Times New Roman"/>
          <w:sz w:val="28"/>
          <w:szCs w:val="28"/>
        </w:rPr>
        <w:t>050 человек, 2016/2017 учебный год – 3</w:t>
      </w:r>
      <w:r>
        <w:rPr>
          <w:rFonts w:cs="Times New Roman" w:ascii="Times New Roman" w:hAnsi="Times New Roman"/>
          <w:sz w:val="28"/>
          <w:szCs w:val="28"/>
          <w:lang w:val="en-US"/>
        </w:rPr>
        <w:t> </w:t>
      </w:r>
      <w:r>
        <w:rPr>
          <w:rFonts w:cs="Times New Roman" w:ascii="Times New Roman" w:hAnsi="Times New Roman"/>
          <w:sz w:val="28"/>
          <w:szCs w:val="28"/>
        </w:rPr>
        <w:t>285 человек, 2017/2018 учебный год – 3</w:t>
      </w:r>
      <w:r>
        <w:rPr>
          <w:rFonts w:cs="Times New Roman" w:ascii="Times New Roman" w:hAnsi="Times New Roman"/>
          <w:sz w:val="28"/>
          <w:szCs w:val="28"/>
          <w:lang w:val="en-US"/>
        </w:rPr>
        <w:t> </w:t>
      </w:r>
      <w:r>
        <w:rPr>
          <w:rFonts w:cs="Times New Roman" w:ascii="Times New Roman" w:hAnsi="Times New Roman"/>
          <w:sz w:val="28"/>
          <w:szCs w:val="28"/>
        </w:rPr>
        <w:t>417 человек, 2018/2019 – 3</w:t>
      </w:r>
      <w:r>
        <w:rPr>
          <w:rFonts w:cs="Times New Roman" w:ascii="Times New Roman" w:hAnsi="Times New Roman"/>
          <w:sz w:val="28"/>
          <w:szCs w:val="28"/>
          <w:lang w:val="en-US"/>
        </w:rPr>
        <w:t> </w:t>
      </w:r>
      <w:r>
        <w:rPr>
          <w:rFonts w:cs="Times New Roman" w:ascii="Times New Roman" w:hAnsi="Times New Roman"/>
          <w:sz w:val="28"/>
          <w:szCs w:val="28"/>
        </w:rPr>
        <w:t xml:space="preserve">440 человек), а также с миграционными процессами населения - увеличением числа граждан, прибывших в Петрозаводск из районов Республики Карелия, других регионов России, стран ближнего и дальнего зарубежья. </w:t>
      </w:r>
    </w:p>
    <w:p>
      <w:pPr>
        <w:pStyle w:val="Normal"/>
        <w:spacing w:before="0" w:after="0"/>
        <w:ind w:firstLine="709"/>
        <w:contextualSpacing/>
        <w:jc w:val="both"/>
        <w:rPr>
          <w:sz w:val="28"/>
          <w:szCs w:val="28"/>
        </w:rPr>
      </w:pPr>
      <w:r>
        <w:rPr>
          <w:sz w:val="28"/>
          <w:szCs w:val="28"/>
        </w:rPr>
        <w:t xml:space="preserve">Сохраняется тенденция к увеличению количества школ, в которых организация образовательного процесса осуществляется в условиях двух смен. </w:t>
      </w:r>
    </w:p>
    <w:p>
      <w:pPr>
        <w:pStyle w:val="Normal"/>
        <w:ind w:firstLine="709"/>
        <w:jc w:val="both"/>
        <w:rPr>
          <w:sz w:val="28"/>
          <w:szCs w:val="28"/>
        </w:rPr>
      </w:pPr>
      <w:r>
        <w:rPr>
          <w:sz w:val="28"/>
          <w:szCs w:val="28"/>
        </w:rPr>
        <w:t xml:space="preserve">По предложению Администрации строительство здания новой школы на 1350 мест включено в план мероприятий регион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Планируется, что в 2019 году в Петрозаводске начнется строительство новой школы.  </w:t>
      </w:r>
    </w:p>
    <w:p>
      <w:pPr>
        <w:pStyle w:val="Normal"/>
        <w:ind w:firstLine="709"/>
        <w:jc w:val="both"/>
        <w:rPr>
          <w:sz w:val="28"/>
          <w:szCs w:val="28"/>
        </w:rPr>
      </w:pPr>
      <w:r>
        <w:rPr>
          <w:sz w:val="28"/>
          <w:szCs w:val="28"/>
        </w:rPr>
        <w:t xml:space="preserve">В 2018 году для проведения в муниципальных общеобразовательных организациях работ по капитальному и текущему ремонту кровли, замене дверных и оконных блоков, замене половых покрытий, ремонту системы канализации, сантехнических узлов выделены средства на сумму 23,2 млн руб. </w:t>
      </w:r>
    </w:p>
    <w:p>
      <w:pPr>
        <w:pStyle w:val="Normal"/>
        <w:ind w:firstLine="709"/>
        <w:jc w:val="both"/>
        <w:rPr>
          <w:sz w:val="28"/>
          <w:szCs w:val="28"/>
        </w:rPr>
      </w:pPr>
      <w:r>
        <w:rPr>
          <w:sz w:val="28"/>
          <w:szCs w:val="28"/>
        </w:rPr>
        <w:t>Численность обучающихся по ФГОС начального общего, основного общего и среднего общего образования за 5 лет выросла более чем в 2 раза и составляет 22</w:t>
      </w:r>
      <w:r>
        <w:rPr>
          <w:sz w:val="28"/>
          <w:szCs w:val="28"/>
          <w:lang w:val="en-US"/>
        </w:rPr>
        <w:t> </w:t>
      </w:r>
      <w:r>
        <w:rPr>
          <w:sz w:val="28"/>
          <w:szCs w:val="28"/>
        </w:rPr>
        <w:t>238 человек (78% школьников).</w:t>
      </w:r>
    </w:p>
    <w:p>
      <w:pPr>
        <w:pStyle w:val="Normal"/>
        <w:ind w:firstLine="709"/>
        <w:jc w:val="both"/>
        <w:rPr>
          <w:rFonts w:eastAsia="SchoolBook-Regular;MS Mincho"/>
          <w:sz w:val="28"/>
          <w:szCs w:val="28"/>
        </w:rPr>
      </w:pPr>
      <w:r>
        <w:rPr>
          <w:rFonts w:eastAsia="SchoolBook-Regular;MS Mincho"/>
          <w:sz w:val="28"/>
          <w:szCs w:val="28"/>
        </w:rPr>
        <w:t xml:space="preserve">Программы профильного обучения реализуются сегодня в 80% школ города, обучающих по программам среднего общего образования. Ежегодно более 67% от общего числа обучающихся 10-11 классов осваивают программы профильного обучения, из них 20% занимаются по физико-математическому (260 чел., в 2017 году – 250 чел.), информационно-технологическому (140 чел., в 2017 году – 195 чел.), технологическому профилям (56 чел., в 2017 году - 28 чел.). </w:t>
      </w:r>
    </w:p>
    <w:p>
      <w:pPr>
        <w:pStyle w:val="Normal"/>
        <w:ind w:firstLine="709"/>
        <w:jc w:val="both"/>
        <w:rPr>
          <w:sz w:val="28"/>
          <w:szCs w:val="28"/>
        </w:rPr>
      </w:pPr>
      <w:r>
        <w:rPr>
          <w:sz w:val="28"/>
          <w:szCs w:val="28"/>
        </w:rPr>
        <w:t xml:space="preserve">В муниципальных общеобразовательных организациях Петрозаводского городского округа (далее – МОО) созданы условия для обучения детей с ограниченными возможностями здоровья (далее – ОВЗ). В МОО функционируют специальные (коррекционные) классы для детей с ОВЗ: нарушениями слуха, речи, задержкой психического развития. </w:t>
      </w:r>
    </w:p>
    <w:p>
      <w:pPr>
        <w:pStyle w:val="Normal"/>
        <w:ind w:firstLine="709"/>
        <w:jc w:val="both"/>
        <w:rPr>
          <w:sz w:val="28"/>
          <w:szCs w:val="28"/>
        </w:rPr>
      </w:pPr>
      <w:r>
        <w:rPr>
          <w:sz w:val="28"/>
          <w:szCs w:val="28"/>
        </w:rPr>
        <w:t>Численность обучающихся с ОВЗ увеличивается на протяжении ряда лет. В 2018 году в школах города сформировано 102 специальных (коррекционных) класса с общим контингентом – 1</w:t>
      </w:r>
      <w:r>
        <w:rPr>
          <w:sz w:val="28"/>
          <w:szCs w:val="28"/>
          <w:lang w:val="en-US"/>
        </w:rPr>
        <w:t> </w:t>
      </w:r>
      <w:r>
        <w:rPr>
          <w:sz w:val="28"/>
          <w:szCs w:val="28"/>
        </w:rPr>
        <w:t>197 (в 2017 году – 1 173) учащихся.</w:t>
      </w:r>
    </w:p>
    <w:p>
      <w:pPr>
        <w:pStyle w:val="Normal"/>
        <w:ind w:firstLine="709"/>
        <w:jc w:val="both"/>
        <w:rPr>
          <w:sz w:val="28"/>
          <w:szCs w:val="28"/>
        </w:rPr>
      </w:pPr>
      <w:r>
        <w:rPr>
          <w:sz w:val="28"/>
          <w:szCs w:val="28"/>
        </w:rPr>
        <w:t>В МОО Петрозаводского городского округа обеспечивается создание условий для получения образования детьми-инвалидами. В 2018/2019 учебном году в МОО обучается 318 детей-инвалидов (в 2017 – 299, в 2016 году - 262 ребенка-инвалида), из них 88% обучаются по общеобразовательным программам, 12% - по адаптированным образовательным программам; 5% детей-инвалидов обучаются индивидуально на дому.</w:t>
      </w:r>
    </w:p>
    <w:p>
      <w:pPr>
        <w:pStyle w:val="Normal"/>
        <w:ind w:firstLine="709"/>
        <w:jc w:val="both"/>
        <w:rPr>
          <w:sz w:val="28"/>
          <w:szCs w:val="28"/>
        </w:rPr>
      </w:pPr>
      <w:r>
        <w:rPr>
          <w:sz w:val="28"/>
          <w:szCs w:val="28"/>
        </w:rPr>
        <w:t>В рамках Национального проекта «Образование» стартовали 10 Федеральных проектов, в том числе проект «Современная школа». В ходе реализации проекта предусмотрены такие мероприятия как развитие системы оценки качества образования, обновление ФГОС, участие общеобразовательных организаций в международных исследованиях качества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оговора о сотрудничестве между ФГБОУ ВО «Петрозаводский государственный университет» и Администрацией в 2018 году реализованы совместные мероприятия, проекты и инициативы в рамках образовате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значимость для системы образования Петрозаводского городского округа имели профориентационные мероприятия для старшеклассников школ города, реализация программ дополнительного образования, в том числе программ научно-технического творчества, естественно-научной направленности на базе ресурсного центра научно-технического творчества обучающихся, проведение тренингов по развитию проектной деятельности школьников, мастер-классы по подготовке к ЕГЭ, вебинары для учителей по подготовке участников к региональному этапу Всероссийской олимпиады школьников, конкурсы для содействия развитию детского художественного творчества, сохранения лучших традиций патриотического воспитания через приобщение к культуре и искусству, формирования у детей и молодежи уважения к истории, духовному и культурному наследию народов России, организация и проведение профориентационных уроков в интерактивной форм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тельных организациях и отдыха детей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 каникулярное время</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7 мая 2012 года № 599 к 2020 году необходимо обеспечить охват не менее 75% детей в возрасте от 5 до 18 лет дополнительными общеобразовательными программами. По состоянию на 31.12.2018 показатель по Петрозаводскому городскому округу составил 9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система дополнительного образования представлена 16 учреждениями, в том числе 4 учреждениями сферы образования, которые являются центрами компетенций по программам театрального, технического, декоративно-прикладного творчества, партнерства с детскими и молодежными общественными объединениями и т.п. Общее количество занимающихся составляет 16</w:t>
      </w:r>
      <w:r>
        <w:rPr>
          <w:rFonts w:cs="Times New Roman" w:ascii="Times New Roman" w:hAnsi="Times New Roman"/>
          <w:sz w:val="28"/>
          <w:szCs w:val="28"/>
          <w:lang w:val="en-US"/>
        </w:rPr>
        <w:t> </w:t>
      </w:r>
      <w:r>
        <w:rPr>
          <w:rFonts w:cs="Times New Roman" w:ascii="Times New Roman" w:hAnsi="Times New Roman"/>
          <w:sz w:val="28"/>
          <w:szCs w:val="28"/>
        </w:rPr>
        <w:t>560 де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ей в сфере культуры осуществляется посредством обеспечения деятельности 5 учреждений дополнительного образования типа «Детская школа искусств» и охватывает 3</w:t>
      </w:r>
      <w:r>
        <w:rPr>
          <w:rFonts w:cs="Times New Roman" w:ascii="Times New Roman" w:hAnsi="Times New Roman"/>
          <w:sz w:val="28"/>
          <w:szCs w:val="28"/>
          <w:lang w:val="en-US"/>
        </w:rPr>
        <w:t> </w:t>
      </w:r>
      <w:r>
        <w:rPr>
          <w:rFonts w:cs="Times New Roman" w:ascii="Times New Roman" w:hAnsi="Times New Roman"/>
          <w:sz w:val="28"/>
          <w:szCs w:val="28"/>
        </w:rPr>
        <w:t>823 обучающих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 продвижение творческих коллективов, повышение мотивации обучающихся, стимулирование творческой инициативы, профессиональное ориентирование – одно из важных направлений деятельности школ искусств. Из 1</w:t>
      </w:r>
      <w:r>
        <w:rPr>
          <w:rFonts w:cs="Times New Roman" w:ascii="Times New Roman" w:hAnsi="Times New Roman"/>
          <w:sz w:val="28"/>
          <w:szCs w:val="28"/>
          <w:lang w:val="en-US"/>
        </w:rPr>
        <w:t> </w:t>
      </w:r>
      <w:r>
        <w:rPr>
          <w:rFonts w:cs="Times New Roman" w:ascii="Times New Roman" w:hAnsi="Times New Roman"/>
          <w:sz w:val="28"/>
          <w:szCs w:val="28"/>
        </w:rPr>
        <w:t>945 выступлений на конкурсах 1</w:t>
      </w:r>
      <w:r>
        <w:rPr>
          <w:rFonts w:cs="Times New Roman" w:ascii="Times New Roman" w:hAnsi="Times New Roman"/>
          <w:sz w:val="28"/>
          <w:szCs w:val="28"/>
          <w:lang w:val="en-US"/>
        </w:rPr>
        <w:t> </w:t>
      </w:r>
      <w:r>
        <w:rPr>
          <w:rFonts w:cs="Times New Roman" w:ascii="Times New Roman" w:hAnsi="Times New Roman"/>
          <w:sz w:val="28"/>
          <w:szCs w:val="28"/>
        </w:rPr>
        <w:t>373 (70,6%) отмечены наградами лауреатов и дипломантов. Уровень экспертной оценки мастерства петрозаводских участников в последние 10 лет постоянно рос, рекордное значение показателя 2018 года подтверждает стабильность и постоянно растущее качество обучения в муниципальных детских школах искусств Петрозаводск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Петрозаводской детской школе искусств им. М.А. Балакирева Администрацией были предоставлены новые помещения (отдельно стоящее здание), что позволило уже в сентябре более эффективно выстроить образовательный процесс для 174 учащихся.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е работают и обеспечивают основу для развития спорта высших достижений 5 спортивных школ и 2 детско-юношеские спортивные школы. В них, в рамках муниципального задания, по 25 видам спорта занимаются 6</w:t>
      </w:r>
      <w:r>
        <w:rPr>
          <w:rFonts w:cs="Times New Roman" w:ascii="Times New Roman" w:hAnsi="Times New Roman"/>
          <w:sz w:val="28"/>
          <w:szCs w:val="28"/>
          <w:lang w:val="en-US"/>
        </w:rPr>
        <w:t> </w:t>
      </w:r>
      <w:r>
        <w:rPr>
          <w:rFonts w:cs="Times New Roman" w:ascii="Times New Roman" w:hAnsi="Times New Roman"/>
          <w:sz w:val="28"/>
          <w:szCs w:val="28"/>
        </w:rPr>
        <w:t xml:space="preserve">008 человек.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ях реализуются программы спортивной подготовки на следующих этапах: этап начальной подготовки, тренировочный (этап спортивной специализации), этап совершенствования спортивного мастерства и этап высшего спортивного мастерств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значимых событий 2018 года стало присвоение МУ «СШ №5» статуса школы «олимпийского резерва» на основании приказа Минспорта России от 10.09.2018 №78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аются условия для организации учебно-тренировочного процесса юных спортсменов. Для обучающихся детско-юношеских спортивных школ и занимающихся в спортивных школах в течение года приобретался спортивный инвентар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ники спортивных школ Петрозаводска имеют серьезный потенциал в спорте высших спортивных достижений, они неоднократно становились победителями и призерами Международных и Всероссийских соревнован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аникулярного отдыха детей – одно из приоритетных направлений деятельности учреждений образования, физической культуры, молодежной политики и социальной защи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средств, направленных на проведение оздоровительной кампании 2018 года, составила 21,6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бюджета Петрозаводского городского округа на проведение летней оздоровительной кампании, а также мероприятий по поддержке и развитию материально–технической базы муниципальных стационарных лагерей выделено 17,1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оздоровительной кампании 2018 года были организованы смены в лагерях дневного пребывания, в специализированных (профильных) лагерях и в оздоровительном стационарном лагере «Старт» село Кончезеро (Кондопожский райо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роведено 44 смены лагерей, в которых отдохнули 2 082 ребенка (в 2017 году – 2 077 де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лось 17 смен лагерей дневного пребывания, в которых отдохнули 542 ребенка (в 2017 году: 13 смен, 338 дете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2018 году состоялось 24 смены специализированных (профильных) лагерей для 1 154 детей (в 2017 году - 1085 де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ционарном оздоровительном лагере спортивной направленности «Старт» состоялось 3 смены (продолжительностью 21 день), в которых отдохнули 386 де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летней оздоровительной кампании 2018 года были организованы тренировочные сборы спортсменов на базе загородной базы отдыха «Уя» в деревне Уя (Прионежский район) для более 300 спортсмен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Администрации были переданы функции по организации отдыха детей, находящихся в трудной жизненной ситу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деленных путевок для детей, проживающих на территории Петрозаводского городского округа, в период летней оздоровительной кампании на курорты Краснодарского края направлено 323 ребенка.</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Дополнительная социальная поддержка граждан</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социальной защищенности граждан, качества и доступности социального обслуживания населения реализованы мероприятия муниципальной программы «Социальная поддержка и социальное обслуживание населения Петрозаводского городского округа», в рамках которой предусмотрено предоставление отдельным категориям граждан гарантированных и дополнительных мер социальной поддерж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получателей гарантированных и дополнительных мер социальной поддержки в 2018 году составило свыше 20 тысяч челове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2 189 родителям (законным представителям) выплачена компенсация платы за присмотр и уход за детьми, посещающими детские дошкольные объедин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дельным категориям малообеспеченных семей, имеющим детей в возрасте от 1,5 до 3 лет, не получившим направление в детское дошкольное учреждение, производились ежемесячные денежные выплаты в размере 3 700 руб., льготой воспользовались 218 сем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исленность детей из малообеспеченных семей, получающих бесплатные завтраки в общеобразовательных учреждениях, составила 4 032 человека; правом на бесплатные обеды воспользовалось 1 878 обучающихся (дети из малообеспеченных многодетных семей; семей, воспитывающих детей-инвалидов; обучающиеся на уровне начального общего образования, занятые во внеурочной деятельности более 4-х часов и являющиеся детьми из малообеспеченных сем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лее 3 700 человек воспользовались льготой на проезд в городском транспорте общего пользования, установленной для студентов и школьников. Субсидии ПМУП «Городской транспорт» на возмещение недополученных доходов в связи с оказанием услуг по транспортному обслуживанию населения электротранспортом по месячным проездным билетам для студентов и школьников из городского бюджета составили 42,5 млн руб., реализовано 33 704 проездных биле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личные виды срочной социальной поддержки предоставлены 2 144 малообеспеченным семьям, а также гражданам, находящимся в трудной жизненной ситуации, на сумму 2,7 млн руб.</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о работе с детьми и молодежью</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ная политика Петрозаводского городского округа представляет собой систему мероприятий, направленных на самореализацию молодежи путем организации досуга, трудоустройства, самоопределения молодого человека в обществе, поддержки молодежных инициати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2018 году МУ Молодежный центр «Смена» и МУ «Центр молодежи» реализовано 920 мероприятий молодежной политики, в том числе в рамках патриотического воспитания молодежи, вовлечения молодежи в добровольческую деятельность, популяризации здорового образа жизни и безопасности в молодежной среде, развития международного сотрудничества, профессиональной ориентации, формирования традиционных семейных ценностей, социальной адаптации, пропаганды экологической культуры среди молодеж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 мероприятиях молодежной политики приняли участие около 35 тысяч человек.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ь Петрозаводска принимала активное участие в качестве волонтеров во всех городских мероприятиях, среди них </w:t>
      </w:r>
      <w:r>
        <w:rPr>
          <w:rFonts w:eastAsia="Times New Roman" w:cs="Times New Roman" w:ascii="Times New Roman" w:hAnsi="Times New Roman"/>
          <w:sz w:val="28"/>
          <w:szCs w:val="28"/>
          <w:lang w:eastAsia="ru-RU"/>
        </w:rPr>
        <w:t>лыжный фестиваль «KareliaSkiFes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российский День бега «Кросс нации»,</w:t>
      </w:r>
      <w:r>
        <w:rPr>
          <w:rFonts w:cs="Times New Roman" w:ascii="Times New Roman" w:hAnsi="Times New Roman"/>
          <w:sz w:val="28"/>
          <w:szCs w:val="28"/>
        </w:rPr>
        <w:t xml:space="preserve"> «Марафон ползунков», и др. Организация деятельности волонтерских команд координировалась МУ «Центр молодежи», МУ Молодежный центр «Смена» и МОУ ДО «ДЮЦ».</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молодежной политики является поддержка молодежных инициатив. В 2018 году МУ «Центр молодежи» и МУ Моложежный центр «Смена» реализовали инициативу «Проектный конвейер», победители которого получили финансовую поддержку для реализации своих проек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ое помещение Молодежного центра «Смена» - «Smena_loft», открытие которого состоялось в августе 2018 года, было отремонтировано силами воспитанников центр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оглашения между Администрацией и Петрозаводским государственным университетом в 2018 году состоялся Фестиваль КВН среди школьников на кубок Главы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конкурс «Салют Победе», посвященный Великой Победе, семейный фестиваль «Две звезды», конкурс «Премия Ю», в рамках которого в одиннадцати номинациях были отмечены наиболее активные молодые общественные деятели и организ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оведения эффективной политики содействия занятости в 2018 году трудоустроено 568 несовершеннолетних в период каникул и в свободное от учебы время, что позволило подросткам получить первые профессиональные навыки, возможность заработать собственные деньги, адаптироваться к трудовой деятельности, повысить уровень мотивации к труду.</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школьного и массового спорта, проведение официальных физкультурно-оздоровительных и спортивных мероприятий</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Администрацией была продолжена реализация муниципальной программы «Развитие физической культуры и спорта на территории Петрозаводского городского округа» (далее – Программа развития физической культуры и спорта), основной целью которой является создание условий по привлечению населения к регулярным занятиям физической культурой и спорто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регулярно занимающихся физической культурой и спортом более 115 тыс. жителей Петрозаводска. Планируется, что в 2019 и последующих годах данный показатель будет увеличивать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федеральной целевой программы «Развитие Республики Карелия на период до 2020 года», по инициативе и при поддержке заместителя Секретаря Совета Безопасности Российской Федерации Р.Г. Нургалиева, в рамках деятельности рабочей группы № 5 Государственной комиссии по подготовке к празднованию 100-летия образования Республики Карелия, в 2018 году за счет средств инвесторов завершено строительство регионального Центра спортивной гимнастики. Новый спортивный </w:t>
      </w:r>
      <w:r>
        <w:rPr>
          <w:rStyle w:val="Emphasis"/>
          <w:rFonts w:cs="Times New Roman" w:ascii="Times New Roman" w:hAnsi="Times New Roman"/>
          <w:i w:val="false"/>
          <w:sz w:val="28"/>
          <w:szCs w:val="28"/>
        </w:rPr>
        <w:t xml:space="preserve">центр оснащен современным оборудованием и инвентарем. В нем </w:t>
      </w:r>
      <w:r>
        <w:rPr>
          <w:rFonts w:cs="Times New Roman" w:ascii="Times New Roman" w:hAnsi="Times New Roman"/>
          <w:sz w:val="28"/>
          <w:szCs w:val="28"/>
        </w:rPr>
        <w:t xml:space="preserve">предусмотрены помещения для тренеров, комфортные раздевалки и душевые, обустроены прилегающая территория и подъездные пути. Введение в эксплуатацию данного объекта позволило значительно улучшить качество тренировочного процесса для занимающихся в МУ «СШОР № 1» на отделении спортивной гимнастик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18 года Администрацией велась работа по укреплению инфраструктуры и материально-технической базы муниципальных спортивных и детско-юношеских спортивных школ, муниципальных учрежде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2018 года в МУ «СШ № 5» проведен ряд мероприятий, направленных на создание безопасных и благоприятных условий для занятий спортом. В марте 2018 года, после выполнения ремонтных работ, которые стали возможными благодаря благотворительному фонду «Северный духовный путь», состоялось торжественное открытие зала борьбы, расположенного по адресу Студенческий переулок, 7.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ым этапом реконструкции спортивных помещений МУ «СШ № 5» стало выполнение ремонтных работ тренажерного зала и холла. Территория учреждения оборудована велопарковкой. Также за счет привлечения средств инвесторов благоустроена автопарковка на прилегающей к учреждению территори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физкультурно-оздоровительного комплекса с бассейном «Н2О» для удобства посетителей проведена реконструкция фойе. На территории МУ «Дом бокса им. Л. Левина» произведена замена ограждения спортивной площадки.</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18 году было проведено более 400 спортивных мероприятий, в том числе:</w:t>
      </w:r>
      <w:r>
        <w:rPr>
          <w:rFonts w:eastAsia="Times New Roman" w:cs="Times New Roman" w:ascii="Times New Roman" w:hAnsi="Times New Roman"/>
          <w:sz w:val="28"/>
          <w:szCs w:val="28"/>
          <w:lang w:eastAsia="ru-RU"/>
        </w:rPr>
        <w:t xml:space="preserve"> Всероссийская акция «Побегай 1 января», Всероссийская массовая лыжная акция «Лыжня России – 2018», Всероссийский день ходьбы, Всероссийские массовые соревнования по спортивному ориентированию «Российский Азимут 2018», массовая акция в рамках Всероссийского Дня бега «Кросс наций», фестивали Всероссийского физкультурно-спортивного комплекса «Готов к труду и обороне», Спартакиада дошкольников, марафон ползунков «Маленький чемпион», детская Олимпиада «Маленький Чемпион», Фестивали адаптивного спорта, Фестиваль «Лига бега», обеспечено участие сборной команды Петрозаводского городского округа на Спартакиаде Союза городов Центра и Северо-Запада России в городе Ярославль.</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м спортивным мероприятием всего зимнего сезона в Петрозаводске стал городской лыжный Фестиваль «Зимние Фонтаны – 2018»: в 2018 году состоялось 35 конкурсных дней, количество официально зарегистрированных электронной системой участников - 966 человек.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жнейшая роль в увеличении показателей систематически занимающихся физической культурой и спортом отводится внедрению Всероссийского физкультурно-спортивного комплекса «Готов к труду и обороне» (далее – Комплекс ГТО) на территории субъектов Российской Федерации. </w:t>
      </w:r>
      <w:r>
        <w:rPr>
          <w:rFonts w:eastAsia="Times New Roman" w:cs="Times New Roman" w:ascii="Times New Roman" w:hAnsi="Times New Roman"/>
          <w:sz w:val="28"/>
          <w:szCs w:val="28"/>
          <w:lang w:eastAsia="ru-RU"/>
        </w:rPr>
        <w:t xml:space="preserve">В различных мероприятиях Комплекса ГТО в 2018 году приняли участие более 1 500 человек. Участниками тестирования получено 120 золотых знаков, 76 серебряных и 22 бронзовых знака.  </w:t>
      </w:r>
    </w:p>
    <w:p>
      <w:pPr>
        <w:pStyle w:val="Normal"/>
        <w:ind w:firstLine="709"/>
        <w:jc w:val="both"/>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услугами организаций культуры</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етрозаводского городского округа осуществляют деятельность два муниципальных учреждения культурно-досугового типа: МУ «Городской дом культуры» и МУ «Городской танцевальный клуб «РИТ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городских массовых мероприятий – основное направление деятельности Городского дома культуры. Международный зимний фестиваль «Гиперборея» – это большой зимний праздник, принимающий гостей из многих регионов России и стран зарубежья. В 2018 году в программу фестиваля было включено более 40 мероприятий, которые посетили более 45 тысяч человек.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на VI Всероссийской выставке событийного туризма «Russia Event Expo» и на V Всероссийском конкурсе в области событийного туризма проект «Международный зимний фестиваль «Гиперборея» был удостоен Диплома Лауреата I степени в номинации «Бренд года», а также был отмечен благодарностью Министерства культуры Российской Федерации в конкурсе «Выбор года» за высокий профессионализм и творческий подход к презентационному проекту.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заводск - любимая столица!» - под таким девизом проходил очередной традиционный праздник «День города – 2018», посвященный 315-летию основания Петрозаводск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народное гуляние, посвященное Дню народного единства, прошло в формате фольклорного праздника «Марьяне», призванного продолжить традиции формирования межэтнической толерантности. В рамках праздника родился новый образ – девушка Марьяне, которая исполнила специально написанную к этому событию песню; впервые был проведен конкурс костюмов на ягодную тематику (более 50 костюмов); на конкурс карельской кухни 24 школы и 15 детских садов испекли пироги, калитки, ватрушки; Ассоциацией фермеров Карелии «Сампо» был организован Фестиваль Карельского меда; хитом праздника стал горячий пряный кисель, приготовленный по авторскому рецепту.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Городского выставочного зала в 2018 году была отмечена широкой географией представленных художественных проектов, реализовано 12 новых выставо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о своей основной деятельностью по организации выставок Городской выставочный зал проводит большую культурно-просветительскую работу. В течение 2018 года было проведено 249 различных мероприятий (на 52 мероприятия больше, чем в 2017 году), которые посетили более 6,5 тысяч челове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проведено более 2 000 городских массовых мероприятий. Удельный вес населения, участвующего в культурно-досуговых мероприятиях, составляет 89,5%. В общей сложности за год удалось привлечь около 220 партнеров (на 10% больше, чем в 2017 году), в том числе около 110 организаций оказали спонсорскую помощь в размере 2,0 млн руб.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ое Городским домом культуры анкетирование показало высокий уровень (95% опрошенных) удовлетворенности качеством проводимых массовых общегородских и других культурно-досуговых мероприятий. В опросе приняли участие более 4 000 человек.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в Городском танцевальном клубе «РИТМ» занимались около 700 человек, в т. ч. 555 детей, в дополнительных самоокупаемых группах – 500 челове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 Петрозаводска осуществляет муниципальное учреждение «Централизованная библиотечная система», которая включает 10 библиотек, расположенных в разных районах города. Услугами муниципальных библиотек пользуются более 45 тыс. горожан, более половины из них – дети и молодежь. Несмотря на активное развитие электронного чтения, библиотекам удается сохранять читательский состав и привлекать новых читателей: в 2018 году в муниципальные библиотеки записалось на две тысячи читателей больше, чем в 2017 год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18 года все муниципальные библиотеки перешли на новую систему обслуживания пользователей - единый электронный читательский билет.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тмечается устойчивый рост количества обращений к электронным ресурсам: так в 2016 году количество обращений составляло – 72,5 тыс., а в 2018 году – 86,9 тыс. Это происходит в результате систематической работы с электронным каталогом и информационными ресурсами сайта Централизованной библиотечной системы. В 2018 году на сайте размещено 410 новых материал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ется работа с электронными библиотеками. На конец года к электронной библиотеке ЛитРес и ресурсам Национальной электронной библиотеки (НЭБ) зафиксировано 6 130 обращений (2016 год – 1 734, 2017 год – 2 550).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состоялось более 1 600 различных мероприятий по продвижению чтения, участниками которых стали 44,3 тысяч детей и взрослых, в том числе – для детей и молодежи – 1 375 мероприятий (участников – 35 тысяч человек).</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ъектов культурного наследия</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Петрозаводского городского округа находится 14 объектов (здания, части жилых домов, нежилые помещения), включенных в Реестр объектов культурного наследия регионального значения. В муниципальной собственности также находится 16 памятников искусства – мемориальные комплексы и памятники выдающимся историческим личностям и историческим событиям. На основании контрактов, заключенных Администрацией, уход за ними осуществляется регулярно.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амятниках искусства и мемориальных комплексах, которые являются объектами культурного наследия и находятся в муниципальной собственности, размещена на сайтах Администрации и сайте «Панорама культуры Петрозаводск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конструкция зданий и сооружений вокзального комплекса, переустройство железнодорожной инфраструктуры г. Петрозаводска» включен в мероприятия федеральной целевой программы «Развитие Республики Карелия на период до 2020 года». Проектная документация на реконструкцию разработана ОАО «РЖД» и находится на согласовании в ФАУ «Главгосэкспертиза». Проект получил одобрение Градостроительного Совета и Министерства культуры Республики Карелия. Завершение реконструкции планируется к лету 2020 года. Планируемые инвестиции – 600 млн руб. В 2018 году завершено строительство высокой платформы № 1.</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ристская инфраструктура города Петрозаводска включает 45 объектов размещения различного уровня – более 2800 мест (54% от общего количества в Республике Карел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добства туристов свою деятельность осуществляет Петрозаводский Информационно-туристский центр (далее – ИТЦ). В 2018 году Информационно-туристским центром, в тесном взаимодействии со специалистами Городского дома культуры, были успешно реализованы следующие проекты: выставки, посвященные 790-летию крещения Карелии, 315-летию города Петрозаводска, проекты «Почта Талви Укко» (более 800 человек посетили приемную карельского Деда Мороза, действовавшую в январе 2018 года и отправили новогодние открытки в разные уголки мира), «Почта Борея» (популяризация Международного фестиваля «Гиперборея»), «Петрозаводск – город воинской славы», в рамках которого созданы городской портал и брошюра «Петрозаводск – город воинской славы», виртуальная экскурсия по городу, виртуальная экскурсия «Петрозаводск в годы Великой Отечественной войны», аудио и видео материалы. Совместно с религиозной организацией «Православный приход Сретенского храма Петрозаводска» разработан и успешно апробирован новый паломнический маршрут «Святыни русского Север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и ИТЦ в декабре 2018 года началась реализация проекта «Рождество с Бореем», в рамках которого проводятся детские программы «Приключение с Бореем», семейные программы «Четверг-Чародей», «Пряничная пятница», «Воскресное вдохновение», мастер-классы, фотосессии; оформлено chillout-пространство, предполагающее свободное времяпрепровождение детей с родителям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число посетителей, обратившихся за информационно-консультационными услугами в Визит-центр и в специально оборудованные павильоны во время проведения городских массовых мероприятий, составило более 13 тысяч человек. Значительную роль в продвижении Петрозаводска на туристический рынок играет портал ИТЦ (www.visitpetrozavodsk.ru).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зработана муниципальная программа «Развитие туризма на территории Петрозаводского городского округа» на 2019-2025 годы. </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оводит систематическую и целенаправленную работу по реализации полномочий в сфере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Петрозаводского городского округа, реализации прав национальных меньшинств, обеспечения социальной и культурной адаптации мигрантов, профилактики межнациональных (межэтнических) конфликт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продолжилась реализация ведомственной целевой программы «Открытый диалог: развитие институтов гражданского общества и гармонизация межнациональных отношений на территории Петрозаводского городского округа» на 2016-2018 годы (далее – Программа «Открытый диалог»). В течение года в рамках плана мероприятий Программы «Открытый диалог» силами Администрации и партнеров из общественных объединений, органов федеральной и республиканской власти, образовательных и культурных центров проведено более 50 мероприятий. В них приняли участие более 5 500 человек, представляющих различные целевые группы (от учащихся образовательных учреждений до лидеров неправительственных организац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Открытый диалог» был проведен конкурс по предоставлению грантов, направленных на гармонизацию межнациональных и межконфессиональных отношений, социально-культурную адаптацию мигрантов на территории Петрозаводского городского округа. Общий объем финансирования составил 0,3 млн руб.  Победителями конкурса признано 16 некоммерческих общественных организац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продолжили свою работу коллегиальные органы, созданные при Главе Петрозаводского городского округа: Совет национальных общественных объединений и Комиссия по вопросам религиозных объединен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на территории Петрозаводского городского округа зарегистрировано 39 религиозных организаций разных конфессий и 49 национальных общественных объединений, национально-культурных автономий, казачьих и обществ дружбы.</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w:t>
      </w:r>
    </w:p>
    <w:p>
      <w:pPr>
        <w:pStyle w:val="Style23"/>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ыполнения требований к антитеррористической защищенности объектов, находящихся в ведении органов местного самоуправления, ежегодно составляется и реализуется план комиссионного обследования объектов и мест с массовым пребыванием людей по выполнению мероприятий антитеррористической защищенности объект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основных мероприятий, установленных Федеральным законом от 06.03.2006 №35-ФЗ «О противодействии терроризму», Администрация выполняет мероприятия по обеспечению транспортной безопасности на 9 объектах транспортной инфраструктуры дорожного хозяйства Петрозаводского городского округа, находящихся в муниципальной собственности.</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в сфере профилактики правонарушений, </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храна общественного порядка на территории Петрозаводского городского округа, создание условий для деятельности народных дружин</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существлялось взаимодействие Администрации с правоохранительными органами, ведомствами и структурами, обеспечивающими безопасность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массовых и публичных мероприятий на территории города Петрозаводска нарушений общественного порядка не допущен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овместной работы Администрации и УМВД России по г. Петрозаводску на базе хуторского казачьего общества «Преображенское» создана и внесена в региональный реестр народных дружин и общественных объединений правоохранительной направленности «Добровольная казачья дружина имени Георгия Победоносца» (далее – ДКНД). Члены ДКНД принимают активное участие в обеспечении общественного порядка при проведении массовых мероприятий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офилактика правонарушений в Петрозаводском городском округе на 2015-2020 годы» муниципальной программы «Защита населения Петрозаводского городского округа и его территории от чрезвычайных ситуаций, обеспечение пожарной безопасности и безопасности людей» выполнены мероприятия по установке ограждения территорий муниципальных учреждений образования, культуры и спорта на сумму более 2,7 млн руб.</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чрезвычайных ситуаций, организация и осуществление мероприятий по гражданской обороне, обеспечение безопасности людей на водных объектах, первичных мер пожарной безопасности</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на территории Петрозаводского городского округа чрезвычайных ситуаций не допущен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322 пожара (в 2017 году – 393), из них 151 в жилищном фонде (в 2017 году – 200). На пожарах погибло 6 человек (в 2017 году – 8). Гибели детей не допущено. На пожарах пострадало 26 человек (в 2017 году – 24), в том числе 1 ребенок (в 2017 году – 4). Спасено 523 человека (в 2017 году – 480), в том числе 79 дете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о 327 дорожно-транспортных происшествий (в 2017 году – 264), в которых погибло 12 человек (в 2017 году – 8). Пострадало 402 человека (в 2017 году – 301), в том числе 53 ребенка (в 2017 году – 36).</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раницах городского округа зарегистрирован 1 лесной пожар на площади 0,5 га (в 2017 году – 0). Обнаружено и уничтожено 8 взрывоопасных предметов (в 2017 году – 8).</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помощи населению оперативные службы реагировали 475 раз, спасено 99 человек, из них 7 де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создан и поддерживается в готовности к применению материальный резерв на сумму 1,7 млн рублей. Строительные материалы из состава данного резерва на сумму 0,4 млн рублей в прошедшем году переданы в ПМУП «Дорожно-эксплуатационное управление». С целью сокращения сроков ликвидации возможных аварийных ситуаций на системах жилищно-коммунального хозяйства определен упрощенный порядок выдачи материальных средств в порядке заимствования.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повседневного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является муниципальное казенное учреждение Петрозаводского городского округа «Единая дежурно-диспетчерская служба» (далее – ЕДД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 ЕДДС по телефону 051 поступило 113 798 обращений граждан (в 2017 году – 102 360, увеличение на 10,1%), из них в программе АС ДДС зарегистрировано 23 132 обращения граждан (в 2017 году – 18 063, увеличение на 22%).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7 годом количество обращений увеличилось на 11 438.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аботы в 2018 году ЕДДС в очередной раз удостоена кубка как одно из лучших подразделений территориальной подсистемы РСЧС.</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а подготовка населения в области гражданской обороны, всего в 2018 году в Петрозаводском городском округе прошли подготовку 182 173 чел.</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подготовки населения в области гражданской обороны и защиты от чрезвычайных ситуаций является участие в учениях и тренировках. В 2018 году проведено 376 учений и тренировок, в том числе: командно-штабных учений и штабных тренировок - 33, объектовых тренировок – 333, тактико-специальных учений – 10.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населению средств индивидуальной и коллективной защиты в Петрозаводском городском округе сформирован фонд защитных сооружений гражданской обороны, включающий 192 убежища. Из них в муниципальной собственности находятся 13 защитных сооружений гражданской оборон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рганизована и проведена инвентаризация всех защитных сооружений гражданской обороны. Отремонтировано 7 защитных сооруже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адлежащего содержания источников противопожарного водоснабжения, Администрацией осуществляется учет пожарных гидрантов, водоемов и пирсов, контроль за их состоянием. По результатам комиссионного обследования, проведенного сотрудниками Администрации в 2018 году, из 24 пожарных водоемов, находящихся на территории Петрозаводского городского округа, выявлено 2 пожарных водоема, ремонт которых необходим в первую очередь. С этой целью были приняты меры по текущему ремонту пожарного водоема возле Соломенской улицы, 25 на сумму 0,1 млн рублей. На 2019 год запланирован текущий ремонт пожарного водоема возле дома на Бородинской улице, 9Б на сумму 0,15 млн рубл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ожарной безопасности в жилом фонде, с этой целью в период с мая по июнь проведен месячник пожарной безопасности. В результате проведенной профилактической работы по сравнению с показателями 2017 года удалось снизи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пожаров на 18,1% (в 2018 году – 322, в 2017 году – 39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пожаров в жилом фонде на 24,5% (в 2018 году – 151, в 2017 году – 20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погибших на пожарах на 25% (в 2018 году – 6, в 2017 году – 8).</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по формированию и содержанию муниципального архива, более 47 тысяч документов находится на хранении МКУ «Муниципальный архив г. Петрозаводска». В 2018 году закартонировано 2 530 единиц хранения. В 2018 году проводилась плановая работа по описанию документов, усовершенствованию описей. Всего описано и усовершенствовано 3 959 единиц хранения. В 2018 году осуществлен прием 15 фондов и дополнительный прием в 9 фондах. Всего принято на хранение 5 093 единиц хранения. По запросам выдано 164 копии архивных документов на 942 листах.</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Style23"/>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1 Федерального закона от 06.10.2003 №131-ФЗ «Об общих принципах организации местного самоуправления в Российской Федерации»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сотрудниками Администрации проведены 4 плановые и 1 внеплановая проверка в сфере контроля за соблюдением требований Правил благоустройства (в 2017 году основания для проведения проверок отсутствовал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оводились контрольные мероприятия без взаимодействия с юридическими лицами, предпринимателями, гражданами. По их результата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профилактической работы юридическим лицам, индивидуальным предпринимателям и гражданам направлено более 180 предостережений о недопустимости нарушения требований, установленных муниципальными правилами благоустройств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буждено более 1,1 тыс. дел об административных правонарушениях в области благоустройства по составам, предусмотренным статьей 2.14 Закона Республики Карелия от 15.05.2008 №1191-ЗРК «Об административных правонарушениях» (далее – Закон №1191-ЗРК), дела направлялись в Административную комиссию Петрозаводского городского округа для рассмотрения и принятия решения.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8 год поступило более 500 устных и письменных обращений граждан по вопросам нарушений в области благоустройства. По всем обращениям приняты меры реагирования, даны ответы, разъясн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18 года были подготовлены предложения к проектам законодательных инициатив об установлении Законом Республики Карелия административной ответственности за отдельные нарушения в области благоустройства (инициативы поддержаны Законодательным Собранием Республики Карелия, введены Законами от 26.01.2018 № 2209-ЗРК, от 28.05.2018 № 2240-ЗРК, вступили в силу). В частности, были подготовлены поправки об установлении (восстановлении) ответственности за размещение транспортных средств на озелененных территориях, что нашло положительный отклик горожа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ведения Администрацией плановых и внеплановых проверок соблюдения требований действующего законодательства органами государственной власти, органами местного самоуправления, юридическими лицами, индивидуальными предпринимателями, и гражданами в отношении объектов земельных отношений, за нарушение которого предусмотрена административная и иная ответственност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20 проверок выявлены нарушения, материалы направлены в Управление Росреестра по Республике Карелия, по результатам 13 проверок нарушения не выявлен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соответствии с Планом мероприятий («дорожная карта») «Вовлечение в оборот неучтенных земельных участков, расположенных на территории Петрозаводского городского округа, усиление муниципального земельного контроля» за 2018 год проведено обследование 313 земельных участков, из них 150 – земельные участки, предоставленные по договору аренд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Управлением Росреестра по Республике Карелия и мировыми судьями судебных участков г. Петрозаводска по результатам рассмотрения дел об административных правонарушениях наложено и взыскано административных штрафов на общую сумму 0,6 млн руб., в том числе за нарушения, выявленные в предыдущие период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муниципальным земельным контролем Администрация проводит большую работу по выявлению самовольно установленных нестационарных объектов на территории Петрозаводского городского округа и освобождению от них земельных участков, в соответствии с Порядком демонтажа (перемещения) самовольно (незаконно) установленных нестационарных объектов на территории Петрозаводского городского округа, утвержденного постановлением Администрации от 25.04.2011 №1417.</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18 год всего демонтировано 142 объекта, из них 63 объекта демонтированы в добровольном порядке их собственниками после проведения комиссией по демонтажу всех необходимых процедур, 79 объектов демонтировано в рамках заключенных муниципальных контрактов и договоров за счет средств бюджета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по объектам несанкционированной торговли проведено 57 контрольных мероприятий, составлено 128 административных дел, в качестве административных штрафов начислено 0,5 млн руб. Материалы направлены в административную комиссию Петрозаводского городского округа для привлечения виновных лиц к административной ответствен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одятся рейдовые мероприятия по демонтажу бесхозных быстровозводимых деревянных приспособлений и металлических каркасно-тентовых конструкций, посредством которых осуществляется торговля. В рейдах принимают участие сотрудники УМВД России по г. Петрозаводску, ПМУП «Автоспецтранс». Проведено 7 таких мероприятий, в ходе которых вывезено более 1 000 куб. м торгового мусора. Рейдовые мероприятия проводились в разных районах города (Древлянка, Кукковка, Центр, Ключевая, Октябрьский и други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сохранностью автомобильных дорог местного значения в границах Петрозаводского городского округа являются проверки соблюдения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далее - автомобильные дороги) при осуществлении дорожной деятельности в границах Петрозаводского городского округа, в том числе при ремонте и содержании автомобильных дорог, а также при осуществлении перевозок по автомобильным дорогам опасных, тяжеловесных и (или) крупногабаритных груз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было проведено 129 контрольных проверок текущего содержания автомобильных дорог общего пользования Петрозаводского городского округа в рамках заключенного муниципального контракта с ООО «ТехРент» и 6 проверок эксплуатационного состояния автомобильных дорог, находящихся на гарант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законности, целевого характера, эффективной результативности использования средств и имущества получателями бюджетных средств в рамках внутреннего финансового контроля проведена 31 выездная проверка в отношении 14 объектов контроля, выявлено нарушений обязательных требований на сумму 6,3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акты проверок в рамках соглашения о взаимодействии Администрации и прокуратуры города Петрозаводска направлены в прокуратуру город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Администрацией контроля в сфере закупок в 2018 году проводились плановые и внеплановые проверк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и выявления нарушений законодательства о контрактной системе в сфере закупок товаров (работ, услуг) проведено 12 контрольных мероприятий в отношении 5 муниципальных заказчиков. По результатам проверок выдано 4 предписания, ведется контроль за исполнением предписаний. Все акты проверок в рамках соглашения о взаимодействии Администрации и прокуратуры города Петрозаводска направлены в прокуратуру г. Петрозаводска. Материалы двух проверок переданы по компетенции для рассмотрения и принятия мер в Карельское УФАС России. </w:t>
      </w:r>
    </w:p>
    <w:p>
      <w:pPr>
        <w:pStyle w:val="Style23"/>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Антикоррупционная деятельность</w:t>
      </w:r>
    </w:p>
    <w:p>
      <w:pPr>
        <w:pStyle w:val="Style23"/>
        <w:numPr>
          <w:ilvl w:val="0"/>
          <w:numId w:val="0"/>
        </w:numPr>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 антикоррупционная деятельность включает следующие основные мероприятия:</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ормативно-правовое регулирование; </w:t>
      </w:r>
    </w:p>
    <w:p>
      <w:pPr>
        <w:pStyle w:val="Style23"/>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организационно-управленческих мер;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ое сопровождени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обеспечивается путем проведения антикоррупционной экспертизы муниципальных правовых актов и их проектов, а также принятия муниципальных правовых актов, устанавливающих в переделах компетенции Администрации обязательные для исполнения правила антикоррупционного повед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Администрацией подготовлено и принято 4 075 постановлений и 215 распоряжений. Для проведения антикоррупционной экспертизы в прокуратуру г. Петрозаводска было направлено 444 проекта муниципальных правовых актов. По результатам проведенной экспертизы выявлено 6 замечаний. Случаи отсутствия устранения замечаний, выявленных в процессе проведения антикоррупционной экспертизы, отсутствую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2017 годом в 2018 году количество вынесенных протестов сократилось на 4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 адрес Администрации было вынесено 46 представлений, в том числе прокуратурой г. Петрозаводска – 40, Карельской межрайонной природоохранной прокуратурой - 4, Карельской транспортной прокуратурой Республики Карелия – 2.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представлениям Администрацией приняты меры по устранению выявленных нарушен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требований антикоррупционного законодательства сведения о доходах, об имуществе и обязательствах имущественного характера за 2017 год были представлены муниципальными служащими Администрации и руководителями муниципальных учреждений Петрозаводского городского округа своевременно, без нарушения установленного срок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вопросов по исполнению отдельных </w:t>
      </w:r>
    </w:p>
    <w:p>
      <w:pPr>
        <w:pStyle w:val="Style23"/>
        <w:numPr>
          <w:ilvl w:val="0"/>
          <w:numId w:val="0"/>
        </w:numPr>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ых полномочий</w:t>
      </w:r>
    </w:p>
    <w:p>
      <w:pPr>
        <w:pStyle w:val="Style23"/>
        <w:numPr>
          <w:ilvl w:val="0"/>
          <w:numId w:val="0"/>
        </w:numPr>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реализации требований Закона Республики Карелия от 24.10.2013 №1731-ЗРК «О мероприятиях по отлову и содержанию безнадзорных животных» осуществляет отдельные государственные полномочия Республики Карелия в части отлова, содержания безнадзорных животных. За счет средств соответствующей субвенции из бюджета Республики Карелия в сумме 3,7 млн руб. проведены мероприятия по отлову 470 животных. Для проведения мероприятий по отлову заключено 12 договоров и муниципальных контрак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в соответствии с законом Республики Карелия от 26.12.2005 №950-ЗРК переданы государственные полномочия по предоставлению государственных услуг по регулированию цен (тарифов) на работы и услуги, в том числе: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регулирование предельных розничных цен на топливо твердое (дрова) для реализации топлива твердого (дров) гражданам, проживающим в домах с печным отоплением и домах, оборудованных дровяными колонками с центральным отоплением на территории Петрозаводского городского округа,  регулирование цен (тарифов)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Данные услуги предоставляются на основании заявлений субъектов регулирова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етрозаводского городского округа осуществляют деятельность 20 объектов по регулированию цен (тариф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кабре 2018 года на основании заявления ПМУП «Городской транспорт» установлен предельный тариф на перевозку пассажиров и багажа муниципальным общественным транспортом (электротранспортом) в размере 25 рублей за одну поездк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Закона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муниципальных районов, городских округов и поселений были наделены государственными полномочиями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05.2008 №1191-ЗРК «Об административных правонарушениях» и обеспечению их деятель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Петрозаводского городского округа (далее – Административная комиссия) является коллегиальным, постоянно действующим органом, создана в целях привлечения к административной ответственности по делам об административных правонарушениях, отнесенных к ее компетен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й комиссией проведено 152 заседания, рассмотрено 1 683 административных дела (в 2017 году – 1 507 административных дел (увеличение на 11,7%), в 2016 году – 1 266 дел (увеличение на 23,9%).</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ел об административных правонарушениях Административной комиссией были привлечены к административной ответственности 1 455 нарушителей (в 2017 году – 1 188 нарушителей (увеличение на 22,5%), в 2016 году 1 047 нарушителей (увеличение на 39%), в том числе по 1 180 материалам дел назначено наказание в виде административного штрафа на сумму 9,7 млн руб.</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ыскано административных штрафов и зачислено в бюджет Петрозаводского городского округа 5,7 млн руб. В 2017 году сумма взысканных административных штрафов составила 5,7 млн руб., в 2016 году – 4,0 млн руб. (увеличение на 42,5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11 Федерального Закона от 24.06.1999 №120-ФЗ «Об основах профилактики безнадзорности и правонарушений несовершеннолетних» Комиссия по делам несовершеннолетних и защите их прав Петрозаводского городского округа (далее – КДН и ЗП) выполняет государственные полномочия по координации деятельности органов и учреждений системы профилактики безнадзорности и правонарушений несовершеннолетни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8 год КДН и ЗП проведено 25 заседаний, вынесено 323 постановления о привлечении к административной ответственности несовершеннолетних, 231 постановление о привлечении к административной ответственности законных представителей, за ненадлежащее исполнение родительских обязанностей в отношении родителей (законных представителей) вынесено 128 постановлений, 5 постановлений о привлечении к административной ответственности совершеннолетних граждан по ст. 6.10 КоАП РФ.</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Закона Республики Карелия от 21.10.2011 № 1537-ЗРК «О некоторых вопросах деятельности органов опеки и попечительства в Республике Карелия» Администрация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детского населения Петрозаводского городского округа – 53 816 человек. Численность детей-сирот и детей, оставшихся без попечения родителей - 501 (0,93%). Из них 420 детей воспитываются в приемных семьях, 81 – в государственных учреждениях, расположенных на территории Петрозаводского городского округа. На территории Петрозаводского городского округа за 2018 год выявлено 92 ребенка, оставшегося без попечения родителей, 5 детей были возвращены в биологическую семью после проведения профилактической работы с родителя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31.12.2018 численность недееспособных и ограниченных в дееспособности граждан, в отношении которых установлена опека и попечительство, составляет 414 человек (2017 год – 404 чел.). В течение 2018 года Администрацией рассмотрено более 180 обращений граждан по вопросам установления (прекращения) и осуществления опеки; проведено свыше 650 проверок исполнения опекунами и попечителями своих обязанностей и условий жизни недееспособных граждан; обеспечено участие в судебных заседаниях по вопросам признания граждан недееспособными, защите имущественных прав подопечны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18 года Администрация в соответствии со статьей 4 Закона Республики Карелия от 16.12.2014 № 1849-ЗРК «О некоторых вопросах организации социального обслуживания граждан в Республике Карелия» осуществляла исполнение отдельных государственных полномочий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Республики Карел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услуги гражданам предоставлялись на базе муниципальных учреждений социального обслуживания Комплексный центр социального обслуживания населения «Истоки» и Реабилитационный центр для детей и подростков с ограниченными возможностями «Родник». Работа учреждений организована с населением всех возрастов – детей-инвалидов, одиноких граждан пожилого возраста и инвалидов, лиц без определенного места жительства и граждан, оказавшихся в трудной жизненной ситуации. В 2018 году учреждениями предоставлено свыше 800 тыс. социальных услуг для более чем 15 тыс. граждан (по сравнению с 2017 годом количество услуг увеличилось).</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оступной для инвалидов среды жизнедеятельности остается одной из приоритетных задач развития Петрозаводского городского округа. В феврале 2018 года в рамках сотрудничества Администрации и крупнейшего в России строительного холдинга ПАО «Группа ЛСР» для муниципального Центра «Родник» был приобретен новый микроавтобус «Мерседес-Бенц» с электроподъемником общей стоимостью 2,5 млн руб., что позволило учреждению продолжить работу по предоставлению качественных услуг «Социального такси» для семей, воспитывающих детей с ограниченными возможностями здоровь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июне 2018 года в рамках политики добрососедства и концепции развития социальной ответственности компании Hyundai Motor работники Санкт-Петербургского автомобильного завода «Хендэ Мотор Мануфактуринг Рус» провели экологическую акцию по благоустройству территории МУ СО Центр «Родник» (улица Володарского, 17) для детей с ограниченными возможностями здоровья, в качестве благотворительной помощи был передан коррекционно-развивающий комплекс биологической обратной связи (БОС), что позволило оказывать детям более квалифицированную психологическую помощь и поддержку.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Законом Республики Карелия от 29.10.2018 №2304-ЗРК «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 с 01.01.2019 Администрация прекратила осуществление государственных полномочий по социальному обслуживанию отдельных категорий граждан. При этом предоставление социальных услуг гражданам продолжено на базе государственных учреждений социального обслуживания Республики Карел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муниципального управления</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етензионно-исковой работы, проведенной в 2018 году Администрацией, в пользу бюджета Петрозаводского городского округа взыскано более 94,5 млн руб., что составляет 90% от общей суммы предъявленных требова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8 год к Администрации предъявлено исковых требований на сумму 91 млн руб., взыскано с Администрации 46,5 млн руб. (что составляет 51% от суммы предъявленных исковых требова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2017 годом в 2018 году снизился объем взыскания денежных средств по искам к Администрации о возмещении ущерба, причиненного в результате дорожно-транспортных происшествий, возникших в связи с недостатками асфальтобетонного покрытия на территори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снизилось количество обращений граждан и юридических лиц в судебные органы с заявлениями об обжаловании правовых актов Админист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экономии средств бюджета и повышения конкуренции при осуществлении закупок малого объема в Петрозаводском городском округе с 2018 года внедряется подсистема «Электронный магазин». По результатам опытной эксплуатации относительная экономия составила 2,45%. Обязательной для применения всеми муниципальными казенными и бюджетными учреждениями Петрозаводского городского округа данная процедура осуществления закупок станет с 01 марта 2019 год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учреждено официальное сетевое издание органов местного самоуправления Петрозаводского городского округа «Нормативные правовые акты Петрозаводского городского округа» (http://pgo-npa.ru/).</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благодаря совместным усилиям Главы Петрозаводского городского округа, Администрации, депутатов Петрозаводского городского Совета, специалистов Контрольно-счетной палаты Петрозаводского городского округа, руководителей предприятий и учреждений, при поддержке Главы Республики Карелия, Правительства Республики Карелия, депутатов Законодательного Собрания Республики Карелия, руководителей федеральных и республиканских органов исполнительной власти, представителей общественных организаций и населения Петрозаводского городского округа удалось реализовать большинство намеченных планов, усилить положительные тенденции в социально-экономическом развитии городского округа, наметить направления его дальнейшего динамичного развит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ого инвестиционного климата на территории города обеспечивается взаимодействие Администрации с хозяйствующими субъектами всех форм собственности. В 2018 году объем инвестиций в основной капитал за счет всех источников финансирования по Петрозаводскому городскому округу составил более 13,9 млрд руб. (по оперативным данным), из них инвестиции за счет внебюджетных источников – более 7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мониторинг и сопровождение около 90 инвестиционных проектов и предложений. На территории Петрозаводска инвестиционные проекты реализуют Филиал ЗАО «АЭМ-технологии» в г.Петрозаводске, ООО «ДОК «Калевала», ООО «Русский Лесной Альянс», ООО «Петрозаводский машиностроительный завод «Авангард», ООО фирма «Торговый дом «Ярмарка», «Карельские рыбные заводы – Корма» и другие предприят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2018 года начал работу оптово-логистический центр федеральной торговой сети «Пятерочка», где создано более 300 рабочих мест.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и бюджета Республики Карелия на территории города завершено строительство Перинатального центра и Регионального центра спортивной гимнастики, второй очереди строительства Петрозаводского президентского кадетского училищ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строительство за счет бюджетных и внебюджетных источников инфраструктуры промышленной площадки, детских садов, транспортной и инженерной инфраструктуры в жилых микрорайонах, реконструкция железнодорожного вокзал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инвестиционных проектов в 2018 году на территории Петрозаводского городского округа создано 1 547 новых рабочих мест и модернизировано 351 рабочее место.</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В рамках федеральной целевой программы «Развитие Республики Карелия на период до 2020 года», в ходе подготовки к празднованию 100-летия Республики Карелия, на территории Петрозаводского городского округа запланированы к реализации мероприятия, направленные на решение задач развития инфраструктуры и улучшения благосостояния жителей города, а также обеспечения устойчивого экономического развития столицы Карели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Emphasis">
    <w:name w:val="Emphasis"/>
    <w:qFormat/>
    <w:rPr>
      <w:i/>
      <w:iCs/>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4">
    <w:name w:val="Обычный (веб)"/>
    <w:basedOn w:val="Normal"/>
    <w:qFormat/>
    <w:pPr>
      <w:suppressAutoHyphens w:val="true"/>
      <w:spacing w:before="280" w:after="280"/>
    </w:pPr>
    <w:rPr>
      <w:rFonts w:ascii="Tahoma" w:hAnsi="Tahoma" w:cs="Tahoma"/>
      <w:color w:val="000000"/>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11">
    <w:name w:val="п1"/>
    <w:basedOn w:val="Normal"/>
    <w:qFormat/>
    <w:pPr>
      <w:suppressAutoHyphens w:val="true"/>
      <w:ind w:left="-12" w:hanging="0"/>
      <w:jc w:val="center"/>
    </w:pPr>
    <w:rPr>
      <w:b/>
      <w:bCs/>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ма примечания"/>
    <w:basedOn w:val="Style25"/>
    <w:next w:val="Style25"/>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Петровский Валерий Григорьевич</dc:creator>
  <dc:description/>
  <cp:keywords/>
  <dc:language>en-US</dc:language>
  <cp:lastModifiedBy>Татьяна Назарова</cp:lastModifiedBy>
  <cp:lastPrinted>2019-02-27T13:48:00Z</cp:lastPrinted>
  <dcterms:modified xsi:type="dcterms:W3CDTF">2019-03-20T08:09:00Z</dcterms:modified>
  <cp:revision>8</cp:revision>
  <dc:subject/>
  <dc:title/>
</cp:coreProperties>
</file>