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142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820" w:firstLine="142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етрозаводского городского 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ind w:left="4962" w:hanging="0"/>
        <w:jc w:val="both"/>
        <w:outlineLvl w:val="0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от 27 февраля 2019 г. № 28/21-45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ind w:left="4962" w:hanging="0"/>
        <w:jc w:val="both"/>
        <w:outlineLvl w:val="0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position w:val="-20"/>
          <w:sz w:val="28"/>
          <w:szCs w:val="28"/>
        </w:rPr>
      </w:pPr>
      <w:r>
        <w:rPr>
          <w:b/>
          <w:bCs/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№ 456. Место размещения рекламной конструкции рк-48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7885" cy="415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сто размещения рекламной конструк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чтовый, строительный или условный адре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л. Ровио, 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Тип рекламной констру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илбор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екламной конструкци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рекламная конструкц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информационного п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8,0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, двустороннее</w:t>
            </w:r>
            <w:r>
              <w:rPr>
                <w:b/>
                <w:bCs/>
                <w:vertAlign w:val="superscript"/>
              </w:rPr>
              <w:t xml:space="preserve">   </w:t>
            </w:r>
          </w:p>
        </w:tc>
      </w:tr>
      <w:tr>
        <w:trPr>
          <w:trHeight w:val="22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размеры, материал надземной и подземной (при наличии) ча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характеристики освещенно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цвет конструкции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габаритные размеры 3,0х6,0 м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алл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с подсветко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RAL</w:t>
            </w:r>
            <w:r>
              <w:rPr>
                <w:b/>
                <w:bCs/>
              </w:rPr>
              <w:t xml:space="preserve"> 7040 (серый)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 участка (квартал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:01:14 01 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Планировочные ограни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Карта № 459. Место размещения рекламной конструкции рк-483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7885" cy="415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змещения рекламной конструкци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чтовый, строительный или условный адре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л. Антонова, 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ип рекламной констру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илбор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екламной конструкци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Стационарная рекламная конструкц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Площадь информационного п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8,0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, двустороннее</w:t>
            </w:r>
            <w:r>
              <w:rPr>
                <w:b/>
                <w:bCs/>
                <w:vertAlign w:val="superscript"/>
              </w:rPr>
              <w:t xml:space="preserve">   </w:t>
            </w:r>
          </w:p>
        </w:tc>
      </w:tr>
      <w:tr>
        <w:trPr>
          <w:trHeight w:val="22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размеры, материал надземной и подземной (при наличии) ча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характеристики освещенно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цвет конструкции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габаритные размеры 3,0х6,0 м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алл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с подсветко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RAL</w:t>
            </w:r>
            <w:r>
              <w:rPr>
                <w:b/>
                <w:bCs/>
              </w:rPr>
              <w:t xml:space="preserve"> 7040 (серый)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 участка (квартал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:01:17 01 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очные ограни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№ 460. Место размещения рекламной конструкции рк-484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7885" cy="4150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змещения рекламной конструк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чтовый, строительный или условный адре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. Комсомольский – ул. Ровио, участок 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ип рекламной констру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илборд трехсторонни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Вид рекламной конструкци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рекламная конструкц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информационного п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 х 18,0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, трехстороннее</w:t>
            </w:r>
            <w:r>
              <w:rPr>
                <w:b/>
                <w:bCs/>
                <w:vertAlign w:val="superscript"/>
              </w:rPr>
              <w:t xml:space="preserve">  </w:t>
            </w:r>
          </w:p>
        </w:tc>
      </w:tr>
      <w:tr>
        <w:trPr>
          <w:trHeight w:val="22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размеры, материал надземной и подземной (при наличии) ча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характеристики освещенно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цвет конструкции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габаритные размеры 3,0х6,0 м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алл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с подсветко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RAL</w:t>
            </w:r>
            <w:r>
              <w:rPr>
                <w:b/>
                <w:bCs/>
              </w:rPr>
              <w:t xml:space="preserve"> 7040 (серый)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 участка (квартал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:01:14 01 6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Планировочные ограни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№ 461. Место размещения рекламной конструкции рк-485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7885" cy="4150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змещения рекламной конструк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чтовый, строительный или условный адре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. Октябрьский – ул. Мелентьево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ип рекламной констру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илбор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Вид рекламной конструкци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Стационарная рекламная конструкц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информационного п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8,0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, двустороннее</w:t>
            </w:r>
            <w:r>
              <w:rPr>
                <w:b/>
                <w:bCs/>
                <w:vertAlign w:val="superscript"/>
              </w:rPr>
              <w:t xml:space="preserve">   </w:t>
            </w:r>
          </w:p>
        </w:tc>
      </w:tr>
      <w:tr>
        <w:trPr>
          <w:trHeight w:val="22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 рекламной конструкции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 размеры, материал надземной и подземной (при наличии) части;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 характеристики освещенности;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цвет конструкции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габаритные размеры 3,0х6,0 м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алл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с подсветко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RAL</w:t>
            </w:r>
            <w:r>
              <w:rPr>
                <w:b/>
                <w:bCs/>
              </w:rPr>
              <w:t xml:space="preserve"> 7040 (серый)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 участка (квартал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:01:03 01 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очные ограни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композиционного регулирования застройк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Карта № 462. Место размещения рекламной конструкции рк-486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7885" cy="4150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змещения рекламной конструк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чтовый, строительный или условный адре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. Октябрьский. 44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ип рекламной констру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илбор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екламной конструкци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Стационарная рекламная конструкц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Площадь информационного п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8,0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, двустороннее </w:t>
            </w:r>
            <w:r>
              <w:rPr>
                <w:b/>
                <w:bCs/>
                <w:vertAlign w:val="superscript"/>
              </w:rPr>
              <w:t xml:space="preserve">   </w:t>
            </w:r>
          </w:p>
        </w:tc>
      </w:tr>
      <w:tr>
        <w:trPr>
          <w:trHeight w:val="22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размеры, материал надземной и подземной (при наличии) ча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характеристики освещенно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цвет конструкции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габаритные размеры 3,0х6,0 м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алл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с подсветко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RAL</w:t>
            </w:r>
            <w:r>
              <w:rPr>
                <w:b/>
                <w:bCs/>
              </w:rPr>
              <w:t xml:space="preserve"> 7040 (серый)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 участка (квартал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:01:03 01 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очные ограни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композиционного регулирования застройк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№ 464. Место размещения рекламной конструкции рк-488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7885" cy="4150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сто размещения рекламной конструк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чтовый, строительный или условный адре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. Ригачина, напротив д. 31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ип рекламной констру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илбор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екламной конструкци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Стационарная рекламная конструкц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информационного п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8,0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, двустороннее</w:t>
            </w:r>
            <w:r>
              <w:rPr>
                <w:b/>
                <w:bCs/>
                <w:vertAlign w:val="superscript"/>
              </w:rPr>
              <w:t xml:space="preserve">   </w:t>
            </w:r>
          </w:p>
        </w:tc>
      </w:tr>
      <w:tr>
        <w:trPr>
          <w:trHeight w:val="22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размеры, материал надземной и подземной (при наличии) ча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характеристики освещенно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цвет конструкции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габаритные размеры 3,0х6,0 м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алл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с подсветко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RAL</w:t>
            </w:r>
            <w:r>
              <w:rPr>
                <w:b/>
                <w:bCs/>
              </w:rPr>
              <w:t xml:space="preserve"> 7040 (серый)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Кадастровый номер участка (квартал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:01:13 01 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очные ограни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 регулирования застройки Б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№ 465. Место размещения рекламной конструкции рк-489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7885" cy="4150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сто размещения рекламной конструк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чтовый, строительный или условный адре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. Ригачина, 56а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Тип рекламной констру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илбор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екламной конструкци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Стационарная рекламная конструкц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информационного п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8,0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, двустороннее</w:t>
            </w:r>
            <w:r>
              <w:rPr>
                <w:b/>
                <w:bCs/>
                <w:vertAlign w:val="superscript"/>
              </w:rPr>
              <w:t xml:space="preserve">   </w:t>
            </w:r>
          </w:p>
        </w:tc>
      </w:tr>
      <w:tr>
        <w:trPr>
          <w:trHeight w:val="22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размеры, материал надземной и подземной (при наличии) ча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характеристики освещенно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цвет конструкции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габаритные размеры 3,0х6,0 м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алл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с подсветко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RAL</w:t>
            </w:r>
            <w:r>
              <w:rPr>
                <w:b/>
                <w:bCs/>
              </w:rPr>
              <w:t xml:space="preserve"> 7040 (серый)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 участка (квартал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:01:13 01 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очные ограни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регулирования застройки Б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ind w:left="496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ind w:left="496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ind w:left="496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Карта № 466. Место размещения рекламной конструкции рк-49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7885" cy="4150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змещения рекламной конструкци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чтовый, строительный или условный адре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. Онежской флотилии, 43 стр.3 участок 1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ип рекламной констру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илбор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екламной конструкци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Стационарная рекламная конструкц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информационного п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8,0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, двустороннее</w:t>
            </w:r>
            <w:r>
              <w:rPr>
                <w:b/>
                <w:bCs/>
                <w:vertAlign w:val="superscript"/>
              </w:rPr>
              <w:t xml:space="preserve">   </w:t>
            </w:r>
          </w:p>
        </w:tc>
      </w:tr>
      <w:tr>
        <w:trPr>
          <w:trHeight w:val="22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размеры, материал надземной и подземной (при наличии) ча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характеристики освещенно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цвет конструкции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габаритные размеры 3,0х6,0 м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алл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с подсветко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RAL</w:t>
            </w:r>
            <w:r>
              <w:rPr>
                <w:b/>
                <w:bCs/>
              </w:rPr>
              <w:t xml:space="preserve"> 7040 (серый)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 участка (квартал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:01:15 01 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очные ограни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охраняемого городского ландшафт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№ 467. Место размещения рекламной конструкции рк-49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7885" cy="4150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сто размещения рекламной конструк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чтовый, строительный или условный адре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. Онежской флотилии, 43 стр.3 участок 2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ип рекламной констру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илбор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екламной конструкци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Стационарная рекламная конструкц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Площадь информационного п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8,0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, двустороннее</w:t>
            </w:r>
            <w:r>
              <w:rPr>
                <w:b/>
                <w:bCs/>
                <w:vertAlign w:val="superscript"/>
              </w:rPr>
              <w:t xml:space="preserve">   </w:t>
            </w:r>
          </w:p>
        </w:tc>
      </w:tr>
      <w:tr>
        <w:trPr>
          <w:trHeight w:val="22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размеры, материал надземной и подземной (при наличии) ча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характеристики освещенно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цвет конструкции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габаритные размеры 3,0х6,0 м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с подсветко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RAL</w:t>
            </w:r>
            <w:r>
              <w:rPr>
                <w:b/>
                <w:bCs/>
              </w:rPr>
              <w:t xml:space="preserve"> 7040 (серый)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 участка (квартал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:01:15 01 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очные ограни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охраняемого городского ландшафт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№ 469. Место размещения рекламной конструкции рк-493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7885" cy="4150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змещения рекламной конструк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чтовый, строительный или условный адре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. Лесной – Лососинское ш. в районе гаражей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ип рекламной констру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илбор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екламной конструкци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рекламная конструкц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информационного п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8,0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, двустороннее</w:t>
            </w:r>
            <w:r>
              <w:rPr>
                <w:b/>
                <w:bCs/>
                <w:vertAlign w:val="superscript"/>
              </w:rPr>
              <w:t xml:space="preserve">   </w:t>
            </w:r>
          </w:p>
        </w:tc>
      </w:tr>
      <w:tr>
        <w:trPr>
          <w:trHeight w:val="22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размеры, материал надземной и подземной (при наличии) ча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характеристики освещенно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цвет конструкции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габаритные размеры 3,0х6,0 м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алл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с подсветко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RAL</w:t>
            </w:r>
            <w:r>
              <w:rPr>
                <w:b/>
                <w:bCs/>
              </w:rPr>
              <w:t xml:space="preserve"> 7040 (серый)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Кадастровый номер участка (квартал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:01:11 01 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очные ограни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№ 474. Место размещения рекламной конструкции рк-498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7885" cy="4150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сто размещения рекламной конструк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чтовый, строительный или условный адре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. Лесной – ул. Чапаева (кольцо со стороны ул. Университетская)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ип рекламной констру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илбор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Вид рекламной конструкци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рекламная конструкц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информационного п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8,0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, двустороннее</w:t>
            </w:r>
            <w:r>
              <w:rPr>
                <w:b/>
                <w:bCs/>
                <w:vertAlign w:val="superscript"/>
              </w:rPr>
              <w:t xml:space="preserve">  </w:t>
            </w:r>
          </w:p>
        </w:tc>
      </w:tr>
      <w:tr>
        <w:trPr>
          <w:trHeight w:val="22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размеры, материал надземной и подземной (при наличии) ча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характеристики освещенно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цвет конструкции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габаритные размеры 3,0 х 6,0 м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металл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с подсветко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RAL</w:t>
            </w:r>
            <w:r>
              <w:rPr>
                <w:b/>
                <w:bCs/>
              </w:rPr>
              <w:t xml:space="preserve"> 7040 (серый)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 участка (квартал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:01:01201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очные ограни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№ 487. Место размещения рекламной конструкции рк-51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7885" cy="4150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змещения рекламной конструк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чтовый, строительный или условный адре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. Первомайский – ул. Железнодорожная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ип рекламной констру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илборд</w:t>
            </w:r>
          </w:p>
        </w:tc>
      </w:tr>
      <w:tr>
        <w:trPr>
          <w:trHeight w:val="6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екламной конструкци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Стационарная рекламная конструкц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информационного п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8,0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, двустороннее</w:t>
            </w:r>
          </w:p>
        </w:tc>
      </w:tr>
      <w:tr>
        <w:trPr>
          <w:trHeight w:val="22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размеры, материал надземной и подземной (при наличии) ча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характеристики освещенно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цвет конструкции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габаритные размеры 3,0х6,0 м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металл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с подсветко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RAL</w:t>
            </w:r>
            <w:r>
              <w:rPr>
                <w:b/>
                <w:bCs/>
              </w:rPr>
              <w:t xml:space="preserve"> 7040 (серый)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 участка (квартал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:01:03 01 3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очные ограни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она композиционного регулирования застройки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Карта № 489. Место размещения рекламной конструкции рк-513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7885" cy="4150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змещения рекламной конструк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чтовый, строительный или условный адре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. Комсомольский – ул. Лизы Чайкиной, 8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ип рекламной констру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илбор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екламной конструкци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Стационарная рекламная конструкц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Площадь информационного п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8,0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, двустороннее</w:t>
            </w:r>
          </w:p>
        </w:tc>
      </w:tr>
      <w:tr>
        <w:trPr>
          <w:trHeight w:val="22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размеры, материал надземной и подземной (при наличии) ча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характеристики освещенно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цвет конструкции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габаритные размеры 3,0х6,0 м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металл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с подсветко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RAL</w:t>
            </w:r>
            <w:r>
              <w:rPr>
                <w:b/>
                <w:bCs/>
              </w:rPr>
              <w:t xml:space="preserve"> 7040 (серый)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 участка (квартал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:01:13 01 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очные ограни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регулирования застройки 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№ 490. Место размещения рекламной конструкции рк-514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7885" cy="4150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змещения рекламной конструкци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почтовый, строительный или условный адре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л. Ровио, напротив д. 13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ип рекламной констру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илбор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екламной конструкци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Стационарная рекламная конструкц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информационного п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8,0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, двустороннее</w:t>
            </w:r>
          </w:p>
        </w:tc>
      </w:tr>
      <w:tr>
        <w:trPr>
          <w:trHeight w:val="22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размеры, материал надземной и подземной (при наличии) ча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характеристики освещенно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цвет конструкции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габаритные размеры 3,0х6,0 м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металл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с подсветко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RAL</w:t>
            </w:r>
            <w:r>
              <w:rPr>
                <w:b/>
                <w:bCs/>
              </w:rPr>
              <w:t xml:space="preserve"> 7040 (серый)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 участка (квартал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:01:14 01 6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Планировочные ограни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№ 491. Место размещения рекламной конструкции рк-515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7885" cy="4150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змещения рекламной конструк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чтовый, строительный или условный адре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л. Ровио – ул. Сортавальская, участок 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ип рекламной констру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илбор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Вид рекламной конструкци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Стационарная рекламная конструкц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информационного п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8,0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, двустороннее</w:t>
            </w:r>
          </w:p>
        </w:tc>
      </w:tr>
      <w:tr>
        <w:trPr>
          <w:trHeight w:val="22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размеры, материал надземной и подземной (при наличии) ча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характеристики освещенност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цвет конструкции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габаритные размеры 3,0х6,0 м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металл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с подсветко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RAL</w:t>
            </w:r>
            <w:r>
              <w:rPr>
                <w:b/>
                <w:bCs/>
              </w:rPr>
              <w:t xml:space="preserve"> 7040 (серый)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 участка (квартал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:01:14 01 6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очные ограни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№ 492. Место размещения рекламной конструкции рк-516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7885" cy="4150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змещения рекламной конструк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чтовый, строительный или условный адре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. Октябрьский, 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ип рекламной констру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илбор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екламной конструкци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Стационарная рекламная конструкц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информационного п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8,0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, двустороннее</w:t>
            </w:r>
          </w:p>
        </w:tc>
      </w:tr>
      <w:tr>
        <w:trPr>
          <w:trHeight w:val="22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размеры, материал надземной и подземной (при наличии) ча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характеристики освещенно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цвет конструкции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габаритные размеры 3,0х6,0 м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метал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с подсветко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RAL</w:t>
            </w:r>
            <w:r>
              <w:rPr>
                <w:b/>
                <w:bCs/>
              </w:rPr>
              <w:t xml:space="preserve"> 7040 (серый)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Кадастровый номер участка (квартал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:01:03 01 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очные ограни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композиционного регулирования застройк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№ 493. Место размещения рекламной конструкции рк-51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7885" cy="41509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а размещения рекламной конструк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почтовый, строительный или условный адре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Шуйское ш. 13, СТ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ип рекламной констру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илбор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екламной конструкци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Стационарная рекламная конструкц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информационного п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8,0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, двустороннее</w:t>
            </w:r>
          </w:p>
        </w:tc>
      </w:tr>
      <w:tr>
        <w:trPr>
          <w:trHeight w:val="22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размеры, материал надземной и подземной (при наличии) ча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характеристики освещенно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цвет конструкции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габаритные размеры 3,0х6,0 м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металл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с подсветко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RAL</w:t>
            </w:r>
            <w:r>
              <w:rPr>
                <w:b/>
                <w:bCs/>
              </w:rPr>
              <w:t xml:space="preserve"> 7040 (серый)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 участка (квартал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:01:09 01 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очные ограни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композиционного регулирования застройк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№ 494. Место размещения рекламной конструкции рк-518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7885" cy="41509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змещения рекламной конструк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чтовый, строительный или условный адре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Лесной пр. – ул.Чапаева (кольцо) в районе примыкания ул. Чапае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Тип рекламной констру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илборд трехсторонни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екламной конструкци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рекламная конструкц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информационного п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8,0 х 3 = 54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, трехстороннее</w:t>
            </w:r>
          </w:p>
        </w:tc>
      </w:tr>
      <w:tr>
        <w:trPr>
          <w:trHeight w:val="22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 рекламной конструкци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размеры, материал надземной и подземной (при наличии) ча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характеристики освещенно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цвет конструкции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габаритные размеры 3,0х6,0х3 м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металл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с подсветко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RAL</w:t>
            </w:r>
            <w:r>
              <w:rPr>
                <w:b/>
                <w:bCs/>
              </w:rPr>
              <w:t xml:space="preserve"> 7040 (серый)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 участка (квартал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:01:11 01 4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очные ограни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ind w:left="496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30:00Z</dcterms:created>
  <dc:creator>Петровский Валерий Григорьевич</dc:creator>
  <dc:description/>
  <cp:keywords/>
  <dc:language>en-US</dc:language>
  <cp:lastModifiedBy>Татьяна Назарова</cp:lastModifiedBy>
  <cp:lastPrinted>2019-02-21T14:29:00Z</cp:lastPrinted>
  <dcterms:modified xsi:type="dcterms:W3CDTF">2019-02-26T09:17:00Z</dcterms:modified>
  <cp:revision>4</cp:revision>
  <dc:subject/>
  <dc:title/>
</cp:coreProperties>
</file>