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правового ак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ид муниципаль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ект Решения Петрозаводского городского 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проекта муниципального правового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  внесении  изменений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трозаводского городского Совета от 25.09.2008 № XXVI/XXI-384 «Об утверждении Методики определения размера арендной платы за муниципальное имущество Петрозаводского городского округа» (далее – Реше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й срок вступления в силу муниципаль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дня официального опубликования, но не ранее 01 января 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Круг лиц, на которых будет распространено действие проекта муниципаль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граниченный круг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в муниципальном правовом акте переходных по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е изложение целей регулирования и общая характеристика соответствующих общественных отношен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внесение изменений в Методику определения размера арендной платы за муниципальное имущество Петрозаводского городского округа в части увели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базовой стоимости арендной платы одного квадратного метра площади муниципального нежилого помещения на 10 %, а также изменения ряда коэффициентов сферы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необходимости подготовки проекта муниципального правового а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а арендной платы за муниципальное имущество Петрозаводского городского округа будет способствовать пополнению бюджета Петрозавод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муниципаль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утаты Петрозаводского городского Сов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Срок, в течение которого разработчиком проекта принимаются отзывы и предложения (не менее 15 календарных дн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28.09.2018 по 14.10.201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 представления отзывов и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зывы и предложения представляются в письменном виде в адрес Петрозаводского городского Совета или на адрес электронной поч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. Ленина, д. 2, г. Петрозаводск, 185910, каб. 401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: petrosovet@onego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актные телефоны 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8142) 76-98-33 – Бурлакова Вера Леонидовна, начальник отдела правового обеспечения аппарата Петрозаводского городского 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Иная информация, которую по решению разработчика проекта муниципального правового акта необходимо разместить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3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016BB6B6B3380B3266743F1AF82A40C7A573CA24333AFCE298B848FAE74EEaDX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1:00Z</dcterms:created>
  <dc:creator>expert1</dc:creator>
  <dc:description/>
  <cp:keywords/>
  <dc:language>en-US</dc:language>
  <cp:lastModifiedBy>user</cp:lastModifiedBy>
  <cp:lastPrinted>2018-09-25T14:41:00Z</cp:lastPrinted>
  <dcterms:modified xsi:type="dcterms:W3CDTF">2018-09-28T12:11:00Z</dcterms:modified>
  <cp:revision>2</cp:revision>
  <dc:subject/>
  <dc:title>Уведомление</dc:title>
</cp:coreProperties>
</file>