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щение постоянной комиссии Петрозаводского городского Совета </w:t>
        <w:br/>
        <w:t>по жилищно-коммунальному хозяйству</w:t>
        <w:br/>
        <w:t xml:space="preserve"> в адрес Главы Республики Карелия А.О.Парфенчиков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Артур Олегович!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адрес Петрозаводского городского Совета, а также в адрес Администрации Петрозаводского городского округа поступает значительное количество обращений граждан по вопросу несвоевременного вывоза твердых коммунальных отходов (ТКО), и, как следствие, неудовлетворительного состояния контейнерных площадок и организации несанкционированных свалок на территориях, прилегающих к контейнерным площадкам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регулярный вывоз мусора является первоочередной причиной образования захламлений на контейнерных площадках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курсного отбора, проведённого в порядке, предусмотренном Правилами проведения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, утвержденными постановлением Правительства РФ от 05.09.2016 № 881, и в соответствии с соглашением об организации деятельности по обращению с твердыми коммунальными отходами от 19.02.2018, заключенным Министерством строительства, жилищно-коммунального хозяйства и энергетики Республики Карелия, ООО «АВТОСПЕЦТРАНС» присвоен статус регионального оператора по обращению с твердыми коммунальными отходами на территории Республики Карел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результате проведенных электронных аукционов на транспортирование твердых коммунальных отходов (ТКО) на всей территории Петрозаводского городского округа осуществляют транспортирование отходов на территории Петрозаводского городского округа по заказу ООО «АВТОСПЕЦТРАНС» с 01 мая 2018 года: ООО «Озон», ПМУП «Автоспецтранс», ООО «Экосервис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ызывает обеспокоенность ситуация, связанная с несвоевременной оплатой оказанных услуг операторам по вывозу ТКО, а также факты занижения объема при расчете вывозимого мусора, вследствие чего ПМУП «Автоспецтранс» оказалось в крайне тяжелом финансово-экономическом положении, так как денежные средства от потребителей за услуги уже не поступают напрямую, а региональный оператор ООО «АВТОСПЕЦТРАНС» нарушает условия действующих договоров. При этом ПМУП «Автоспецтранс» за счет собственных средств в установленные сроки обязано рассчитываться с поставщиками дизельного топлива, ГСМ, запасных частей, содержать штат работников, нести налоговую нагруз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Также сообщаем, что в июне 2018 года ПМУП «Автоспецтранс» было вынуждено заключить договор овердрафтного кредита с ПАО «Сбербанк» (от 26.06.2018 года № 8628/084/18) для выплаты в установленные законом сроки заработной платы работникам в июле и августе 2018 года, а также для расчетов за ГСМ с поставщиками, так как денежные средства от ООО «</w:t>
      </w:r>
      <w:bookmarkStart w:id="0" w:name="_Hlk525722341"/>
      <w:r>
        <w:rPr>
          <w:sz w:val="26"/>
          <w:szCs w:val="26"/>
        </w:rPr>
        <w:t xml:space="preserve">АВТОСПЕЦТРАНС» </w:t>
      </w:r>
      <w:bookmarkEnd w:id="0"/>
      <w:r>
        <w:rPr>
          <w:sz w:val="26"/>
          <w:szCs w:val="26"/>
        </w:rPr>
        <w:t>в необходимом объеме не поступал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следует уделить количеству вывезенных отходов по указанному выше договору, так как фактический объем отходов, которые ПМУП «Автоспецтранс» транспортирует на свалку, превышает договорной более чем в полтора раз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сведения: за май 2018 года транспортирование отходов составило – 35 986 куб. м., по договору с ООО «Автоспецтранс» количество отходов, за которые ПМУП «Автоспецтранс» получит денежные средства – 22 502 куб. 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 четыре месяца работы ПМУП «Автоспецтранс» бесплатно произвело вывоз более 50 000 куб. м., при этом, не получило порядка 18 000 000 рубле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4 договора указано: «Цена настоящего договора является твердой и изменению не подлежит, включает все расходы, связанные с оказанием услуг, в том числе: стоимость услуг; стоимость погрузки, разгрузки, транспортировки ТКО с мест накопления в места приема и размещения, расходы по обеспечению необходимого количества контейнеров, по их  ремонту и содержанию, расходы по вывозу отходов, собранных в результате проведения субботников, а также прочие расходы, связанные с оказанием услуг по договору; расходы на использование специализированной техники, оснащенной необходимым оборудованием, на обеспечение мешками в необходимом количестве для сбора ТКО в местах их накопления при отсутствии контейнеров; стоимость оформления всех сопутствующих договору документов; расходы на страхование, уплату налогов; расходы на проведение инвентаризации источников образования, мест накопления ТКО и наличия контейнеров; прочие затраты Исполнителя, связанные с исполнением обязательств по настоящему договору. При уточнении фактических объемов ТКО, подлежащих транспортированию по настоящему договору, и их изменении в сторону увеличения, цена настоящего договора остается неизменной и пересмотру не подлежи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ри этом, расчетным центром, агентом ООО «АВТОСПЕЦТРАНС», квитанции на оплату населению были выставлены только спустя 2-3 месяца после начала работы регионального оператора. В направленных квитанциях до настоящего времени отражается искаженная информация о количестве потребителей и, как следствие, неверная стоимость оказанных услуг, что приводит к несвоевременной оплате населением выполненных операторами услуг по вывозу ТКО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едставленной информацией и поступающими обращениями граждан прошу Вас рассмотреть возможность проведения анализа эффективности деятельности регионального оператора ООО «АВТОСПЕЦТРАНС», а также, учитывая специфику городских образований и муниципальных районов Республики Карелия, рассмотреть вопрос об обеспечении сбора, транспортирования, обработки, утилизации, обезвреживания, захоронения ТКО на территории Республики Карелия несколькими региональными операторами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u3br">
    <w:name w:val="menu3br"/>
    <w:basedOn w:val="Style12"/>
    <w:qFormat/>
    <w:rPr/>
  </w:style>
  <w:style w:type="character" w:styleId="Appleconvertedspace">
    <w:name w:val="apple-converted-space"/>
    <w:qFormat/>
    <w:rPr/>
  </w:style>
  <w:style w:type="character" w:styleId="Rvts6">
    <w:name w:val="rvts6"/>
    <w:qFormat/>
    <w:rPr/>
  </w:style>
  <w:style w:type="character" w:styleId="FontStyle21">
    <w:name w:val="Font Style21"/>
    <w:qFormat/>
    <w:rPr>
      <w:rFonts w:ascii="Cambria" w:hAnsi="Cambria" w:cs="Cambria"/>
      <w:sz w:val="22"/>
      <w:szCs w:val="2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15:00Z</dcterms:created>
  <dc:creator>nshimko</dc:creator>
  <dc:description/>
  <cp:keywords/>
  <dc:language>en-US</dc:language>
  <cp:lastModifiedBy>Татьяна Назарова</cp:lastModifiedBy>
  <cp:lastPrinted>2018-09-26T11:34:00Z</cp:lastPrinted>
  <dcterms:modified xsi:type="dcterms:W3CDTF">2018-10-02T10:41:00Z</dcterms:modified>
  <cp:revision>4</cp:revision>
  <dc:subject/>
  <dc:title> </dc:title>
</cp:coreProperties>
</file>