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_Hlk510606232"/>
      <w:bookmarkEnd w:id="0"/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награждении Почетной грамот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Сов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инова А.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0606232"/>
      <w:bookmarkStart w:id="2" w:name="_Hlk510606232"/>
      <w:bookmarkEnd w:id="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Положения «О Почетной грамоте Петрозаводского городского Совета», утвержденного Решением Петрозаводского городского Совета от 17.12.2002 № XXIV/XXX-400, </w:t>
      </w:r>
      <w:bookmarkStart w:id="3" w:name="_Hlk496783623"/>
      <w:r>
        <w:rPr>
          <w:sz w:val="24"/>
          <w:szCs w:val="24"/>
        </w:rPr>
        <w:t xml:space="preserve">на основании ходатайства </w:t>
      </w:r>
      <w:bookmarkStart w:id="4" w:name="_Hlk510607253"/>
      <w:bookmarkEnd w:id="3"/>
      <w:r>
        <w:rPr>
          <w:sz w:val="24"/>
          <w:szCs w:val="24"/>
        </w:rPr>
        <w:t>общества с ограниченной ответственностью «Руструдэксперт»</w:t>
      </w:r>
      <w:bookmarkEnd w:id="4"/>
      <w:r>
        <w:rPr>
          <w:sz w:val="24"/>
          <w:szCs w:val="24"/>
        </w:rPr>
        <w:t xml:space="preserve"> Петрозаводский городской Совет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Петрозаводского городского Совета Устинова Александра Ивановича, директора по производству общества с ограниченной ответственностью «Руструдэксперт», за многолетний добросовестный труд и заслуги в производств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4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6-06T08:28:00Z</dcterms:modified>
  <cp:revision>3</cp:revision>
  <dc:subject/>
  <dc:title>                               </dc:title>
</cp:coreProperties>
</file>