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-31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0" w:name="_Hlk510606232"/>
      <w:bookmarkEnd w:id="0"/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Сове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дрявцевой М.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10606232"/>
      <w:bookmarkStart w:id="2" w:name="_Hlk510606232"/>
      <w:bookmarkEnd w:id="2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3" w:name="_Hlk496783623"/>
      <w:r>
        <w:rPr>
          <w:sz w:val="24"/>
          <w:szCs w:val="24"/>
        </w:rPr>
        <w:t xml:space="preserve">на основании ходатайства </w:t>
      </w:r>
      <w:bookmarkStart w:id="4" w:name="_Hlk510607253"/>
      <w:bookmarkEnd w:id="3"/>
      <w:r>
        <w:rPr>
          <w:sz w:val="24"/>
          <w:szCs w:val="24"/>
        </w:rPr>
        <w:t>общества с ограниченной ответственностью «Руструдэксперт»</w:t>
      </w:r>
      <w:bookmarkEnd w:id="4"/>
      <w:r>
        <w:rPr>
          <w:sz w:val="24"/>
          <w:szCs w:val="24"/>
        </w:rPr>
        <w:t xml:space="preserve">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четной грамотой Петрозаводского городского Совета Кудрявцеву Марину Ивановну, генерального директора общества с ограниченной ответственностью «Руструдэксперт», за многолетний добросовестный труд, заслуги в производстве и предпринимательской деятельности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Г.П. Боднарчук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8:00Z</dcterms:created>
  <dc:creator>User</dc:creator>
  <dc:description/>
  <cp:keywords/>
  <dc:language>en-US</dc:language>
  <cp:lastModifiedBy>user</cp:lastModifiedBy>
  <cp:lastPrinted>2018-06-06T11:27:00Z</cp:lastPrinted>
  <dcterms:modified xsi:type="dcterms:W3CDTF">2018-06-06T08:27:00Z</dcterms:modified>
  <cp:revision>4</cp:revision>
  <dc:subject/>
  <dc:title>                               </dc:title>
</cp:coreProperties>
</file>