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6-33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внесении изменений в Решение Петрозаводск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Совета от 03.06.2014 № 27/27-414 «Об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и Правил благоустройства, обеспеч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истоты и порядка в Петрозавод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пункта 25 части 1 статьи 14, пункта 17 статьи 19 Устава Петрозаводского городского округа, Петрозаводский городской Сове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нести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авила</w:t>
        </w:r>
      </w:hyperlink>
      <w:r>
        <w:rPr>
          <w:sz w:val="24"/>
          <w:szCs w:val="24"/>
        </w:rPr>
        <w:t xml:space="preserve"> благоустройства, обеспечения чистоты и порядка в Петрозаводском городском округе, утвержденные Решением Петрозаводского городского Совета от 03.06.2014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7/27-414 (далее – Правила), следующие изменения: </w:t>
      </w:r>
    </w:p>
    <w:p>
      <w:pPr>
        <w:pStyle w:val="Style20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ложить пункт 2 статьи 30 Правил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В целях сохранения и развития зеленого фонда Петрозаводского городского округа ведется Перечень парков, бульваров, лесопарков, заказников, скверов, садов и аллей на территории Петрозаводского городского округа, который утверждается постановлением Администрации Петрозаводского городского округа».</w:t>
      </w:r>
    </w:p>
    <w:p>
      <w:pPr>
        <w:pStyle w:val="Style20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ложить пункт 5 статьи 31 Правил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5. Организации, осуществляющие содержание озелененных территорий, или по договору с ними иные организации производя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санитарную, омолаживающую, формовочную обрезку крон деревьев, стрижку «живой» изгороди, снос деревьев, подлежащих санитарной или аварийной вырубке (согласно приложению 1 к настоящим Правилам)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рганизации, осуществляющие содержание озелененных территорий, земельных участков, не принадлежащих организациям и физическим лицам на праве собственности, или по договору с ними иные организации, производят снос, санитарную, омолаживающую, формовочную обрезку крон деревьев и кустарников на основании разрешения Комиссии по обследованию зеленых насаждений Администрации Петрозаводского городского округа и прилагаемого к нему акта обследования зеленых насажде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чение и заделку ран, дупел и механических повреждений на деревьях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илизацию, вывоз на утилизацию (или в специально отведенные места) порубочных остатков (в том числе веток, пней) и ветровальных деревьев (в том числе ветровальных ветвей).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 Изложить статью 33 Правил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Статья 33. Снос, омолаживающая, формовочная и санитарная обрезка зеленых насажден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Снос, омолаживающая, формовочная и санитарная обрезка зеленых насаждений, находящихся на земельных участках, не принадлежащих организациям и физическим лицам на праве собственности, могут быть разрешены в случаях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ыполнения инженерно-геологических изысканий для подготовки проектной документации по строительству (реконструкции) объектов капитального строительства, линейных объект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беспечения условий поэтапного освоения земельного участка, предоставленного для освоения территорий в соответствии с утвержденной и согласованной градостроительной документаци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еспечения условий для размещения объектов строительства (реконструкции), предусмотренных утвержденной и согласованной градостроительной документаци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бслуживания объектов инженерной инфраструктуры, наземных, надземных и подземных коммуникац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беспечения доступа к объектам строительства (реконструкции), предусмотренным утвержденной и согласованной градостроительной документаци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Необходимости сноса зеленых насаждений, находящихся на земельных участках, не принадлежащих юридическим и (или) физическим лицам на праве собственности, растущих ближе 5 метров от наружных стен зданий и сооружений, вызывающих повышенное затенение помеще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Ликвидации аварийных и чрезвычайных ситуаций, в том числе на объектах инженерной инфраструктур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Необходимости сноса, омолаживающей, формовочной и санитарной обрезки зеленых насаждений, находящихся на земельном участке, предоставленном в аренду организациям и (или) физическим лицам для целей, не связанных со строительством, в соответствии с разрешенным использованием земельного участ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Снос, омолаживающая, формовочная и санитарная обрезка зеленых насаждений, находящихся на земельных участках, не принадлежащих организациям и физическим лицам на праве собственности, допускается только по разрешениям установленной формы, выдаваемым Комиссией по обследованию зеленых насажде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нос, омолаживающая, формовочная и санитарная обрезка зеленых насаждений, находящихся на земельных участках, не принадлежащих организациям и физическим лицам на праве собственности, совершенные без предварительного оформления разрешительных документов, являются несанкционированны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 факту несанкционированного сноса (порчи – повреждение стволов, корней, скелетных ветвей механическим или ручным способом) зеленых насаждений Комиссией по обследованию зеленых насаждений составляется акт о несанкционированном сносе. Расчет размера возмещения ущерба за несанкционированный снос зеленых насаждений определяется по Методике расчета восстановительной стоимости зеленых насаждений при их повреждении и сносе (приложение 2 к настоящим Правилам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 Снос, омолаживающая, формовочная и санитарная обрезка деревьев, имеющих мемориальную, историческую или уникальную эстетическую ценность, статус которых закреплен в установленном порядке, видов древесной и кустарниковой растительности, занесенных в Красную книгу Российской Федерации и Республики Карелия, а также расположенных на особо охраняемых природных территориях местного значения, - запрещены. Все перечисленные насаждения в целях их сохранения, в случае необходимости, защищаются от падения и иного разрушения путем механической поддержки и защиты деревьев (растяжки, каблинг, бандаж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резвычайных ситуациях, когда снос особо охраняемых насаждений неизбежен, экспертиза целесообразности сноса и оценка экологического ущерба проводится Комиссией по обследованию зеленых насажде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чрезвычайных ситуациях, когда падение крупных деревьев может угрожать жизни и здоровью людей, состоянию зданий и сооружений, движению транспорта, функционированию коммуникаций, - снос (обрезка) указанных насаждений производится без предварительного оформления разреше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авариях на объектах инженерной инфраструктуры и т.п., требующих безотлагательного проведения ремонтных работ, снос зеленых насаждений производится без предварительного оформления разреше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факту каждого случая вынужденного сноса зеленых насаждений, находящихся на земельных участках, не принадлежащих организациям и физическим лицам на праве собственности, организацией, выполняющей ремонтные работы, составляется акт, направляемый в Комиссию по обследованию зеленых насаждений для принятия решения о признании факта сноса вынужденным или несанкционированным. Санкционирование вынужденного сноса оформляется в срок не более 7 дней после получения акта путем направления лицу, обратившемуся в Комиссию по обследованию зеленых насаждений, мотивированного решения Комиссии о признании факта сноса вынужденным или несанкционированны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Разрешения на снос, проведение омолаживающей, формовочной и санитарной обрезки деревьев, находящихся на земельных участках, не принадлежащих организациям и физическим лицам на праве собственности, растущих ближе 5 метров от наружных стен зданий и сооружений, вызывающих повышенное затенение помещений, выдаются Комиссией по обследованию зеленых насаждений по заявлениям организаций и физических лиц на основании результатов исследований уровня освещенности, выполненных аккредитованной организаци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ключения повышенного затенения помещений могут рекомендоваться обрезка крон деревьев и выборочное удаление ветв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 Учет, определение состояния зеленых насаждений, находящихся на земельных участках, не принадлежащих организациям и физическим лицам на праве собственности, производится Комиссией по обследованию зеленых насаждений по заявлениям (обращениям) физических лиц и организац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еленых насаждений определяется согласно приложению 1 к настоящим Правила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Если при обследовании сухих деревьев и кустарников будет установлено, что их гибель произошла не от старости и болезней, а по вине отдельных физических или должностных лиц, организаций, то оценка указанных зеленых насаждений производится по ставкам восстановительной стоимости, а виновные в их гибели привлекаются к административной ответственност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формления разрешений на снос, омолаживающую, формовочную и санитарную обрезку зеленых насаждений, выдаваемых Комиссией по обследованию зеленых насаждений Администрации Петрозаводского городского округа, устанавливается Административным регламентом Администрации Петрозаводского городского округ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зложить Таблицу 3. Величины поправочных коэффициентов приложения 2 к Правилам «Методика расчета восстановительной стоимости зеленых насаждений при их повреждении и сносе» в следующей редакции: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5360"/>
        <w:gridCol w:w="255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ь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правочного коэффициента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я центральной части Петрозаводского городского округа, ограниченной берегом Онежского озера, полотном Октябрьской железной дороги, пр. А. Невского и ул. Ленинградской - ул. Сорокской; парков, скверов, садов, лесопарков и других земель рекреацио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я остальных районов и территорий Петрозавод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зон охраны водных объе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нежского озера: 50 м - от парапета набережной при ее наличии, 200 м - от береговой линии при отсутствии набережной, озер Логмозеро, Ламба, Денное, Четырехверстное - 200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к Томица, Лососинка, Неглинка, Сельгская речка - 100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учьев Студенец (м. Пески), Студенец и другие притоки реки Лососинки, Каменный - 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с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я зон строительства объектов социальной сфе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х и муниципальных учреждений здравоохранения, социальной защиты, образования, физической культуры и спорта и сетей инженерно-технического обеспечения эти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я зон строительства линейных объектов в границах охранной зоны (газопровод, теплотрасса, водопровод, канализация, линии электрос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я зон строительства объектов транспортной инфраструктуры общего пользования (мосты, дороги, лестничные спуски, зоны набережных, дамбы, подземные переходы и т.п.), в том числе  для зон расширения проезжей части автодороги с устройством парковочных карманов, автопарковок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я зон строительства жилых домов по региональной адресной программе по переселению граждан из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я зон индивидуального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я иных зон строительства жил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я зон строительства прочих объектов, в том числе для зон реализации приоритетных инвестицион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 всей территории Петрозавод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 всей территории Петрозавод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 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 Мирошни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D8955179EE2A764FCFF5EACF6220F265BAFBEF1665A6D954B9CFD13145E4B465C843695C27279F303B22B1t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8:00Z</dcterms:created>
  <dc:creator>User</dc:creator>
  <dc:description/>
  <cp:keywords/>
  <dc:language>en-US</dc:language>
  <cp:lastModifiedBy>user</cp:lastModifiedBy>
  <cp:lastPrinted>2018-06-07T17:12:00Z</cp:lastPrinted>
  <dcterms:modified xsi:type="dcterms:W3CDTF">2018-06-07T14:13:00Z</dcterms:modified>
  <cp:revision>8</cp:revision>
  <dc:subject/>
  <dc:title>                               </dc:title>
</cp:coreProperties>
</file>