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3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внесении изменения в Решение Петрозавод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Совета от 01.06.2010 № 26/42-83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«Об обеспечении первичных мер пожарной безопасност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етр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9 Федерального закона от 21.12.1994 № 69-ФЗ «О пожарной безопасности», пункта 11 части 1 статьи 14, пункта 17 статьи 19 Устава Петрозаводского городского округа, Петрозаводский городской Сове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ложить пункт 2.3 Положения об обеспечении первичных мер пожарной безопасности на территории Петрозаводского городского округа, утвержденного Решением Петрозаводского городского Совета от 01.06.2010 № 26/42-835,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«2.3. Организацию и обеспечение исполнения полномочий, указанных в пункте 2.2, осуществляю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ab/>
        <w:t>2.3.1. Управление по делам гражданской обороны и чрезвычайным ситуациям Администрации Петрозаводского городского округа –  пункты 2.2.1-2.2.4, 2.2.5 (в отношении искусственных и естественных водоемов), 2.2.7-2.2.1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2.3.2. Комитет жилищно-коммунального хозяйства Администрации Петрозаводского городского округа – пункты 2.2.5 (в отношении внутренних и наружных водопроводов), 2.2.6.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8:00Z</dcterms:created>
  <dc:creator>User</dc:creator>
  <dc:description/>
  <cp:keywords/>
  <dc:language>en-US</dc:language>
  <cp:lastModifiedBy>user</cp:lastModifiedBy>
  <cp:lastPrinted>2014-09-17T10:27:00Z</cp:lastPrinted>
  <dcterms:modified xsi:type="dcterms:W3CDTF">2018-06-05T12:26:00Z</dcterms:modified>
  <cp:revision>4</cp:revision>
  <dc:subject/>
  <dc:title>                               </dc:title>
</cp:coreProperties>
</file>