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установлении порядка созд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использования, в том числе на плат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снове, парковок (парковочных мест)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автомобильных дорогах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bookmarkStart w:id="0" w:name="_Hlk500153860"/>
      <w:bookmarkEnd w:id="0"/>
      <w:r>
        <w:rPr>
          <w:sz w:val="24"/>
          <w:szCs w:val="24"/>
        </w:rPr>
        <w:t>Руководствуясь статьей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</w:t>
      </w:r>
      <w:r>
        <w:rPr/>
        <w:t xml:space="preserve"> </w:t>
      </w:r>
      <w:r>
        <w:rPr>
          <w:sz w:val="24"/>
          <w:szCs w:val="24"/>
        </w:rPr>
        <w:t>благоустройства Петрозаводского городского округа, сокращения количества транспортных средств, создающих помехи дорожному движению, и улучшения дорожно-транспортной ситуации, Петрозаводский городской Сове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bookmarkStart w:id="1" w:name="_Hlk500153860"/>
      <w:bookmarkEnd w:id="1"/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етрозаводского городского округа (приложение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 Администрации Петрозаводского городского округа разработать и утвердить Методику расчета и максимального размера платы за пользование на платной основе парковками (парковочными местами), расположенными на автомобильных дорогах местного значения Петрозавод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1:00Z</dcterms:created>
  <dc:creator>User</dc:creator>
  <dc:description/>
  <cp:keywords/>
  <dc:language>en-US</dc:language>
  <cp:lastModifiedBy>user</cp:lastModifiedBy>
  <cp:lastPrinted>2014-09-17T10:27:00Z</cp:lastPrinted>
  <dcterms:modified xsi:type="dcterms:W3CDTF">2018-06-05T09:10:00Z</dcterms:modified>
  <cp:revision>3</cp:revision>
  <dc:subject/>
  <dc:title>                               </dc:title>
</cp:coreProperties>
</file>