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 2018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6-33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5263804"/>
      <w:bookmarkEnd w:id="0"/>
      <w:r>
        <w:rPr>
          <w:rFonts w:cs="Times New Roman" w:ascii="Times New Roman" w:hAnsi="Times New Roman"/>
          <w:sz w:val="24"/>
          <w:szCs w:val="24"/>
        </w:rPr>
        <w:t>О внесении изменений в Решение Петрозавод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от </w:t>
      </w:r>
      <w:bookmarkStart w:id="1" w:name="_Hlk514139471"/>
      <w:r>
        <w:rPr>
          <w:rFonts w:cs="Times New Roman" w:ascii="Times New Roman" w:hAnsi="Times New Roman"/>
          <w:sz w:val="24"/>
          <w:szCs w:val="24"/>
        </w:rPr>
        <w:t>28.02.2012 № 27/09-14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организации и провед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в Петрозаводском городском округе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_Hlk515263804"/>
      <w:bookmarkStart w:id="3" w:name="_Hlk515264045"/>
      <w:bookmarkEnd w:id="2"/>
      <w:bookmarkEnd w:id="1"/>
      <w:r>
        <w:rPr>
          <w:sz w:val="24"/>
          <w:szCs w:val="24"/>
        </w:rPr>
        <w:t xml:space="preserve">В соответствии с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статьей 28 Федерального закона от 06.10.2003 № 131-ФЗ «Об общих принципах организации местного самоуправления в Российской Федерации», статьей 23 Устава Петрозаводского городского округа </w:t>
      </w:r>
      <w:bookmarkEnd w:id="3"/>
      <w:r>
        <w:rPr>
          <w:sz w:val="24"/>
          <w:szCs w:val="24"/>
        </w:rPr>
        <w:t xml:space="preserve">Петрозаводский городской Сове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следующие изменения в Решение Петрозаводского городского Совета от 28.02.2012 № 27/09-146 «Об утверждении </w:t>
      </w:r>
      <w:bookmarkStart w:id="4" w:name="_Hlk515265437"/>
      <w:r>
        <w:rPr>
          <w:sz w:val="24"/>
          <w:szCs w:val="24"/>
        </w:rPr>
        <w:t>Порядка организации и проведения публичных слушаний в Петрозаводском городском округе</w:t>
      </w:r>
      <w:bookmarkEnd w:id="4"/>
      <w:r>
        <w:rPr>
          <w:sz w:val="24"/>
          <w:szCs w:val="24"/>
        </w:rPr>
        <w:t>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названии и пункте первом после слов «организации и проведения» дополнить словами «общественных обсуждений 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следующие изменения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рядок</w:t>
        </w:r>
      </w:hyperlink>
      <w:r>
        <w:rPr>
          <w:sz w:val="24"/>
          <w:szCs w:val="24"/>
        </w:rPr>
        <w:t xml:space="preserve"> организации и проведения публичных слушаний в Петрозаводском городском округе, утвержденный Решением Петрозаводского городского Совета от 28.02.2012 № 27/09-146 «Об утверждении Порядка организации и проведения публичных слушаний в Петрозаводском городском округ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В названии после слов «организации и проведения» дополнить словами «общественных обсуждений 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После названия дополнить словами «</w:t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>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одпункт 3 пункта 1.4.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 В пункте 2.5. слова: «случаев, предусмотренных разделом 4 настоящего Положения.» заменить словами «случаев, предусмотренных пунктом 2.6. и Разде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Порядка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Дополнить новым пунктом 2.6. в следующей редакц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6. Проект Устава Петрозаводского городского округа, проект решения Петрозаводского городского Совета о внесении изменений и дополнений в Устав Петрозаводского городского округа не позднее чем за 30 дней до дня рассмотрения вопроса о принятии Устава Петрозаводского городского округа, внесении изменений в Устав Петрозаводского городского округа подлежат официальному опубликованию (обнародованию) в периодическом печатном средстве массовой информации, определяемом решением Петрозаводского городского Совета об установлении источников официального опубликования муниципальных правовых актов, с одновременным опубликованием (обнародованием) установленного Петрозаводским городским Советом порядка учета предложений по проекту Устава Петрозаводского городского округа, проекту указанного решения Петрозаводского городского Совета, а также порядка участия граждан в его обсу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ициальное опубликование (обнародование) порядка учета предложений по проекту решения Петрозаводского городского Совета о внесении изменений и дополнений в Устав Петрозаводского городского округа, а также порядка участия граждан в его обсуждении в случае, когда в Устав Петрозаводского городского округа вносятся изменения в форме точного воспроизведения положений Конституции Российской Федерации, федеральных законов, Конституции или законов Республики Карелия в целях приведения Устава Петрозаводского городского округа в соответствие с этими нормативными правовыми актами, не требуется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ункты 2.6 – 2.8 считать пунктами 2.7. – 2.9. соответствен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Пункт 3.1. дополнить словами «или иное уполномоченное им лицо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Раздел 4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9. Дополнить Разде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01.07.2018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 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 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52A831A8C512D037AC195BD6B6F4D6172F45DF6727F7A588AE18EA92439111585EEEDB4D777F3F1CC681iEa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4:00Z</dcterms:created>
  <dc:creator>User</dc:creator>
  <dc:description/>
  <cp:keywords/>
  <dc:language>en-US</dc:language>
  <cp:lastModifiedBy>user</cp:lastModifiedBy>
  <cp:lastPrinted>2018-06-06T12:13:00Z</cp:lastPrinted>
  <dcterms:modified xsi:type="dcterms:W3CDTF">2018-06-06T09:19:00Z</dcterms:modified>
  <cp:revision>5</cp:revision>
  <dc:subject/>
  <dc:title>                               </dc:title>
</cp:coreProperties>
</file>