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6-32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адресную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носу, реконструкции многоквартирных до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развития застроенных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ей 46.1-46.3 Градостроительного кодекса Российской Федерации Петрозаводский городской Совет 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Перечень многоквартирных домов, планируемых к сносу, реконструкции, а также территорий, на которых они находятся, в целях развития застроенных территорий, который является приложением к Муниципальной адресной программе по сносу, реконструкции многоквартирных домов в целях развития застроенных территорий, утвержденной Решением Петрозаводского городского Совета от 13.07.2015 № 27/35-577, следующие изменения:</w:t>
      </w:r>
    </w:p>
    <w:p>
      <w:pPr>
        <w:pStyle w:val="Style20"/>
        <w:ind w:left="0" w:firstLine="709"/>
        <w:jc w:val="both"/>
        <w:rPr/>
      </w:pPr>
      <w:r>
        <w:rPr>
          <w:szCs w:val="24"/>
        </w:rPr>
        <w:t>1. Изложить строку 22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6"/>
        <w:gridCol w:w="3373"/>
        <w:gridCol w:w="1150"/>
        <w:gridCol w:w="1087"/>
        <w:gridCol w:w="1031"/>
      </w:tblGrid>
      <w:tr>
        <w:trPr>
          <w:tblHeader w:val="true"/>
          <w:trHeight w:val="36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жавина –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начарского –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Чернышевского – ул. Коммунистов</w:t>
            </w:r>
          </w:p>
          <w:p>
            <w:pPr>
              <w:pStyle w:val="Heading1"/>
              <w:ind w:right="-31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:01:0130116 (Жм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жавина, 19 (аварийный);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жавина, 21 (аварийный);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жавина, 23 (аварийный);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34 (аварийный);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и и сараи в границах квартала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4 дома</w:t>
            </w:r>
          </w:p>
          <w:p>
            <w:pPr>
              <w:pStyle w:val="Normal"/>
              <w:ind w:right="-31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25</w:t>
            </w:r>
          </w:p>
        </w:tc>
      </w:tr>
    </w:tbl>
    <w:p>
      <w:pPr>
        <w:pStyle w:val="Style20"/>
        <w:ind w:left="360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Style20"/>
        <w:ind w:left="0" w:firstLine="709"/>
        <w:jc w:val="both"/>
        <w:rPr/>
      </w:pPr>
      <w:r>
        <w:rPr>
          <w:szCs w:val="24"/>
        </w:rPr>
        <w:t>2. Дополнить строкой 22.1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80"/>
        <w:gridCol w:w="3306"/>
        <w:gridCol w:w="1139"/>
        <w:gridCol w:w="1074"/>
        <w:gridCol w:w="1024"/>
      </w:tblGrid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пр. А. Невского -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ул. Машезерская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:0130143 (Жм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езерская, 27 (аварийный);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и и сараи в границах квартала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 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 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1:00Z</dcterms:created>
  <dc:creator>User</dc:creator>
  <dc:description/>
  <cp:keywords/>
  <dc:language>en-US</dc:language>
  <cp:lastModifiedBy>user</cp:lastModifiedBy>
  <cp:lastPrinted>2014-09-17T10:27:00Z</cp:lastPrinted>
  <dcterms:modified xsi:type="dcterms:W3CDTF">2018-06-06T08:49:00Z</dcterms:modified>
  <cp:revision>4</cp:revision>
  <dc:subject/>
  <dc:title>                               </dc:title>
</cp:coreProperties>
</file>