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6-32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внесении изменений в</w:t>
      </w:r>
      <w:bookmarkStart w:id="0" w:name="_Hlk497897415"/>
      <w:bookmarkStart w:id="1" w:name="_Hlk497832038"/>
      <w:bookmarkStart w:id="2" w:name="_Hlk496533597"/>
      <w:r>
        <w:rPr>
          <w:bCs/>
          <w:sz w:val="24"/>
          <w:szCs w:val="24"/>
        </w:rPr>
        <w:t xml:space="preserve"> Положение о герб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трозаводска Республики Карел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_Hlk514771713"/>
      <w:bookmarkStart w:id="4" w:name="_Hlk505952024"/>
      <w:bookmarkStart w:id="5" w:name="_Hlk500153860"/>
      <w:r>
        <w:rPr>
          <w:sz w:val="24"/>
          <w:szCs w:val="24"/>
        </w:rPr>
        <w:t>В соответствии с</w:t>
      </w:r>
      <w:bookmarkEnd w:id="4"/>
      <w:bookmarkEnd w:id="5"/>
      <w:r>
        <w:rPr>
          <w:sz w:val="24"/>
          <w:szCs w:val="24"/>
        </w:rPr>
        <w:t xml:space="preserve">о статьей 10 Устава Петрозаводского городского округа </w:t>
      </w:r>
      <w:bookmarkEnd w:id="3"/>
      <w:r>
        <w:rPr>
          <w:sz w:val="24"/>
          <w:szCs w:val="24"/>
        </w:rPr>
        <w:t xml:space="preserve">Петрозаводский городской Сове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нести следующие </w:t>
      </w:r>
      <w:bookmarkStart w:id="6" w:name="_Hlk514772421"/>
      <w:r>
        <w:rPr>
          <w:sz w:val="24"/>
          <w:szCs w:val="24"/>
        </w:rPr>
        <w:t>изменения в Положение о гербе города Петрозаводска Республики Карелия, утвержденное Решением Петрозаводского городского Совета от 14.09.2016 № 27/53-844</w:t>
      </w:r>
      <w:bookmarkEnd w:id="6"/>
      <w:r>
        <w:rPr>
          <w:sz w:val="24"/>
          <w:szCs w:val="24"/>
        </w:rPr>
        <w:t xml:space="preserve"> «Об утверждении Положения о гербе города Петрозаводска Республики Карелия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ункт 3.2 дополнить новыми абзацами 6 и 7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 - бланках правовых актов Председателя Петрозаводского городского Сове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- бланках приказов по аппарату Петрозаводского городского Совета;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бзацы 6 и 7 считать абзацами 8 и 9 соответственн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 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 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1:00Z</dcterms:created>
  <dc:creator>User</dc:creator>
  <dc:description/>
  <cp:keywords/>
  <dc:language>en-US</dc:language>
  <cp:lastModifiedBy>user</cp:lastModifiedBy>
  <cp:lastPrinted>2018-06-07T16:31:00Z</cp:lastPrinted>
  <dcterms:modified xsi:type="dcterms:W3CDTF">2018-06-07T13:34:00Z</dcterms:modified>
  <cp:revision>7</cp:revision>
  <dc:subject/>
  <dc:title>                               </dc:title>
</cp:coreProperties>
</file>