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5-297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   Петрозаводска   в 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19.03.2018 и заключение о результатах публичных слушаний от 19.03.2018,  Петрозаводский городской Сов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ее  изменение  в статью 22 Правил землепользования и застройки города Петрозаводска в границах территории Петрозаводского городского округа, утвержденных 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зменить природно-рекреационную  зону (Рпр) на зону застройки индивидуальными и жилыми домами блокированной застройки (Жи)  в границах земельного участка с кадастровым номером 10:01:0120110:106 площадью 2174 кв.м, находящегося в районе          ул. Сиреневой, согласно схеме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 апреля 2018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15-2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копировка из Правил землепользования и застройки города Петрозаводска в границ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рритории Петрозаводского городского округа, утвержденных Решени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трозаводского городского Совета от 11.03.2010 № 26/38-77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33825" cy="3249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измен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33825" cy="3249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8-04-27T09:54:00Z</cp:lastPrinted>
  <dcterms:modified xsi:type="dcterms:W3CDTF">2018-04-27T06:55:00Z</dcterms:modified>
  <cp:revision>144</cp:revision>
  <dc:subject/>
  <dc:title>                               </dc:title>
</cp:coreProperties>
</file>