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5-29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 города    Петрозаводска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19.03.2018 и заключение о результатах публичных слушаний от 19.03.2018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ить зону застройки индивидуальными и жилыми домами блокированной застройки (Жи) на природно-рекреационную зону (Рпр) для земельного участка ориентировочной площадью 10542 кв.м, находящегося в районе переулка Западный, согласно схеме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 апреля 2018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5-29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трозаводского 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33825" cy="3249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33825" cy="3249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8-04-26T15:03:00Z</cp:lastPrinted>
  <dcterms:modified xsi:type="dcterms:W3CDTF">2018-04-26T12:04:00Z</dcterms:modified>
  <cp:revision>141</cp:revision>
  <dc:subject/>
  <dc:title>                               </dc:title>
</cp:coreProperties>
</file>