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-29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19.03.2018 и заключение о результатах публичных слушаний от 19.03.2018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авила землепользования и застройки города Петрозаводска в границах территории Петрозаводского городского округа, утвержденных    Решением    Петрозаводского    городского    Совета     от   11.03.2010 № 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 седьмой статьи 1 изложить в следующей редакции: «Документация по планировке территории – проекты планировки территории; проекты межевания территори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бзац тридцать четвертый статьи 1 изложить в следующей редакции: «Планировка территории – осуществление деятельности по развитию территорий посредством разработки проектов планировки территории, проектов межевания территории.»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- дефис первый пункта 2 статьи 3 изложить в следующей редакции: «- подготовке, проверке и утверждении документации по планировке территории, подготовке градостроительных планов земельных участков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тью 1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тья 15. Общие положения о планировке террито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значение, виды документации по планировке территории, общие требования к документации по планировке территории, инженерные изыскания для подготовки документации по планировке территории определены статьями 41, 41.1, 41.2 Градостроитель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 и требования к разработке документации по планировке территории определены статьями 42, 43 Градостроительного кодекса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обенности подготовки документации по планировке территории применительно к территории городского округа определены статьей 46  Градостроительного кодекса РФ.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7T06:57:00Z</dcterms:modified>
  <cp:revision>143</cp:revision>
  <dc:subject/>
  <dc:title>                               </dc:title>
</cp:coreProperties>
</file>