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5-293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right="3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отмене   Решения   Петрозаводского  городского </w:t>
      </w:r>
    </w:p>
    <w:p>
      <w:pPr>
        <w:pStyle w:val="Style19"/>
        <w:ind w:right="3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 от   23.04.2013    № 27/18-275    «О  передаче </w:t>
      </w:r>
    </w:p>
    <w:p>
      <w:pPr>
        <w:pStyle w:val="Style19"/>
        <w:ind w:right="3594" w:hanging="0"/>
        <w:rPr/>
      </w:pPr>
      <w:r>
        <w:rPr>
          <w:rFonts w:cs="Times New Roman" w:ascii="Times New Roman" w:hAnsi="Times New Roman"/>
          <w:sz w:val="24"/>
          <w:szCs w:val="24"/>
        </w:rPr>
        <w:t>имущества  и  земельного участка из муниципальной собственности Петрозаводского городского округа в государственную собственность Республики Карелия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19 пункта 11 статьи 154 Федерального закона от 22.08.2004 </w:t>
        <w:br/>
        <w:t>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етрозаводский городской Совет</w:t>
      </w:r>
    </w:p>
    <w:p>
      <w:pPr>
        <w:pStyle w:val="Style19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right="21" w:hanging="0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менить Решение Петрозаводского городского Совета от 23.04.2013 № 27/18-275 «О передаче имущества и земельного участка из муниципальной собственности Петрозаводского городского округа в государственную собственность Республики Карелия»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Министерство имущественных и земельных отношений Республики Карелия.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4-26T12:01:00Z</dcterms:modified>
  <cp:revision>132</cp:revision>
  <dc:subject/>
  <dc:title>                               </dc:title>
</cp:coreProperties>
</file>