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5-30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bookmarkStart w:id="0" w:name="_Hlk511979995"/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Лебедевой Л.А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1" w:name="_Hlk496783623"/>
      <w:r>
        <w:rPr>
          <w:sz w:val="24"/>
          <w:szCs w:val="24"/>
        </w:rPr>
        <w:t>на основании ходатайства</w:t>
      </w:r>
      <w:bookmarkEnd w:id="1"/>
      <w:r>
        <w:rPr>
          <w:sz w:val="24"/>
          <w:szCs w:val="24"/>
        </w:rPr>
        <w:t xml:space="preserve"> Председателя Петрозаводского городского Совета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Лебедеву Ларису Анатольевну, консультанта отдела правового обеспечения аппарата Петрозаводского городского Совета, за многолетний добросовестный труд в сфере обеспечения деятельности Петрозаводского городского Совета, высокий профессионализм, преданность делу,</w:t>
      </w:r>
      <w:r>
        <w:rPr/>
        <w:t xml:space="preserve"> </w:t>
      </w:r>
      <w:r>
        <w:rPr>
          <w:sz w:val="24"/>
          <w:szCs w:val="24"/>
        </w:rPr>
        <w:t xml:space="preserve"> сохранение и приумножение традиций и принципов работы представительного органа Петрозаводского городского округа и в связи со 100-летием деятельности Петрозаводского городского Совет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4-26T13:04:00Z</dcterms:modified>
  <cp:revision>134</cp:revision>
  <dc:subject/>
  <dc:title>                               </dc:title>
</cp:coreProperties>
</file>