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30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я  в   Прогнозный  план  (программу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Петрозав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округа   на   2018 год  и  на   плановый  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и  2020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Уставом Петрозаводского городского округа Петрозаводский городско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Прогнозный план (программу) приватизации муниципального имущества Петрозаводского городского округа на 2018 год и на плановый период 2019 и 2020 годов, утвержденный Решением Петрозаводского городского Совета от 24.11.2017 № 28/10-172, изложив пункт 2 статьи 3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2. 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аукционы по продаже имущества, включенного в Программу приватизации, признаны несостоявшимися, Администрация Петрозаводского городского округа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7T07:07:00Z</dcterms:modified>
  <cp:revision>141</cp:revision>
  <dc:subject/>
  <dc:title>                               </dc:title>
</cp:coreProperties>
</file>