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5-306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  <w:r>
        <w:rPr>
          <w:sz w:val="24"/>
          <w:szCs w:val="24"/>
        </w:rPr>
        <w:t>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 Хлебниковой Е.В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0" w:name="_Hlk496783623"/>
      <w:r>
        <w:rPr>
          <w:sz w:val="24"/>
          <w:szCs w:val="24"/>
        </w:rPr>
        <w:t>на основании ходатайства Председателя Территориальной избирательной комиссии г. Петрозаводска №1</w:t>
      </w:r>
      <w:bookmarkEnd w:id="0"/>
      <w:r>
        <w:rPr>
          <w:sz w:val="24"/>
          <w:szCs w:val="24"/>
        </w:rPr>
        <w:t>,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градить Почетной грамотой Петрозаводского городского Совета Хлебникову Елену Владимировну, председателя участковой избирательной комиссии избирательного участка №45 г. Петрозаводска, за добросовестное исполнение своих обязанностей,</w:t>
      </w:r>
      <w:r>
        <w:rPr/>
        <w:t xml:space="preserve"> </w:t>
      </w:r>
      <w:r>
        <w:rPr>
          <w:sz w:val="24"/>
          <w:szCs w:val="24"/>
        </w:rPr>
        <w:t>активную и ответственную работу по подготовке и организации выборов Главы Республики Карелия       10 сентября 2017 года, выборов Президента Российской Федерации 18 марта 2018 года на территории Петрозаводского городского округ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4-26T13:02:00Z</dcterms:modified>
  <cp:revision>133</cp:revision>
  <dc:subject/>
  <dc:title>                               </dc:title>
</cp:coreProperties>
</file>