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30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Дигуева Н.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>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Дигуева Николая Александровича, главного специалиста информационно-аналитического отдела аппарата Центральной избирательной комиссии Республики Карелия (системного администратора ГАС «Выборы» при Территориальной избирательной комиссии г. Петрозаводска №1), за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Президента Российской Федерации 18 марта 2018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3:00:00Z</dcterms:modified>
  <cp:revision>132</cp:revision>
  <dc:subject/>
  <dc:title>                               </dc:title>
</cp:coreProperties>
</file>