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5-30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 Бородина К.В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>на основании ходатайства Председателя Территориальной избирательной комиссии г. Петрозаводска №1</w:t>
      </w:r>
      <w:bookmarkEnd w:id="0"/>
      <w:r>
        <w:rPr>
          <w:sz w:val="24"/>
          <w:szCs w:val="24"/>
        </w:rPr>
        <w:t>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Бородина Константина Владимировича, ведущего специалиста информационно-аналитического отдела аппарата Центральной избирательной комиссии Республики Карелия (системного администратора ГАС «Выборы» при Территориальной избирательной комиссии                       г. Петрозаводска №1), за добросовестное исполнение своих обязанностей,</w:t>
      </w:r>
      <w:r>
        <w:rPr/>
        <w:t xml:space="preserve"> </w:t>
      </w:r>
      <w:r>
        <w:rPr>
          <w:sz w:val="24"/>
          <w:szCs w:val="24"/>
        </w:rPr>
        <w:t>активную и ответственную работу по подготовке и организации выборов Президента Российской Федерации 18 марта 2018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4-26T12:59:00Z</dcterms:modified>
  <cp:revision>133</cp:revision>
  <dc:subject/>
  <dc:title>                               </dc:title>
</cp:coreProperties>
</file>