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5-302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bookmarkStart w:id="0" w:name="_Hlk511212406"/>
      <w:bookmarkStart w:id="1" w:name="_Hlk510606232"/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граждении  Почетной грамотой </w:t>
      </w:r>
      <w:r>
        <w:rPr>
          <w:sz w:val="24"/>
          <w:szCs w:val="24"/>
        </w:rPr>
        <w:t xml:space="preserve">Петрозавод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ородского    Совета    коллектива     </w:t>
      </w:r>
      <w:bookmarkEnd w:id="1"/>
      <w:r>
        <w:rPr>
          <w:sz w:val="24"/>
          <w:szCs w:val="24"/>
        </w:rPr>
        <w:t xml:space="preserve">Муниципальн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казенного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  Петрозаводского  городского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круга «Муниципальный архив города Петрозаводска» 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2" w:name="_Hlk496783623"/>
      <w:r>
        <w:rPr>
          <w:sz w:val="24"/>
          <w:szCs w:val="24"/>
        </w:rPr>
        <w:t xml:space="preserve">на основании ходатайства </w:t>
      </w:r>
      <w:bookmarkStart w:id="3" w:name="_Hlk511212453"/>
      <w:bookmarkEnd w:id="2"/>
      <w:r>
        <w:rPr>
          <w:sz w:val="24"/>
          <w:szCs w:val="24"/>
        </w:rPr>
        <w:t>Председателя Петрозаводского городского Совета</w:t>
      </w:r>
      <w:bookmarkEnd w:id="3"/>
      <w:r>
        <w:rPr>
          <w:sz w:val="24"/>
          <w:szCs w:val="24"/>
        </w:rPr>
        <w:t>,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радить Почетной грамотой Петрозаводского городского Совета коллектив Муниципального казенного учреждения Петрозаводского городского округа «Муниципальный архив города Петрозаводска» за сохранение и популяризацию истории развития местного самоуправления города Петрозаводска, ответственное и добросовестное обеспечение реализации  полномочий органов местного самоуправления Петрозаводского городского округа в сфере формирования и содержания муниципального архива, активную помощь в организации и проведении мероприятий, посвященных 100-летию деятельности Петрозаводского городского Совет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4-26T12:58:00Z</dcterms:modified>
  <cp:revision>133</cp:revision>
  <dc:subject/>
  <dc:title>                               </dc:title>
</cp:coreProperties>
</file>