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30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 </w:t>
      </w:r>
      <w:r>
        <w:rPr>
          <w:bCs/>
          <w:sz w:val="24"/>
          <w:szCs w:val="24"/>
        </w:rPr>
        <w:t>внесении   изменений  в  Решение  Петрозаводского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ородского   Совета   от  03.06.2014   № 27/27-414  «О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утверждении   Правил   благоустройства,  обеспеч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истоты и порядка в Петрозавод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пункта 25 части 1 статьи 14, пункта 17 статьи 19 Устава Петрозаводского городского округа, Петрозаводский городской Сов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благоустройства, обеспечения чистоты и порядка в Петрозаводском городском округе, утвержденные Решением Петрозаводского городского Совета от 03.06.2014 № 27/27-414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подпункт 7.11 пункта 7 статьи 4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11. Запрещается размещение объявлений, листовок, плакатов, афиш, информационных конструкций на опорах электропередач, опорах уличного освещения, опорах контактной сети, цоколях зданий, заборах и других сооружениях, на ограждениях любого типа, крышах домов (скатных кровлях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прещается размещение рекламных конструкций на опорах электропередач, опорах наружного освещения, опорах контактной сети с нарушением требований нормативных правовых актов Российской Федерации в сфере рекламы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атьи 17 после слов «и вторсырья» дополнить словами «содержание территории объектов с массовым пребыванием гражд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ю 17 дополнить пунктами 6 и 7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 Собственники, владельцы объектов с массовым пребыванием граждан должны содержать разворотные и специальные площадки, предназначенные для установки пожарно-спасательной техники, в надлежащем состоянии, обеспечивающем свободный проезд и установку пожарной и специальной техники в случае возникновения пожаров и чрезвычайных ситуац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бственники, владельцы объектов с массовым пребыванием граждан должны содержать территории, прилегающие к эвакуационным выходам, в состоянии, обеспечивающем свободный доступ к указанным выходам.»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2:57:00Z</dcterms:modified>
  <cp:revision>140</cp:revision>
  <dc:subject/>
  <dc:title>                               </dc:title>
</cp:coreProperties>
</file>