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5-29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uppressAutoHyphens w:val="true"/>
        <w:spacing w:lineRule="auto" w:line="230"/>
        <w:jc w:val="both"/>
        <w:rPr/>
      </w:pPr>
      <w:r>
        <w:rPr>
          <w:szCs w:val="24"/>
        </w:rPr>
        <w:t xml:space="preserve">О   внесении   изменений   в  Решение  Петрозаводского 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>городского Совета от 20 декабря 2017 года № 28/11-214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 xml:space="preserve">«О  бюджете   Петрозаводского  городского  округа   на 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>2018 год  и  на плановый период 2019 и 2020 годов»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0"/>
        <w:ind w:firstLine="709"/>
        <w:jc w:val="both"/>
        <w:rPr>
          <w:szCs w:val="24"/>
        </w:rPr>
      </w:pPr>
      <w:r>
        <w:rPr>
          <w:szCs w:val="24"/>
        </w:rPr>
        <w:t xml:space="preserve">В целях обеспечения рефинансирования заключенных муниципальных контрактов по привлечению кредитных ресурсов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lineRule="auto" w:line="230"/>
        <w:ind w:firstLine="567"/>
        <w:jc w:val="both"/>
        <w:rPr>
          <w:szCs w:val="24"/>
        </w:rPr>
      </w:pPr>
      <w:r>
        <w:rPr>
          <w:szCs w:val="24"/>
        </w:rPr>
        <w:t>Внести следующие изменения в Решение Петрозаводского городского Совета от 20 декабря 2017 года № 28/11-214 «О бюджете Петрозаводского городского округа на 2018 год и на плановый период 2019 и 2020 годов» (далее – Решение о бюджете)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третьем абзаце пункта 3 статьи 1 цифры «214 439,1» заменить цифрами «169 039,1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5 статьи 8 цифры «216 761,7» заменить цифрами «262 161,7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риложении № 7 к Решению о бюджете строки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utlineLvl w:val="0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67"/>
        <w:gridCol w:w="567"/>
        <w:gridCol w:w="1418"/>
        <w:gridCol w:w="1417"/>
      </w:tblGrid>
      <w:tr>
        <w:trPr>
          <w:trHeight w:val="31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4 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858,7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jc w:val="right"/>
        <w:outlineLvl w:val="0"/>
        <w:rPr>
          <w:szCs w:val="24"/>
        </w:rPr>
      </w:pPr>
      <w:r>
        <w:rPr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utlineLvl w:val="0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67"/>
        <w:gridCol w:w="567"/>
        <w:gridCol w:w="1418"/>
        <w:gridCol w:w="1417"/>
      </w:tblGrid>
      <w:tr>
        <w:trPr>
          <w:trHeight w:val="31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9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858,7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ind w:left="927" w:hanging="0"/>
        <w:jc w:val="right"/>
        <w:outlineLvl w:val="0"/>
        <w:rPr>
          <w:szCs w:val="24"/>
        </w:rPr>
      </w:pPr>
      <w:r>
        <w:rPr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В приложении № 9 к Решению о бюджете</w:t>
      </w:r>
      <w:r>
        <w:rPr>
          <w:szCs w:val="24"/>
        </w:rPr>
        <w:t xml:space="preserve"> </w:t>
      </w:r>
      <w:r>
        <w:rPr>
          <w:sz w:val="24"/>
          <w:szCs w:val="24"/>
        </w:rPr>
        <w:t>строки:</w:t>
      </w:r>
    </w:p>
    <w:p>
      <w:pPr>
        <w:pStyle w:val="Normal"/>
        <w:tabs>
          <w:tab w:val="clear" w:pos="720"/>
          <w:tab w:val="left" w:pos="993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"/>
        <w:gridCol w:w="567"/>
        <w:gridCol w:w="1701"/>
        <w:gridCol w:w="617"/>
        <w:gridCol w:w="1368"/>
        <w:gridCol w:w="1417"/>
      </w:tblGrid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 00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 00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вершенствование инструментов муниципального управления в Петрозавод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0 00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 долгом в Петрозавод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0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сновное мероприятие «Управление расходами на 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Петр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ВСЕГО РАСХОДОВ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4 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858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"/>
        <w:gridCol w:w="567"/>
        <w:gridCol w:w="1701"/>
        <w:gridCol w:w="617"/>
        <w:gridCol w:w="1368"/>
        <w:gridCol w:w="1417"/>
      </w:tblGrid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 00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 00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вершенствование инструментов муниципального управления в Петрозавод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0 00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 долгом в Петрозавод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0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сновное мероприятие «Управление расходами на 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Петрозавод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ВСЕГО РАСХОДОВ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9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858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иложении № 11 к Решению о бюджете строки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53"/>
        <w:gridCol w:w="299"/>
        <w:gridCol w:w="1701"/>
        <w:gridCol w:w="433"/>
        <w:gridCol w:w="276"/>
        <w:gridCol w:w="342"/>
        <w:gridCol w:w="1076"/>
        <w:gridCol w:w="1417"/>
      </w:tblGrid>
      <w:tr>
        <w:trPr>
          <w:trHeight w:val="312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1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32 694,4</w:t>
            </w:r>
          </w:p>
        </w:tc>
      </w:tr>
      <w:tr>
        <w:trPr>
          <w:trHeight w:val="50" w:hRule="atLeast"/>
        </w:trPr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вершенствование инструментов муниципального управления в Петрозаводском городск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0 00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 3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 508,2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 долгом в Петрозаводском городск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0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сновное мероприятие «Управление расходами на 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Петр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50" w:hRule="atLeast"/>
        </w:trPr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4 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858,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53"/>
        <w:gridCol w:w="299"/>
        <w:gridCol w:w="1701"/>
        <w:gridCol w:w="433"/>
        <w:gridCol w:w="276"/>
        <w:gridCol w:w="342"/>
        <w:gridCol w:w="1076"/>
        <w:gridCol w:w="1417"/>
      </w:tblGrid>
      <w:tr>
        <w:trPr>
          <w:trHeight w:val="312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56 6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32 694,4</w:t>
            </w:r>
          </w:p>
        </w:tc>
      </w:tr>
      <w:tr>
        <w:trPr>
          <w:trHeight w:val="50" w:hRule="atLeast"/>
        </w:trPr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вершенствование инструментов муниципального управления в Петрозаводском городск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0 00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8 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 508,2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 долгом в Петрозаводском городск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0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сновное мероприятие «Управление расходами на 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Петр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50" w:hRule="atLeast"/>
        </w:trPr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9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858,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 приложении № 13 к Решению о бюджете строки:</w:t>
      </w:r>
    </w:p>
    <w:p>
      <w:pPr>
        <w:pStyle w:val="Normal"/>
        <w:tabs>
          <w:tab w:val="clear" w:pos="720"/>
          <w:tab w:val="left" w:pos="993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ЗАВОД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5 4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36 203,0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2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вершенствование инструментов муниципального управления в Петрозавод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 долгом в Петрозавод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сновное мероприятие «Управление расходами на обслуживание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1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Петр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4 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858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927" w:hanging="92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ЗАВОД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60 8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36 203,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вершенствование инструментов муниципального управления в Петрозавод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 долгом в Петрозавод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сновное мероприятие «Управление расходами на обслуживание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Петр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outlineLvl w:val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1 02 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73,7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suppressAutoHyphens w:val="true"/>
              <w:snapToGrid w:val="fals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9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4 858,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lineRule="auto" w:line="230"/>
        <w:ind w:left="567" w:hanging="0"/>
        <w:jc w:val="both"/>
        <w:rPr>
          <w:szCs w:val="24"/>
        </w:rPr>
      </w:pPr>
      <w:r>
        <w:rPr>
          <w:szCs w:val="24"/>
        </w:rPr>
        <w:t>7. Приложения № 15, 17 изложить в новой редакции согласно приложения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8-04-26T15:39:00Z</cp:lastPrinted>
  <dcterms:modified xsi:type="dcterms:W3CDTF">2018-04-26T12:54:00Z</dcterms:modified>
  <cp:revision>140</cp:revision>
  <dc:subject/>
  <dc:title>                               </dc:title>
</cp:coreProperties>
</file>