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3-266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внесении изменений и дополнений в Устав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етрозаводского городского округ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основании пункта 1 части 10 статьи 35, статьи 44 Федерального закона от 06.10.2003 № 131-ФЗ «Об общих принципах организации местного самоуправления в Российской Федерации» Петрозаводский городской Совет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и дополнения в Устав Петрозавод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Пункт 25 части 1 статьи 14 изложить в следующей редакции: «25) 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Пункт 4 статьи 19 изложить в следующей редакции: «4) утверждение стратегии социально-экономического развития Петрозаводского городского округа;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статье 23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. наименование дополнить словами «, общественные обсужд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дополнить пунктом 2.1 следующего содержания: «2.1) проект стратегии социально-экономического развития Петрозаводского городского округа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3. пункт 3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4. дополнить абзацем следующего содержания: «По проекту генерального плана, проекту правил землепользования и застройки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  вида  разрешенного  использования   земельных  участков   и  объектов   капитального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Петрозаводского городского Совета 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13 части 2 статьи 33 слова «повышению квалификации работников» заменить словами «получению дополнительного профессионального образования муниципальными служащими Петрозаводского городск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Пункт 7 части 1 статьи 53 изложить в следующей редакции: «7) получение дополнительного профессионального образования в соответствии с правовыми актами Петрозаводского городского Совета и Главы Петрозаводского городского округа, Председателя Контрольно-счетной палаты Петрозаводского городского округа соответственно, за счет средств бюджета Петрозаводского городского округа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Часть 2 статьи 56.1 изложить в следующей редакции: «2. Лицам, замещавшим муниципальные должности на постоянной основе и в этот период достигшим пенсионного возраста или потерявшим трудоспособность, вышедшим на страховую пенсию по старости (инвалидности), устанавливается ежемесячная доплата к страховой пенсии по старости (инвалидност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назначения и выплаты ежемесячной доплаты к страховой пенсии по старости (инвалидности) устанавливается решением Петрозаводского городского Совета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2-27T09:18:00Z</dcterms:modified>
  <cp:revision>133</cp:revision>
  <dc:subject/>
  <dc:title>                               </dc:title>
</cp:coreProperties>
</file>